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т  «11»     06   2004 г.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№  </w:t>
            </w:r>
            <w:r>
              <w:rPr>
                <w:sz w:val="28"/>
              </w:rPr>
              <w:t>САЭ-3-13/365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Heading"/>
        <w:jc w:val="center"/>
        <w:rPr/>
      </w:pPr>
      <w:r>
        <w:rPr/>
        <w:t>Часть ХХ</w:t>
      </w:r>
    </w:p>
    <w:p>
      <w:pPr>
        <w:pStyle w:val="Heading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налоговой декларации </w:t>
        <w:br/>
        <w:t xml:space="preserve">по земельному налогу </w:t>
      </w:r>
    </w:p>
    <w:p>
      <w:pPr>
        <w:pStyle w:val="Heading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(версия 3.00001)</w:t>
      </w:r>
    </w:p>
    <w:p>
      <w:pPr>
        <w:pStyle w:val="Normal"/>
        <w:ind w:left="4820" w:hanging="482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Heading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caps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8"/>
              <w:lang w:val="en-US" w:eastAsia="en-US"/>
            </w:rPr>
            <w:instrText xml:space="preserve"> TOC \o "1-3" \h \z </w:instrText>
          </w:r>
          <w:r>
            <w:rPr>
              <w:caps/>
              <w:sz w:val="24"/>
              <w:b/>
              <w:szCs w:val="28"/>
              <w:lang w:val="en-US" w:eastAsia="en-US"/>
            </w:rPr>
            <w:fldChar w:fldCharType="separate"/>
          </w:r>
          <w:r>
            <w:rPr>
              <w:b/>
              <w:caps/>
              <w:sz w:val="24"/>
              <w:szCs w:val="28"/>
              <w:lang w:val="en-US" w:eastAsia="en-US"/>
            </w:rPr>
            <w:t>1.Общие положения</w:t>
            <w:tab/>
          </w:r>
          <w:hyperlink w:anchor="__RefHeading___Toc60201784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Структура представления налоговой декларации по земельному налогу</w:t>
            <w:tab/>
          </w:r>
          <w:hyperlink w:anchor="__RefHeading___Toc6020178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3. Формат представления налоговой декларации по земельному налогу</w:t>
            <w:tab/>
          </w:r>
          <w:hyperlink w:anchor="__RefHeading___Toc6020178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Служебная часть сообщения</w:t>
            <w:tab/>
          </w:r>
          <w:hyperlink w:anchor="__RefHeading___Toc60201787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Общие сведения служебной части</w:t>
            <w:tab/>
          </w:r>
          <w:hyperlink w:anchor="__RefHeading___Toc60201788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Сведения об отправителе – юридическом лице</w:t>
            <w:tab/>
          </w:r>
          <w:hyperlink w:anchor="__RefHeading___Toc6020178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Информационная часть сообщения</w:t>
            <w:tab/>
          </w:r>
          <w:hyperlink w:anchor="__RefHeading___Toc60201790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Общие сведения информационной части</w:t>
            <w:tab/>
          </w:r>
          <w:hyperlink w:anchor="__RefHeading___Toc60201791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Сведения об организации</w:t>
            <w:tab/>
          </w:r>
          <w:hyperlink w:anchor="__RefHeading___Toc60201792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Сведения о руководстве организации</w:t>
            <w:tab/>
          </w:r>
          <w:hyperlink w:anchor="__RefHeading___Toc60201793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Содержание формы отчетности</w:t>
            <w:tab/>
          </w:r>
          <w:hyperlink w:anchor="__RefHeading___Toc60201794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Раздел 1. Сумма налога, подлежащая уплате в бюджет</w:t>
            <w:tab/>
          </w:r>
          <w:hyperlink w:anchor="__RefHeading___Toc60201795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(по данным налогоплательщика)</w:t>
            <w:tab/>
          </w:r>
          <w:hyperlink w:anchor="__RefHeading___Toc60201796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Раздел 2. РАСЧЕТ НАЛОГОВОЙ БАЗЫ И СУММЫ НАЛОГА</w:t>
            <w:tab/>
          </w:r>
          <w:hyperlink w:anchor="__RefHeading___Toc60201797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по землям поселений; расположенным вне населенных пунктов землям промышленности, транспорта, связи, радиовещания, телевидения, информатики и космического обеспечения; по землям водного фонда</w:t>
            <w:tab/>
          </w:r>
          <w:hyperlink w:anchor="__RefHeading___Toc60201798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Раздел 3. РАСЧЕТ НАЛОГОВОЙ БАЗЫ И СУММЫ НАЛОГА</w:t>
            <w:tab/>
          </w:r>
          <w:hyperlink w:anchor="__RefHeading___Toc60201799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/>
          </w:pPr>
          <w:r>
            <w:rPr/>
            <w:t>по землям лесного фонда</w:t>
            <w:tab/>
          </w:r>
          <w:hyperlink w:anchor="__RefHeading___Toc60201800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/>
          </w:pPr>
          <w:r>
            <w:rPr/>
            <w:t>Раздел 4. РАСЧЕТ НАЛОГОВОЙ БАЗЫ И СУММЫ НАЛОГА</w:t>
            <w:tab/>
          </w:r>
          <w:hyperlink w:anchor="__RefHeading___Toc60201801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/>
          </w:pPr>
          <w:r>
            <w:rPr/>
            <w:t>по сельскохозяйственным угодьям</w:t>
            <w:tab/>
          </w:r>
          <w:hyperlink w:anchor="__RefHeading___Toc60201802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/>
          </w:pPr>
          <w:r>
            <w:rPr/>
            <w:t>Раздел 5. РАСЧЕТ НАЛОГОВОЙ БАЗЫ И СУММЫ НАЛОГА</w:t>
            <w:tab/>
          </w:r>
          <w:hyperlink w:anchor="__RefHeading___Toc60201803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/>
          </w:pPr>
          <w:r>
            <w:rPr/>
            <w:t>дачно-строительными, гаражно-строительными, жилищно-строительными, кооперативами, садоводческими, огородническими и животноводческими товариществами</w:t>
            <w:tab/>
          </w:r>
          <w:hyperlink w:anchor="__RefHeading___Toc60201804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/>
          </w:pPr>
          <w:r>
            <w:rPr/>
            <w:t>4. Требования по формированию значений конкретных реквизитов</w:t>
            <w:tab/>
          </w:r>
          <w:hyperlink w:anchor="__RefHeading___Toc60201805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/>
          </w:pPr>
          <w:r>
            <w:rPr/>
            <w:t>Приложение №1</w:t>
            <w:tab/>
          </w:r>
          <w:hyperlink w:anchor="__RefHeading___Toc60201806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rPr/>
          </w:pPr>
          <w:r>
            <w:rPr/>
            <w:t>Приложение № 2</w:t>
            <w:tab/>
          </w:r>
          <w:hyperlink w:anchor="__RefHeading___Toc60201807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/>
          </w:pPr>
          <w:r>
            <w:rPr/>
            <w:t>Приложение  №3</w:t>
            <w:tab/>
          </w:r>
          <w:hyperlink w:anchor="__RefHeading___Toc60201808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rPr/>
          </w:pPr>
          <w:r>
            <w:rPr/>
            <w:t>Приложение №4</w:t>
            <w:tab/>
          </w:r>
          <w:hyperlink w:anchor="__RefHeading___Toc60201809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rPr/>
          </w:pPr>
          <w:r>
            <w:rPr/>
            <w:t>Приложение №5</w:t>
            <w:tab/>
          </w:r>
          <w:hyperlink w:anchor="__RefHeading___Toc60201810">
            <w:r>
              <w:rPr>
                <w:rStyle w:val="IndexLink"/>
              </w:rPr>
              <w:t>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Heading1"/>
        <w:jc w:val="left"/>
        <w:rPr/>
      </w:pPr>
      <w:bookmarkStart w:id="0" w:name="__RefHeading___Toc60201784"/>
      <w:bookmarkEnd w:id="0"/>
      <w:r>
        <w:rPr/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земельному налогу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земельному налогу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 налоговой декларации по земельному налогу утверждена  Приказом МНС России  от 29.12.2003 г. №  БГ-3-21/725 (зарегистрирована в Минюсте России 20.01.2004г. № 5432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нструкция по заполнению налоговой декларации по земельному налогу утверждена  Приказом МНС России  от 29.12.2003 г. №  БГ-3-21/725 (зарегистрирована в Минюсте России 20.01.2004г. № 5432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>
          <w:sz w:val="24"/>
        </w:rPr>
      </w:pPr>
      <w:bookmarkStart w:id="1" w:name="__RefHeading___Toc60201785"/>
      <w:bookmarkEnd w:id="1"/>
      <w:r>
        <w:rPr>
          <w:sz w:val="24"/>
        </w:rPr>
        <w:t>2. Структура представления налоговой декларации по земельному налогу</w:t>
      </w:r>
    </w:p>
    <w:p>
      <w:pPr>
        <w:pStyle w:val="3"/>
        <w:spacing w:before="60" w:after="60"/>
        <w:jc w:val="both"/>
        <w:rPr/>
      </w:pPr>
      <w:r>
        <w:rPr>
          <w:lang w:eastAsia="en-US"/>
        </w:rPr>
        <w:t xml:space="preserve">Структура формата налоговой декларации </w:t>
      </w:r>
      <w:r>
        <w:rPr/>
        <w:t>по земельному налогу</w:t>
      </w:r>
      <w:r>
        <w:rPr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3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right="-711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– юридическом лице 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60" w:after="60"/>
        <w:jc w:val="both"/>
        <w:rPr>
          <w:lang w:eastAsia="en-US"/>
        </w:rPr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б организации&gt;, &lt;сведения о руководстве организации&gt;, &lt;описание формы отчетности&gt; </w:t>
      </w:r>
      <w:r>
        <w:rPr/>
        <w:t>представлены в таблицах 3-6.</w:t>
      </w:r>
    </w:p>
    <w:p>
      <w:pPr>
        <w:pStyle w:val="Normal"/>
        <w:spacing w:before="6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&lt;содержание формы &gt; ::=  {&lt;Раздел 00001&gt;}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2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3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4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5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уктура блока </w:t>
            </w:r>
            <w:r>
              <w:rPr>
                <w:b/>
                <w:sz w:val="24"/>
              </w:rPr>
              <w:t>&lt;Раздел 0000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0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сведения по строкам 001 - 03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ам 040 -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7.2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02&gt;, </w:t>
      </w:r>
      <w:r>
        <w:rPr>
          <w:sz w:val="24"/>
        </w:rPr>
        <w:t>&lt;</w:t>
      </w:r>
      <w:r>
        <w:rPr>
          <w:b/>
          <w:sz w:val="24"/>
        </w:rPr>
        <w:t xml:space="preserve">Раздел 00003.&gt;, </w:t>
      </w:r>
      <w:r>
        <w:rPr>
          <w:sz w:val="24"/>
        </w:rPr>
        <w:t>&lt;</w:t>
      </w:r>
      <w:r>
        <w:rPr>
          <w:b/>
          <w:sz w:val="24"/>
        </w:rPr>
        <w:t xml:space="preserve">Раздел 00004.&gt;, </w:t>
      </w:r>
      <w:r>
        <w:rPr>
          <w:sz w:val="24"/>
        </w:rPr>
        <w:t>&lt;</w:t>
      </w:r>
      <w:r>
        <w:rPr>
          <w:b/>
          <w:sz w:val="24"/>
        </w:rPr>
        <w:t xml:space="preserve">Раздел 00005.&gt; </w:t>
      </w:r>
      <w:r>
        <w:rPr>
          <w:sz w:val="24"/>
        </w:rPr>
        <w:t>представлен соответственно в  Таблицах 8, 9, 10, 11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" w:name="__RefHeading___Toc60201786"/>
      <w:bookmarkEnd w:id="2"/>
      <w:r>
        <w:rPr/>
        <w:t xml:space="preserve">3. Формат представления </w:t>
      </w:r>
      <w:r>
        <w:rPr>
          <w:lang w:eastAsia="en-US"/>
        </w:rPr>
        <w:t xml:space="preserve">налоговой декларации </w:t>
      </w:r>
      <w:r>
        <w:rPr/>
        <w:t>по земельному налогу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60201787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60201788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317"/>
        <w:rPr/>
      </w:pPr>
      <w:bookmarkStart w:id="5" w:name="__RefHeading___Toc60201789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6" w:name="__RefHeading___Toc60201790"/>
      <w:bookmarkEnd w:id="6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7" w:name="__RefHeading___Toc60201791"/>
      <w:bookmarkEnd w:id="7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8" w:name="__RefHeading___Toc60201792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60201793"/>
      <w:bookmarkEnd w:id="9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5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4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5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4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5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4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формы отчетност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001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ЗЕМЕЛЬНОМУ НАЛОГУ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0-годовая|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-иное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вартала или меся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70 – по месту нахождения земельного участка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50 - по месту нахождения участка недр, представленного на условиях СРП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0" w:name="__RefHeading___Toc60201794"/>
      <w:bookmarkEnd w:id="10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1" w:name="__RefHeading___Toc60201795"/>
      <w:r>
        <w:rPr/>
        <w:t>Раздел 1. Сумма налога, подлежащая уплате в бюджет</w:t>
      </w:r>
      <w:bookmarkEnd w:id="11"/>
      <w:r>
        <w:rPr/>
        <w:t xml:space="preserve"> </w:t>
      </w:r>
    </w:p>
    <w:p>
      <w:pPr>
        <w:pStyle w:val="Heading3"/>
        <w:ind w:firstLine="317"/>
        <w:rPr/>
      </w:pPr>
      <w:bookmarkStart w:id="12" w:name="__RefHeading___Toc60201796"/>
      <w:bookmarkEnd w:id="12"/>
      <w:r>
        <w:rPr/>
        <w:t>(по данным налогоплательщика)</w:t>
      </w:r>
    </w:p>
    <w:p>
      <w:pPr>
        <w:pStyle w:val="TextBody"/>
        <w:rPr/>
      </w:pPr>
      <w:r>
        <w:rPr/>
        <w:t>Таблица 7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оглашения о разделе продукции (для участков недр, предоставляемых в пользование на условиях СР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соглашения о разделе продукц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ы, подлежащая уплате в бюджет (руб.) в том числе по срокам уплат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Таблица 7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у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нкретный срок  уплаты налог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ы, подлежащая уплате в бюджет  по сроку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  <w:bookmarkStart w:id="13" w:name="__RefHeading___Toc60201797"/>
      <w:bookmarkStart w:id="14" w:name="__RefHeading___Toc60201797"/>
    </w:p>
    <w:p>
      <w:pPr>
        <w:pStyle w:val="Heading3"/>
        <w:ind w:firstLine="317"/>
        <w:rPr/>
      </w:pPr>
      <w:bookmarkStart w:id="15" w:name="__RefHeading___Toc60201797"/>
      <w:r>
        <w:rPr/>
        <w:t>Раздел 2. РАСЧЕТ НАЛОГОВОЙ БАЗЫ И СУММЫ НАЛОГА</w:t>
      </w:r>
      <w:bookmarkEnd w:id="15"/>
    </w:p>
    <w:p>
      <w:pPr>
        <w:pStyle w:val="Heading3"/>
        <w:ind w:firstLine="317"/>
        <w:rPr/>
      </w:pPr>
      <w:bookmarkStart w:id="16" w:name="__RefHeading___Toc60201798"/>
      <w:bookmarkEnd w:id="16"/>
      <w:r>
        <w:rPr/>
        <w:t>по землям поселений; расположенным вне населенных пунктов землям промышленности, транспорта, связи, радиовещания, телевидения, информатики и космического обеспечения; по землям водного фонда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142"/>
        <w:gridCol w:w="2835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кадастровый номер&gt; (</w:t>
            </w:r>
            <w:r>
              <w:rPr>
                <w:rFonts w:cs="Times New Roman" w:ascii="Times New Roman" w:hAnsi="Times New Roman"/>
                <w:sz w:val="22"/>
              </w:rPr>
              <w:t>заполняется в отношении внесенных в Земельный кадастр Российской Федерации земельных участков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атегории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категории земель выбирается из приложения 1)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ение облагаемой налогом площад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яцев использования земельного участка в текущем налогов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месяце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ного участка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градостроительной ц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/>
              </w:rPr>
              <w:t>число</w:t>
            </w:r>
            <w:r>
              <w:rPr>
                <w:sz w:val="24"/>
              </w:rPr>
              <w:t>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санитарно-защитных, технических и других зон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ы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ая база (облагаемая налогом площадь, кв.м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и площади земельного участка в пределах нормы отвода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и площади земельного участка сверх нормы отвода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ельскохозяйственного использования в пределах городской (поселковой) черты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8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ая ставка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налоговая ставка по населенному пункту (рублей и копеек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9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ставка, установленная для соответствующей градостроительной зоны (руб. и коп./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ставка за сельскохозяйственные угодья (аналогичного качества либо установленная Приложением 1 к Закону "№1738-1) (руб. и коп./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налоговая ставка для поселений численностью до 20 тысяч человек (руб./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налоговая ставка для земель сельскохозяйственного назначения (руб./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емая налоговая ставка (руб. и коп./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численная сумма налога по земельному участк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(всего)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5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налога по налоговой ставке, указанной по коду строки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6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налога в пределах нормы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7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налога сверх нормы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8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ределение исчисленной суммы налога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бюджет субъекта Российской Федераци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9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местный бюджет  (руб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вобождение от уплаты налога в соответствующий бюджет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по коду льготы 30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1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по коду льготы 3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2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 налога, подлежащая уплате в бюджет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 (всего)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3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щая зачислению в бюджет субъекта Российской Федераци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щая зачислению в местный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ind w:firstLine="317"/>
        <w:rPr/>
      </w:pPr>
      <w:bookmarkStart w:id="17" w:name="__RefHeading___Toc60201799"/>
      <w:bookmarkEnd w:id="17"/>
      <w:r>
        <w:rPr/>
        <w:t>Раздел 3. РАСЧЕТ НАЛОГОВОЙ БАЗЫ И СУММЫ НАЛОГА</w:t>
      </w:r>
    </w:p>
    <w:p>
      <w:pPr>
        <w:pStyle w:val="Heading3"/>
        <w:ind w:firstLine="317"/>
        <w:rPr/>
      </w:pPr>
      <w:bookmarkStart w:id="18" w:name="__RefHeading___Toc60201800"/>
      <w:bookmarkEnd w:id="18"/>
      <w:r>
        <w:rPr/>
        <w:t>по землям лесного фонда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кадастровый номер&gt; (</w:t>
            </w:r>
            <w:r>
              <w:rPr>
                <w:rFonts w:cs="Times New Roman" w:ascii="Times New Roman" w:hAnsi="Times New Roman"/>
                <w:sz w:val="22"/>
              </w:rPr>
              <w:t>заполняется в отношении внесенных в Земельный кадастр Российской Федерации земельных участков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атегории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категории земель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яцев использования земельного участка в текущем налогов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месяце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 (1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.3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ы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8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сельскохозяйственных угодий в составе лесного фонда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сельскохозяйственных угодий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земель лесного фонда, предоставленных для заготовки древесины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платы за древесину, отпускаемую на корню 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земель лесного фонда, предоставленных для рекреационных целей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древесину, отпускаемую на корню, в размере нормативных (минимальных) ставок (рублей / куб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увеличения ставки для курорт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эффициент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(в ед. из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базы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единицы измерения налогов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единицы измерения выбирается из приложения 3)</w:t>
            </w:r>
          </w:p>
        </w:tc>
      </w:tr>
      <w:tr>
        <w:trPr>
          <w:trHeight w:val="36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ая ставка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ставка для земель сельскохозяйственного назначения аналогичного качества (рублей / 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ставка для прочих земель лесного фонда (кроме земель с/х назначения) (проц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ставка в размере пяти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2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инимает знач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hanging="68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оцентов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емая налоговая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2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&gt;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численная сумма налога по земельному участку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(всего)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2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от уплаты налога в соответствующий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2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по коду льготы 30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2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по коду льготы 3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2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, подлежащая уплате в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2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 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/>
      </w:pPr>
      <w:bookmarkStart w:id="19" w:name="__RefHeading___Toc60201801"/>
      <w:bookmarkEnd w:id="19"/>
      <w:r>
        <w:rPr/>
        <w:t>Раздел 4. РАСЧЕТ НАЛОГОВОЙ БАЗЫ И СУММЫ НАЛОГА</w:t>
      </w:r>
    </w:p>
    <w:p>
      <w:pPr>
        <w:pStyle w:val="Heading3"/>
        <w:ind w:firstLine="317"/>
        <w:rPr/>
      </w:pPr>
      <w:bookmarkStart w:id="20" w:name="__RefHeading___Toc60201802"/>
      <w:bookmarkEnd w:id="20"/>
      <w:r>
        <w:rPr/>
        <w:t>по сельскохозяйственным угодьям</w:t>
      </w:r>
    </w:p>
    <w:p>
      <w:pPr>
        <w:pStyle w:val="BTInTable"/>
        <w:spacing w:before="0" w:after="0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кадастровый номер&gt; (</w:t>
            </w:r>
            <w:r>
              <w:rPr>
                <w:rFonts w:cs="Times New Roman" w:ascii="Times New Roman" w:hAnsi="Times New Roman"/>
                <w:sz w:val="22"/>
              </w:rPr>
              <w:t>заполняется в отношении внесенных в Земельный кадастр Российской Федерации земельных участков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атегории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категории земель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яцев использования земельного участка в текущем налогов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месяце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ного участка (всего)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 участка&gt;</w:t>
            </w:r>
          </w:p>
        </w:tc>
      </w:tr>
      <w:tr>
        <w:trPr>
          <w:trHeight w:val="29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ельскохозяйственных угодий по группам почв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наименование вид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вида с/х уго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&lt;код&gt; </w:t>
            </w:r>
            <w:r>
              <w:rPr>
                <w:sz w:val="22"/>
              </w:rPr>
              <w:t>(выбирается из приложения 1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сельскохозяйственных угодий данного вида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конкретного вид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лиорированные поч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конкретного вида&gt;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ошаемые поч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конкретного вида&gt;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шенные поч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конкретного вида&gt;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и закрыт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конкретного вид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ы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земельного участка не подлежащий налогооблож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5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7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земельного участка не подлежащий налогооблож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9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ая ставка по группам почв (руб./га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немелиорированных поч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 конкретного вида&gt;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орошаемых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 конкретного вида&gt;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осушенных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 конкретного вида&gt;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участков закрыт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 конкретного вида&gt;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численная сумма налога по земельному участку: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немелиорированных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орошаемых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осушенных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участков закрыт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4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27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бюджет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3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вобождение от уплаты налога в соответствующий бюджет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по коду льготы 30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3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по коду льготы 3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3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лога, подлежащая уплате в бюджет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(всего)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3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щая зачислению в бюджет субъекта Российской Федераци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3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щая зачислению в местный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3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/>
      </w:pPr>
      <w:bookmarkStart w:id="21" w:name="__RefHeading___Toc60201803"/>
      <w:bookmarkEnd w:id="21"/>
      <w:r>
        <w:rPr/>
        <w:t>Раздел 5. РАСЧЕТ НАЛОГОВОЙ БАЗЫ И СУММЫ НАЛОГА</w:t>
      </w:r>
    </w:p>
    <w:p>
      <w:pPr>
        <w:pStyle w:val="Heading3"/>
        <w:ind w:firstLine="317"/>
        <w:rPr/>
      </w:pPr>
      <w:bookmarkStart w:id="22" w:name="__RefHeading___Toc60201804"/>
      <w:bookmarkEnd w:id="22"/>
      <w:r>
        <w:rPr/>
        <w:t>дачно-строительными, гаражно-строительными, жилищно-строительными, кооперативами, садоводческими, огородническими и животноводческими товариществ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дастровый номер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адастровый номер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градостроительной ц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/>
              </w:rPr>
              <w:t>число</w:t>
            </w:r>
            <w:r>
              <w:rPr>
                <w:sz w:val="24"/>
              </w:rPr>
              <w:t>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атегории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категории земель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яцев использования земельного участка в текущем налогов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месяце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ного участка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общего пользования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, закрепленные за членами кооператива (товарищества)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ные за лицами, имеющими право на налоговую льготу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5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7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9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ные за остальными членами кооператива (товарищества)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2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ая база (кв.м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и площади земельного участка в пределах нормы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и площади земельного участка сверх одной нормы отвода в пределах двойной нормы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и площади земельного участка сверх двойной нормы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части площади земельного участка по землям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ая ставка (рублей и копеек/кв.м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няемая налоговая ста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&gt;</w:t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численная сумма налога по земельному участку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35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и земельного участка в пределах нормы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и земельного участка сверх одной нормы отвода в пределах двойной нормы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и земельного участка сверх двойной нормы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части земельного участка по землям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 исчисленной суммы налога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бюджет  субъекта Российской Федераци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местный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вобождение от уплаты налога в соответствующий бюджет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по коду льготы 30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по коду льготы 3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лога, подлежащая уплате в бюджет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(всего)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 &gt;</w:t>
            </w:r>
          </w:p>
        </w:tc>
      </w:tr>
      <w:tr>
        <w:trPr>
          <w:trHeight w:val="4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щая зачислению в бюджет субъекта Российской Федераци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щая зачислению в местный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60201805"/>
      <w:bookmarkEnd w:id="23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 утвержденной приказом МНС России от 27.11.98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, зарегистрированным Минюстом России 22.12.1998 № 1664 (Бюллетень нормативных актов федеральных органов исполнительной власти, 1999, №1; 2000, № 13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, утвержденной приказом МНС России от 07.04.2000 № АП-3-06/124 «Об утверждении положения об особенностях учета в налоговых органах иностранных организаций», зарегистрированным Минюстом России 02.06.2000  № 2258 (Бюллетень нормативных актов  федеральных органов исполнительной власти, 2000, № 25) и/или информационного письма (форма 2201И), утвержденной приказом  МНС России от 07.04.2000 № АП-3-06/12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утвержденной приказом МНС России от 27.11.98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, зарегистрированным Минюстом России 22.12.1998 № 1664 (Бюллетень нормативных актов федеральных органов исполнительной власти, 1999, №1; 2000, № 13).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утвержденной приказом МНС России от 07.04.2000 № АП-3-06/124 «Об утверждении положения об особенностях учета в налоговых органах иностранных организаций», зарегистрированным Минюстом России 02.06.2000  № 2258 (Бюллетень нормативных актов  федеральных органов исполнительной власти, 2000, № 25) и/или информационного письма (форма 2201И), утвержденной приказом  МНС России от 07.04.2000 № АП-3-06/124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TextBodyIndent"/>
        <w:rPr>
          <w:color w:val="000000"/>
        </w:rPr>
      </w:pPr>
      <w:r>
        <w:rPr>
          <w:color w:val="000000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, утвержденными постановлением Правительства Российской Федерации от 19.06.2002 № 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(«Собрание законодательства Российской Федерации», 2002, № 26, ст. 2586; 2003, № 7, ст.642, № 43, ст. 4238) (приложения № 11 и № 13, соответственно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Сведения о руководств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5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5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5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3001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ЗЕМЕЛЬНОМУ НАЛОГУ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Х.       ХХХХХ</w:t>
      </w:r>
    </w:p>
    <w:p>
      <w:pPr>
        <w:pStyle w:val="TextBodyIndent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Значение данной версии формата равно </w:t>
      </w:r>
      <w:r>
        <w:rPr/>
        <w:t>3.0000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  <w:t>0 - годовая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месяц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от 01 до 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270 – по месту нахождения земельного участка;</w:t>
      </w:r>
    </w:p>
    <w:p>
      <w:pPr>
        <w:pStyle w:val="22"/>
        <w:rPr/>
      </w:pPr>
      <w:r>
        <w:rPr/>
        <w:t>250 - по месту нахождения участка недр, представленного на условиях СРП</w:t>
      </w:r>
      <w:r>
        <w:rPr>
          <w:lang w:eastAsia="ru-RU"/>
        </w:rPr>
        <w:t>.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, </w:t>
      </w:r>
      <w:r>
        <w:rPr>
          <w:color w:val="000000"/>
          <w:lang w:eastAsia="en-US"/>
        </w:rPr>
        <w:t>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rPr>
          <w:color w:val="000000"/>
        </w:rPr>
        <w:t xml:space="preserve">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firstLine="317"/>
        <w:jc w:val="right"/>
        <w:rPr/>
      </w:pPr>
      <w:bookmarkStart w:id="24" w:name="__RefHeading___Toc60201806"/>
      <w:bookmarkEnd w:id="24"/>
      <w:r>
        <w:rPr/>
        <w:t>Приложение №1</w:t>
      </w:r>
    </w:p>
    <w:p>
      <w:pPr>
        <w:pStyle w:val="Style18"/>
        <w:rPr/>
      </w:pPr>
      <w:r>
        <w:rPr/>
        <w:t>СПРАВОЧНИК КАТЕГОРИЙ ЗЕМЛИ</w:t>
      </w:r>
    </w:p>
    <w:p>
      <w:pPr>
        <w:pStyle w:val="Style18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атегории зем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ХОЗЯЙСТВЕННЫЕ УГОД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Ш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шни немелиориров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шни орошаем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шни осуш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ки закрытого грунта (теплицы и парни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ОГОЛЕТНИЕ НАСА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оголетние насаждения немелиориров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оголетние насаждения орошаем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оголетние насаждения осуш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ОК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окосы немелиориров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окосы орошаем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окосы осуш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СТБИЩ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стбища немелиориров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стбища орошаем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стбища осуш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ЛЕЖ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ЗЕМЛИ СЕЛЬСКОХОЗЯЙСТВЕННОГО НА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ГОРОДОВ И ПОСЕЛ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 В ГРАНИЦАХ СЕЛЬСКИХ НАСЕЛЕННЫХ ПУНКТОВ И ВНЕ ИХ ЧЕР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, предоставленные гражданам для сельскохозяйственного использования (ведения личного подсобного хозяйства, садоводства, огородничества, животноводства, сенокошения и выпаса ско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 садоводческих, огороднических, животноводческих и др. товариществ (кооператив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, предоставленные гражданам и юридическим лицам для иных целей (не для сельскохозяйственного использов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СКИЕ (ПОСЕЛКОВЫЕ) ЗЕМ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, занятые жилищным фон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чные учас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ки, занятые индивидуальными гараж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ки, занятые кооперативными гараж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ки, занятые личными подсобными хозяйст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 сельскохозяйственного использования (пашни, сады, виноградники, огороды, сенокосы, пастбищ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2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Земли производственного на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ЗЕМЛИ НЕ СЕЛЬСКОХОЗЯЙСТВЕННОГО НА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промышленности (включая карьеры и территории, нарушенные производственной деятельностью), транспорта, связи, радиовещания, телевидения, информатики и космического обеспе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, занятые полигонами (кроме военных) и аэродромами вне населенных пун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ВОДНОГО ФО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водного фонда, как покрытые, так и непокрытые водой, вне населенных пунктов, предоставленные для хозяйствен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водного фонда, как покрытые, так и непокрытые водой, вне населенных пунктов, предоставленные в рекреационных цел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ЛЕСНОГО ФО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лесного фонда, на которых проводится заготовка древес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хозяйственные угодья в составе лесного фо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лесного фонда, предоставленные для рекреационных целей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5" w:name="__RefHeading___Toc60201807"/>
      <w:r>
        <w:rPr/>
        <w:t>Приложение № 2</w:t>
      </w:r>
      <w:bookmarkEnd w:id="25"/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ды льгот по земельному налогу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льготы, объекта налогообложения или категории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ание (часть, пункт, статья закон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203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свобождение от уплаты земельного налога отдельных объектов налогообложения или категорий налогоплательщиков 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кон  РФ от 11.10.1991 №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поведники, национальные и дендрологические парки, ботанические с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ункт 1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приятия, а также граждане, занимающиеся традиционными промыслами в местах проживания и хозяйственной деятельности малочисленных народов и этнических групп, а также народными художественными промыслами и народными ремеслами в местах их традиционного быт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ункт 2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учные организации, опытные, экспериментальные и учебно-опытные хозяйства научно-исследовательских учреждений и учебных заведений сельскохозяйственного и лесохозяйственного профиля, а также научные учреждения и организации другого профиля за земельные участки, непосредственно используемые для научных, научно-экспериментальных, учебных целей и для испытаний сортов сельскохозяйственных и лесохозяйственных культур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3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реждения искусства, кинематографии, образования, здравоохранения, государственные и муниципальные учреждения социального обслуживания, финансируемые за счет средств соответствующих бюджетов либо за счет средств профсоюзов (за исключением курорт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4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тские оздоровительные учреждения независимо от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4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сударственные органы охраны природы и памятников истор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4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лигиозные объединения, на земле которых находятся используемые ими здания, охраняемые государством как памятники истории, культуры и архитектуры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4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редприятия, учреждения, организации, а также граждане, получившие для сельскохозяйственных нужд нарушенные земли (требующие рекультивации) на первые 10 лет пользования или в целях добычи торфа, используемого на повышение плодородия поч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5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6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валиды I и II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7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Земли, занятые полосой слежения вдоль государственной границ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8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емли общего пользования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9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Учреждения культуры, физической культуры и спорта, туризма, спортивно - 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 независимо от источника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0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сшие учебные заведения, научно - исследовательские учреждения, предприятия и организации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архитектуры и строительных наук, государственные научные цен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1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сшие учебные заведения и научно - исследовательские учреждения министерств и ведомств Российской Федерации по перечню, утверждаемому Прави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ункт 11 статьи 12 Закона РФ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сударственные предприятия связи, акционерные общества связи, контрольный пакет акций которых принадлежит государству, обеспечивающие распространение (трансляцию) государственных программ телевидения и радиовещания, а также осуществляющие деятельность в интересах оборон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2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30203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сударственные предприятия водных путей и гидросооружений Министерства транспор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2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приятия, государственные учреждения и организации морского и речного транспорта, в том числе за земли, покрытые водой, и искусственно созданные территории при строительстве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2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емли, занятые федеральными автомобильными дорогами общего пользования, аэродромами, аэропортами и ремонтными заводами гражданской авиации, сооружениями и объектами аэронавигации, отнесенными к федер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2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приятия, научные организации и научно - исследовательские учреждения за земельные участки, непосредственно используемые для хранения материальных ценностей, заложенных в мобилизационный резер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3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емли, предоставляемые для обеспечения деятельности органов государственной власти и управления, а также Министерства оборон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4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30203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анаторно-курортные и оздоровительные учреждения, учреждения отдыха, находящиеся в государственной и муниципальной, а также профсоюз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Пункт 15 статьи 12 Закона РФ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30203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нутренние, железнодорожные и пограничные войска, войска гражданской обороны за земли, предоставленные для их размещения и постоя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Пункт 16 статьи 12 Закона РФ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30203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Пункт 17 статьи 12 Закона РФ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30203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внутренних дел, сотрудников учреждений и органов уголовно–исполнительной системы, потерявшие кормильца при исполнении им служеб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Пункт 18 статьи 12 Закона РФ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ерои Советского Союза, Герои Российской Федерации, Герои Социалистического Труда и полные кавалеры орденов Славы, Трудовой Славы и "За службу Родине в Вооруженных Силах ССС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9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реждения и органы уголовно-исполн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20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рофессиональные аварийно-спасательные службы, профессиональные аварийно-спасательные 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21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емли, используемые пожарной охр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22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осударственные унитарные предприятия и государственные учреждения, осуществляющие эксплуатацию государственных мелиоративных систем и отдельно расположенных гидротехнических сооружений, в том числе за земли водного фонда, занятые водохранилищами, каналами, дамбами и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ругими гидротехническими сооружениями в пределах полосы их от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23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сударственные унитарные предприятия и государственные учреждения, осуществляющие строительство государственных мелиоративных систем и отдельно расположенных гидротехнических сооружений, за земли, временно предоставленные им для строительства указан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23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аждане, впервые организующие крестьянские (фермерские)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асть 2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2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полнительные льготы по земельному налогу, устанавливаемые органами законодательной (представительной) власти субъектов Российской Федерации в пределах суммы земельного налога, находящейся в распоряжении соответствующего субъекта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татья 13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3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ьготы по земельному налогу, устанавливаемые органами местного самоуправления в виде частичного освобождения на определенный срок, отсрочки выплаты, понижения ставки земельного налога для отдельных плательщиков в пределах суммы налога, остающейся в распоряжении соответствующего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татья 14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9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ьготы по земельному налогу в соответствии с федеральными законами или международными догов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 xml:space="preserve">Федеральный закон или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8"/>
              </w:rPr>
              <w:t>международ-ный договор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jc w:val="right"/>
        <w:rPr/>
      </w:pPr>
      <w:bookmarkStart w:id="26" w:name="__RefHeading___Toc60201808"/>
      <w:bookmarkEnd w:id="26"/>
      <w:r>
        <w:rPr/>
        <w:t>Приложение  №3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ды единиц измерения налоговой базы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         </w:t>
            </w:r>
          </w:p>
          <w:p>
            <w:pPr>
              <w:pStyle w:val="Heading4"/>
              <w:rPr/>
            </w:pPr>
            <w:r>
              <w:rPr/>
              <w:t xml:space="preserve">            </w:t>
            </w:r>
            <w:r>
              <w:rPr/>
              <w:t>Наименование единицы измерения налоговой баз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дратный мет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екта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3/1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лей/ куб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7" w:name="__RefHeading___Toc60201809"/>
      <w:r>
        <w:rPr/>
        <w:t>Приложение №4</w:t>
      </w:r>
      <w:bookmarkEnd w:id="2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>КОДЫ СУБЪЕКТОВ РОССИЙСКОЙ ФЕДЕРАЦИИ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425"/>
        <w:gridCol w:w="709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субъекта </w:t>
              <w:br/>
              <w:t>Российской Федераци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субъекта </w:t>
              <w:br/>
              <w:t>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ДАГЕ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ГУШ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АРДИНО-БАЛКАР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АЛМЫК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ЧАЕВО-ЧЕРКЕС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МАРИЙ Э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МОРДОВ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САХА (ЯКУТИЯ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СЕВЕРНАЯ ОСЕТ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 (ТАТАРСТАН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Ы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ЧЕН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– ЧУВАШИЯ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АХ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Р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Я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МОСК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САНКТ-ПЕТЕРБУР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Г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ЕЖ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ЧА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РО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360" w:right="-908" w:hanging="0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8" w:name="__RefHeading___Toc60201810"/>
      <w:r>
        <w:rPr/>
        <w:t>Приложение №5</w:t>
      </w:r>
      <w:bookmarkEnd w:id="2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 xml:space="preserve">СПРАВОЧНИК "ВИДЫ ДОКУМЕНТОВ, УДОСТОВЕРЯЮЩИХ ЛИЧНОСТЬ НАЛОГОПЛАТЕЛЬЩИКА”  </w:t>
      </w:r>
    </w:p>
    <w:p>
      <w:pPr>
        <w:pStyle w:val="Style18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>
          <w:tblHeader w:val="true"/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анпаспорт гражданина СССР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Минморфлот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ий паспорт гражданина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ий паспорт для граждан РФ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паспорт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беженцев, не имеющих статуса бежен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на житель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на жительство в РФ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беженца в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еженцев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удостоверение личности гражданина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гражданина РФ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ранпаспорт гражданина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моря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 офицера запас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билет офицера запас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, выдаваемые органами МВ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5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4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Antiqua;Times New Roman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52:00Z</dcterms:created>
  <dc:creator>Gorskaya</dc:creator>
  <dc:description/>
  <dc:language>en-US</dc:language>
  <cp:lastModifiedBy>user</cp:lastModifiedBy>
  <cp:lastPrinted>2003-12-24T15:55:00Z</cp:lastPrinted>
  <dcterms:modified xsi:type="dcterms:W3CDTF">2004-06-15T07:18:00Z</dcterms:modified>
  <cp:revision>6</cp:revision>
  <dc:subject/>
  <dc:title>Приложение</dc:title>
</cp:coreProperties>
</file>