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казом         МНС       Ро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  «16»        06          2004 г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№  </w:t>
            </w:r>
            <w:r>
              <w:rPr>
                <w:sz w:val="28"/>
              </w:rPr>
              <w:t>САЭ-3-13/371@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  <w:t>(версия 3.00)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V</w:t>
      </w:r>
    </w:p>
    <w:p>
      <w:pPr>
        <w:pStyle w:val="31"/>
        <w:rPr/>
      </w:pPr>
      <w:r>
        <w:rPr/>
        <w:t xml:space="preserve">Состав и структура показателей налоговой декларации по налогу на добавленную стоимость </w:t>
      </w:r>
      <w:r>
        <w:rPr>
          <w:lang w:val="en-US" w:eastAsia="en-US"/>
        </w:rPr>
        <w:t>по налоговой ставке 0 процентов</w:t>
      </w:r>
    </w:p>
    <w:p>
      <w:pPr>
        <w:pStyle w:val="Normal"/>
        <w:ind w:hanging="0"/>
        <w:jc w:val="center"/>
        <w:rPr/>
      </w:pPr>
      <w:r>
        <w:rPr>
          <w:color w:val="FF0000"/>
          <w:sz w:val="28"/>
        </w:rPr>
        <w:t>(версия 3.00</w:t>
      </w:r>
      <w:r>
        <w:rPr>
          <w:color w:val="FF0000"/>
          <w:sz w:val="28"/>
          <w:lang w:val="en-US"/>
        </w:rPr>
        <w:t>001</w:t>
      </w:r>
      <w:r>
        <w:rPr>
          <w:color w:val="FF0000"/>
          <w:sz w:val="28"/>
        </w:rPr>
        <w:t>)</w:t>
      </w:r>
      <w:r>
        <w:br w:type="page"/>
      </w:r>
    </w:p>
    <w:p>
      <w:pPr>
        <w:pStyle w:val="Heading"/>
        <w:tabs>
          <w:tab w:val="clear" w:pos="720"/>
          <w:tab w:val="left" w:pos="11057" w:leader="none"/>
        </w:tabs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hanging="0"/>
            <w:jc w:val="left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8"/>
              <w:bCs/>
              <w:lang w:val="en-US" w:eastAsia="en-US"/>
            </w:rPr>
            <w:fldChar w:fldCharType="separate"/>
          </w:r>
          <w:hyperlink w:anchor="__RefHeading___Toc63143594">
            <w:r>
              <w:rPr>
                <w:rStyle w:val="IndexLink"/>
                <w:b/>
                <w:bCs/>
                <w:caps/>
                <w:szCs w:val="28"/>
                <w:lang w:val="en-US" w:eastAsia="en-US"/>
              </w:rPr>
              <w:t>1. Общие требова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3143595">
            <w:r>
              <w:rPr>
                <w:rStyle w:val="IndexLink"/>
              </w:rPr>
              <w:t>2. Структура представления налоговой декларации по налогу на добавленную стоимость по налоговой ставке 0 процентов в электронном вид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3143596">
            <w:r>
              <w:rPr>
                <w:rStyle w:val="IndexLink"/>
              </w:rPr>
              <w:t>3. Формат представления  налоговой декларации по налогу на добавленную стоимость по налоговой ставке 0 процентов  в электронном вид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3143597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598">
            <w:r>
              <w:rPr>
                <w:rStyle w:val="IndexLink"/>
                <w:lang w:val="en-US" w:eastAsia="en-US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599">
            <w:r>
              <w:rPr>
                <w:rStyle w:val="IndexLink"/>
                <w:lang w:val="en-US" w:eastAsia="en-US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0">
            <w:r>
              <w:rPr>
                <w:rStyle w:val="IndexLink"/>
                <w:lang w:val="en-US" w:eastAsia="en-US"/>
              </w:rPr>
              <w:t>Сведения об отправителе – физическом лице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4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3143601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2">
            <w:r>
              <w:rPr>
                <w:rStyle w:val="IndexLink"/>
                <w:lang w:val="en-US" w:eastAsia="en-US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3">
            <w:r>
              <w:rPr>
                <w:rStyle w:val="IndexLink"/>
                <w:lang w:val="en-US" w:eastAsia="en-US"/>
              </w:rPr>
              <w:t>Сведения о налогоплательщике – юридическом лиц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4">
            <w:r>
              <w:rPr>
                <w:rStyle w:val="IndexLink"/>
                <w:lang w:val="en-US" w:eastAsia="en-US"/>
              </w:rPr>
              <w:t>Сведения о налогоплательщике – индивидуальном предпринимателе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5">
            <w:r>
              <w:rPr>
                <w:rStyle w:val="IndexLink"/>
                <w:lang w:val="en-US" w:eastAsia="en-US"/>
              </w:rPr>
              <w:t>Описание формы отчетност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6">
            <w:r>
              <w:rPr>
                <w:rStyle w:val="IndexLink"/>
                <w:lang w:val="en-US" w:eastAsia="en-US"/>
              </w:rPr>
              <w:t>Содержание формы отчетност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7">
            <w:r>
              <w:rPr>
                <w:rStyle w:val="IndexLink"/>
                <w:lang w:val="en-US" w:eastAsia="en-US"/>
              </w:rPr>
              <w:t>Раздел I. Расчет  суммы налога по операциям при реализации товаров (работ, услуг), применение налоговой ставки 0 процентов по которым подтверждено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8">
            <w:r>
              <w:rPr>
                <w:rStyle w:val="IndexLink"/>
                <w:lang w:val="en-US" w:eastAsia="en-US"/>
              </w:rPr>
              <w:t>Раздел 2. Расчет суммы налога по операциям при реализации товаров (работ, услуг), применение налоговой ставки 0 процентов по которым  не подтверждено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344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63143609">
            <w:r>
              <w:rPr>
                <w:rStyle w:val="IndexLink"/>
                <w:lang w:val="en-US" w:eastAsia="en-US"/>
              </w:rPr>
              <w:t>Раздел 3. Стоимость товаров (работ, услуг), по которым предполагается применение налоговой ставки 0 процентов</w:t>
              <w:tab/>
              <w:t>5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3143610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Требования по формированию значений конкретных реквизитов</w:t>
              <w:tab/>
              <w:t>5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3143611">
            <w:r>
              <w:rPr>
                <w:rStyle w:val="IndexLink"/>
              </w:rPr>
              <w:t>ПРИЛОЖЕНИЕ 1 Коды операций, по которым применяется налоговая ставка 0 процентов</w:t>
              <w:tab/>
              <w:t>6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4"/>
            </w:rPr>
          </w:pPr>
          <w:hyperlink w:anchor="__RefHeading___Toc63143612">
            <w:r>
              <w:rPr>
                <w:rStyle w:val="IndexLink"/>
              </w:rPr>
              <w:t>ПРИЛОЖЕНИЕ 2 СПРАВОЧНИК "ВИДЫ ДОКУМЕНТОВ, УДОСТОВЕРЯЮЩИХ ЛИЧНОСТЬ НАЛОГОПЛАТЕЛЬЩИКА”</w:t>
              <w:tab/>
              <w:t>65</w:t>
            </w:r>
          </w:hyperlink>
        </w:p>
        <w:p>
          <w:pPr>
            <w:pStyle w:val="Contents1"/>
            <w:rPr>
              <w:b w:val="false"/>
              <w:b w:val="false"/>
              <w:szCs w:val="24"/>
            </w:rPr>
          </w:pPr>
          <w:hyperlink w:anchor="__RefHeading___Toc63143613">
            <w:r>
              <w:rPr>
                <w:rStyle w:val="IndexLink"/>
                <w:bCs w:val="false"/>
                <w:caps w:val="false"/>
                <w:smallCaps w:val="false"/>
              </w:rPr>
              <w:t>Приложение 3 СПРАВОЧНИК "СУБЪЕКТЫ РОССИЙСКОЙ ФЕДЕРАЦИИ"</w:t>
              <w:tab/>
              <w:t>66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ind w:hanging="0"/>
        <w:jc w:val="left"/>
        <w:rPr>
          <w:b w:val="false"/>
          <w:b w:val="false"/>
          <w:bCs/>
          <w:caps/>
          <w:szCs w:val="24"/>
        </w:rPr>
      </w:pPr>
      <w:r>
        <w:rPr>
          <w:b w:val="false"/>
          <w:bCs/>
          <w:caps/>
          <w:szCs w:val="24"/>
        </w:rPr>
      </w:r>
      <w:r>
        <w:br w:type="page"/>
      </w:r>
    </w:p>
    <w:p>
      <w:pPr>
        <w:pStyle w:val="Heading1"/>
        <w:spacing w:lineRule="auto" w:line="360" w:before="0" w:after="0"/>
        <w:ind w:hanging="0"/>
        <w:jc w:val="left"/>
        <w:rPr/>
      </w:pPr>
      <w:bookmarkStart w:id="1" w:name="__RefHeading___Toc63143594"/>
      <w:bookmarkEnd w:id="1"/>
      <w:r>
        <w:rPr/>
        <w:t xml:space="preserve">1. Общие </w:t>
      </w:r>
      <w:r>
        <w:rPr>
          <w:lang w:val="ru-RU"/>
        </w:rPr>
        <w:t>требования</w:t>
      </w:r>
    </w:p>
    <w:p>
      <w:pPr>
        <w:pStyle w:val="TextBodyIndent"/>
        <w:ind w:firstLine="720"/>
        <w:rPr/>
      </w:pPr>
      <w:r>
        <w:rPr>
          <w:color w:val="000000"/>
        </w:rPr>
        <w:t>Формат передачи данных налоговых деклараций, бухгалтерской отчетности и иных документов, служащих для исчисления и уплаты налогов и сборов, в электронном виде к составу и структуре показателей налоговой декларации по налогу на добавленную стоимость по налоговой ставке 0 процентов, предназначен для обмена данными между налогоплательщиками и налоговыми органами Министерства Российской Федерации по налогам и сборам. Кроме того, формат может использоваться для обмена данными между налоговыми органами о налогоплательщиках и их отчетности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й декларации по налогу на добавленную стоимость по налоговой ставке 0 процентов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/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TextBodyIndent"/>
        <w:ind w:firstLine="720"/>
        <w:rPr/>
      </w:pPr>
      <w:r>
        <w:rPr>
          <w:color w:val="000000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 . (Приказ МНС России от 22.12.2003 г. № БГ-3-13/705@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 налоговой декларации по налогу на добавленную стоимость утверждена  Приказом МНС России  от 20.11.2003 г. №  БГ-3-03/644 (зарегистрирована в Минюсте России 11.12.2003 г. № 5327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нструкция по заполнению налоговой декларации по налогу на добавленную стоимость по налоговой ставке 0 процентов утверждена  Приказом МНС России  от 09.02.2004 г. №  БГ-3-03/89 (зарегистрирована в Минюсте России 26.02.2004г. № 5589 )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ind w:hanging="0"/>
        <w:rPr/>
      </w:pPr>
      <w:bookmarkStart w:id="2" w:name="__RefHeading___Toc63143595"/>
      <w:bookmarkEnd w:id="2"/>
      <w:r>
        <w:rPr>
          <w:lang w:val="ru-RU"/>
        </w:rPr>
        <w:t>2. Структура представления налоговой декларации по налогу на добавленную стоимость по налоговой ставке 0 процентов в электронном виде</w:t>
      </w:r>
    </w:p>
    <w:p>
      <w:pPr>
        <w:pStyle w:val="3"/>
        <w:spacing w:before="0" w:after="0"/>
        <w:rPr/>
      </w:pPr>
      <w:r>
        <w:rPr>
          <w:lang w:eastAsia="en-US"/>
        </w:rPr>
        <w:t xml:space="preserve">Структура формата состоит из следующих блоков, объединяющих показатели </w:t>
      </w:r>
      <w:r>
        <w:rPr/>
        <w:t>налоговой декларации по налогу на добавленную стоимость</w:t>
      </w:r>
      <w:r>
        <w:rPr>
          <w:lang w:eastAsia="en-US"/>
        </w:rPr>
        <w:t xml:space="preserve"> по налоговой ставке 0 процентов по смысловому содержанию. </w:t>
      </w:r>
    </w:p>
    <w:p>
      <w:pPr>
        <w:pStyle w:val="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файл отчетности&gt; ::= &lt;служебная часть&gt;&lt;конец фрагмент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&lt;информационная часть&gt;&lt;конец фрагмента&gt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&lt;конец файла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лужебная часть&gt;::= &lt;общие сведения служебной части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firstLine="709"/>
        <w:jc w:val="left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&lt;содержание формы&gt;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блока&gt;::=  ###</w:t>
      </w:r>
      <w:r>
        <w:rPr>
          <w:b/>
          <w:lang w:val="en-US"/>
        </w:rPr>
        <w:t>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рагмента&gt;::=  @@@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конец файла&gt; ::=  ===EOL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&lt;сведения о налогоплательщике&gt; ::= 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 xml:space="preserve">&lt;сведения о налогоплательщике – юридическом лице&gt; |?УВНалЮЛ </w:t>
      </w:r>
    </w:p>
    <w:p>
      <w:pPr>
        <w:pStyle w:val="Normal"/>
        <w:spacing w:before="0" w:after="0"/>
        <w:ind w:left="1134" w:hanging="0"/>
        <w:jc w:val="left"/>
        <w:rPr/>
      </w:pPr>
      <w:r>
        <w:rPr>
          <w:b/>
        </w:rPr>
        <w:t>&lt;сведения о налогоплательщике – индивидуальном предпринимателе&gt;&lt;конец блока&gt;</w:t>
      </w:r>
    </w:p>
    <w:p>
      <w:pPr>
        <w:pStyle w:val="Normal"/>
        <w:spacing w:before="0" w:after="0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&lt;сведения о налогоплательщике – юридическом лице&gt; ::=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б организации&gt;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  <w:t>&lt;сведения о руководстве организации&gt; &lt;конец блока&gt;</w:t>
      </w:r>
    </w:p>
    <w:p>
      <w:pPr>
        <w:pStyle w:val="Normal"/>
        <w:spacing w:before="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left"/>
        <w:rPr/>
      </w:pPr>
      <w:r>
        <w:rPr/>
        <w:t>Состав показателей блоков</w:t>
      </w:r>
      <w:r>
        <w:rPr>
          <w:b/>
        </w:rPr>
        <w:t xml:space="preserve">  &lt;общие сведения информационной части&gt;, &lt;сведения о налогоплательщике&gt;, &lt;описание формы отчетности&gt; </w:t>
      </w:r>
      <w:r>
        <w:rPr/>
        <w:t>представлены в таблицах 4-8.</w:t>
      </w:r>
    </w:p>
    <w:p>
      <w:pPr>
        <w:pStyle w:val="3"/>
        <w:spacing w:before="0" w:after="0"/>
        <w:jc w:val="left"/>
        <w:rPr/>
      </w:pPr>
      <w:r>
        <w:rPr/>
      </w:r>
    </w:p>
    <w:p>
      <w:pPr>
        <w:pStyle w:val="3"/>
        <w:spacing w:before="0" w:after="0"/>
        <w:ind w:hanging="0"/>
        <w:rPr>
          <w:b/>
          <w:b/>
        </w:rPr>
      </w:pPr>
      <w:r>
        <w:rPr>
          <w:b/>
        </w:rPr>
        <w:t>&lt; содержание формы &gt; ::= &lt;Раздел 00001&gt; &lt;конец блока&gt;</w:t>
      </w:r>
    </w:p>
    <w:p>
      <w:pPr>
        <w:pStyle w:val="3"/>
        <w:spacing w:before="0" w:after="0"/>
        <w:ind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&lt;Раздел  00002&gt; &lt;конец блока&gt; </w:t>
      </w:r>
    </w:p>
    <w:p>
      <w:pPr>
        <w:pStyle w:val="3"/>
        <w:spacing w:before="0" w:after="0"/>
        <w:ind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[{&lt;Раздел 00003&gt;}]</w:t>
      </w:r>
    </w:p>
    <w:p>
      <w:pPr>
        <w:pStyle w:val="3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</w:t>
      </w:r>
      <w:r>
        <w:rPr>
          <w:b/>
        </w:rPr>
        <w:t xml:space="preserve"> </w:t>
      </w:r>
      <w:r>
        <w:rPr/>
        <w:t>показателей блоков</w:t>
      </w:r>
      <w:r>
        <w:rPr>
          <w:b/>
        </w:rPr>
        <w:t xml:space="preserve"> &lt;Раздел 00001&gt;</w:t>
      </w:r>
      <w:r>
        <w:rPr/>
        <w:t xml:space="preserve"> , </w:t>
      </w:r>
      <w:r>
        <w:rPr>
          <w:b/>
        </w:rPr>
        <w:t xml:space="preserve">&lt;Раздел 00002&gt; </w:t>
      </w:r>
      <w:r>
        <w:rPr/>
        <w:t>представлен в Таблицах 9, 10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5220"/>
        <w:gridCol w:w="1980"/>
      </w:tblGrid>
      <w:tr>
        <w:trPr>
          <w:tblHeader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Структура блока </w:t>
            </w:r>
            <w:r>
              <w:rPr>
                <w:b/>
              </w:rPr>
              <w:t>&lt;Раздел 00003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таблиц с показателями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Раздел 00003&gt;:: =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ам 010 - 04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{&lt;сведения по строке 050&gt; &lt;конец блока&gt;}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1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{&lt;сведения по строке 060&gt; &lt;конец блока&gt;}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аблица 11.2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&lt;сведения по строке 070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11</w:t>
            </w:r>
            <w:r>
              <w:rPr/>
              <w:t>.3.</w:t>
            </w:r>
          </w:p>
        </w:tc>
      </w:tr>
    </w:tbl>
    <w:p>
      <w:pPr>
        <w:pStyle w:val="3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3" w:name="__RefHeading___Toc63143596"/>
      <w:r>
        <w:rPr>
          <w:lang w:val="ru-RU"/>
        </w:rPr>
        <w:t>3. Формат представления  налоговой декларации по налогу на добавленную стоимость по налоговой ставке 0 процентов  в электронном виде</w:t>
      </w:r>
      <w:bookmarkEnd w:id="3"/>
      <w:r>
        <w:rPr>
          <w:lang w:val="ru-RU"/>
        </w:rPr>
        <w:t xml:space="preserve"> </w:t>
      </w:r>
    </w:p>
    <w:p>
      <w:pPr>
        <w:pStyle w:val="TextBodyIndent"/>
        <w:ind w:right="282" w:firstLine="720"/>
        <w:rPr>
          <w:color w:val="000000"/>
        </w:rPr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 11.3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/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97" w:leader="none"/>
          <w:tab w:val="left" w:pos="851" w:leader="none"/>
          <w:tab w:val="left" w:pos="1134" w:leader="none"/>
        </w:tabs>
        <w:autoSpaceDE w:val="false"/>
        <w:ind w:left="397" w:hanging="397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ind w:hanging="0"/>
        <w:rPr/>
      </w:pPr>
      <w:bookmarkStart w:id="4" w:name="__RefHeading___Toc63143597"/>
      <w:bookmarkEnd w:id="4"/>
      <w:r>
        <w:rPr/>
        <w:t>Служебная часть сообщения</w:t>
      </w:r>
    </w:p>
    <w:p>
      <w:pPr>
        <w:pStyle w:val="TextBodyIndent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Таблица 1</w:t>
      </w:r>
    </w:p>
    <w:p>
      <w:pPr>
        <w:pStyle w:val="Heading3"/>
        <w:ind w:hanging="0"/>
        <w:rPr/>
      </w:pPr>
      <w:bookmarkStart w:id="5" w:name="__RefHeading___Toc63143598"/>
      <w:bookmarkEnd w:id="5"/>
      <w:r>
        <w:rPr/>
        <w:t>Общие сведения служебной ча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файл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1(3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Фай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Тип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2(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ипИн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ТЧЕТНОСТЬНП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>(4.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Фор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3.0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ентификатор получ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По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НО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Версия передающей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T(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ерсПр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версия программы 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ичество докум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N(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лД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Heading3"/>
        <w:ind w:hanging="0"/>
        <w:rPr/>
      </w:pPr>
      <w:bookmarkStart w:id="6" w:name="__RefHeading___Toc63143599"/>
      <w:bookmarkEnd w:id="6"/>
      <w:r>
        <w:rPr/>
        <w:t>Сведения об отправителе – юридическом лиц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енование отправителя – юридического лица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0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ОтпрЮ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сть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лжн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должности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отправител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2(60), T2(60), T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Heading3"/>
        <w:ind w:hanging="0"/>
        <w:rPr/>
      </w:pPr>
      <w:bookmarkStart w:id="7" w:name="__RefHeading___Toc63143600"/>
      <w:bookmarkEnd w:id="7"/>
      <w:r>
        <w:rPr/>
        <w:t>Сведения об отправителе – физическом лице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 xml:space="preserve">2(60), </w:t>
            </w:r>
            <w:r>
              <w:rPr>
                <w:lang w:val="en-US"/>
              </w:rPr>
              <w:t>T</w:t>
            </w:r>
            <w:r>
              <w:rPr/>
              <w:t>2(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ОтпрФ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ефон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отправ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lang w:val="en-US"/>
              </w:rPr>
              <w:t>Email</w:t>
            </w:r>
            <w:r>
              <w:rPr/>
              <w:t>Отп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электронной почты&gt;</w:t>
            </w:r>
          </w:p>
        </w:tc>
      </w:tr>
    </w:tbl>
    <w:p>
      <w:pPr>
        <w:pStyle w:val="Heading2"/>
        <w:ind w:hanging="0"/>
        <w:rPr/>
      </w:pPr>
      <w:bookmarkStart w:id="8" w:name="__RefHeading___Toc63143601"/>
      <w:bookmarkEnd w:id="8"/>
      <w:r>
        <w:rPr/>
        <w:t>Информационная часть сообщения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Heading3"/>
        <w:ind w:hanging="0"/>
        <w:rPr/>
      </w:pPr>
      <w:bookmarkStart w:id="9" w:name="__RefHeading___Toc63143602"/>
      <w:bookmarkEnd w:id="9"/>
      <w:r>
        <w:rPr/>
        <w:t>Общие сведения информационной ча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Идентификатор доку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д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документа&gt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Heading3"/>
        <w:ind w:hanging="0"/>
        <w:rPr/>
      </w:pPr>
      <w:bookmarkStart w:id="10" w:name="__RefHeading___Toc63143603"/>
      <w:bookmarkEnd w:id="10"/>
      <w:r>
        <w:rPr/>
        <w:t>Сведения о налогоплательщике – юридическом лице</w:t>
      </w:r>
    </w:p>
    <w:p>
      <w:pPr>
        <w:pStyle w:val="4"/>
        <w:rPr/>
      </w:pPr>
      <w:r>
        <w:rPr/>
        <w:t>Сведения об организаци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олное наименование 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аимЮЛП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звание организации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3(1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Ю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организации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 по месту нахожде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4(9) </w:t>
            </w:r>
            <w:r>
              <w:rPr>
                <w:lang w:val="en-US"/>
              </w:rPr>
              <w:t>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Ю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ПП организации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 по иному месту на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4(9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ППИ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ПП организации по иному месту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П: /ДокПредст/=’290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6(13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4"/>
        <w:rPr/>
      </w:pPr>
      <w:r>
        <w:rPr/>
        <w:t>Сведения о руководстве организаци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2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  <w:t>ИН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руководи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Р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руководител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(3), N(6), K(2), T1(40), T1(40), T1(40),</w:t>
              <w:br/>
              <w:t>T1(40),</w:t>
              <w:br/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Рук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руководителя в стране, резидентом которой он 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Рук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Рук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Рук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5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бухгалте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&lt;код вида документа&gt;, 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главного бухгал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Бу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главного бухгалтера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(3), N(6), K(2), T1(40), </w:t>
              <w:br/>
              <w:t>T1(40),</w:t>
              <w:br/>
              <w:t>T1(40),</w:t>
              <w:br/>
              <w:t>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Бух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главного бухгалтера в стране, резидентом которой 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Бух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Бух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Бух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| </w:t>
            </w:r>
            <w:r>
              <w:rPr>
                <w:lang w:val="en-US"/>
              </w:rPr>
              <w:t>E</w:t>
            </w:r>
            <w:r>
              <w:rPr/>
              <w:t xml:space="preserve">(0), </w:t>
            </w:r>
            <w:r>
              <w:rPr>
                <w:lang w:val="en-US"/>
              </w:rPr>
              <w:t>T</w:t>
            </w:r>
            <w:r>
              <w:rPr/>
              <w:t xml:space="preserve">2(60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ИО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УпПре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вида документа&gt;,</w:t>
              <w:br/>
              <w:t>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уполномоченного предста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УпП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уполномоченного представител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(3), N(6), K(2), T1(40), T1(40),</w:t>
              <w:br/>
              <w:t>T1(40),</w:t>
              <w:br/>
              <w:t xml:space="preserve"> T1(40), 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УпПред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уполномоченного представителя в стране, резидентом которой я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УпПредР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УпПред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УпПред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Heading3"/>
        <w:ind w:hanging="0"/>
        <w:rPr/>
      </w:pPr>
      <w:bookmarkStart w:id="11" w:name="__RefHeading___Toc63143604"/>
      <w:bookmarkEnd w:id="11"/>
      <w:r>
        <w:rPr/>
        <w:t>Сведения о налогоплательщике – индивидуальном предпринимателе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Фамилия, имя, отчество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2(60)| E(0), T2(60)| E(0), T2(6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>
                <w:lang w:val="en-US"/>
              </w:rPr>
            </w:pPr>
            <w:r>
              <w:rPr/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5(12) | </w:t>
            </w:r>
            <w:r>
              <w:rPr>
                <w:lang w:val="en-US"/>
              </w:rPr>
              <w:t>E</w:t>
            </w:r>
            <w:r>
              <w:rPr/>
              <w:t>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ИНН</w:t>
            </w:r>
            <w:r>
              <w:rPr>
                <w:lang w:val="en-US"/>
              </w:rPr>
              <w:t>Ф</w:t>
            </w:r>
            <w:r>
              <w:rPr/>
              <w:t>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ИНН индивидуального предпринимателя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служеб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E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Слу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Номер контактного телефона (домаш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20) | Е(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Тел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омер телефон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рождения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Ро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рождения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Место рождения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МестоРо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&lt;место рождения&gt; 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ол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П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Принимает следующие значения: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1 – мужской пол</w:t>
              <w:br/>
              <w:t>2 – женский пол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Гражданство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Гра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текст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Код стра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одГра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&lt;код страны&gt; 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нные удостоверения личности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K(2),T1(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вида документа&gt;, &lt;серия и номер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(код вида документа выбирается из Приложения 2)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Кем выдано удостоверение личности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Т(1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Выд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наименование организаци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 выдачи удостоверения личности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атаУдЛич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дата выдачи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ес места жительства индивидуального предпринимателя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(3), N(6), K(2), T1(40), T1(40), </w:t>
              <w:br/>
              <w:t>T1(40),</w:t>
              <w:br/>
              <w:t>T1(40),</w:t>
              <w:br/>
              <w:t>T1(7), T1(7), T1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код страны&gt;, &lt;индекс&gt;, &lt;код региона&gt;, &lt;район&gt;, &lt;город&gt;, &lt;населенный пункт&gt;, &lt;улица&gt;, &lt;дом&gt;, &lt;корпус&gt;, &lt;квартир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>УП: /ИННФЛ/=’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 xml:space="preserve">Адрес места жительства индивидуального предпринимателя в стране, резидентом которой являет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T(1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АдрМЖР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&lt;адрес места жительства&gt;</w:t>
            </w:r>
          </w:p>
          <w:p>
            <w:pPr>
              <w:pStyle w:val="Heading6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rPr/>
            </w:pPr>
            <w:r>
              <w:rPr/>
              <w:t xml:space="preserve">УП: /ИННФЛ/=’’и </w:t>
            </w:r>
            <w:r>
              <w:rPr>
                <w:sz w:val="22"/>
              </w:rPr>
              <w:t>/ГраждРук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‘643’| ‘999’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Т: /ФИО/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’,,’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Heading3"/>
        <w:ind w:hanging="0"/>
        <w:rPr/>
      </w:pPr>
      <w:bookmarkStart w:id="12" w:name="__RefHeading___Toc63143605"/>
      <w:bookmarkEnd w:id="12"/>
      <w:r>
        <w:rPr/>
        <w:t>Описание формы отчетност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нак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з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Значение равно:</w:t>
              <w:br/>
              <w:t>1 – налоговая отчетность|</w:t>
              <w:br/>
              <w:t>2 – бухгалтерская отчетность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формы отчетности по классификатору К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1151002&gt;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формы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&lt;НАЛОГОВАЯ ДЕКЛАРАЦИЯ ПО НАЛОГУ НА ДОБАВЛЕННУЮ СТОИМОСТЬ ПО НАЛОГОВОЙ СТАВКЕ 0 ПРОЦЕНТОВ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ия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7.5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Ф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Значение равно: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3.0000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действия версии формата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Вер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вид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Вид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Значение равно:</w:t>
            </w:r>
          </w:p>
          <w:p>
            <w:pPr>
              <w:pStyle w:val="Normal"/>
              <w:ind w:hanging="0"/>
              <w:rPr/>
            </w:pPr>
            <w:r>
              <w:rPr/>
              <w:t>1- первичный |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корректир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Кор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&lt;число&gt;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 налогового 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месяц |</w:t>
              <w:br/>
              <w:t>3 - квартал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квартала или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т значение: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01 до 12 при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: /ПризПериодОтч/= ’1’|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1 до 04 при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: /ПризПериодОтч/= ’3’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ПериодОт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год&gt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умент представл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>
                <w:color w:val="FF0000"/>
              </w:rPr>
              <w:t>K(</w:t>
            </w: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60" w:after="60"/>
              <w:ind w:hanging="0"/>
              <w:jc w:val="left"/>
              <w:rPr/>
            </w:pPr>
            <w:r>
              <w:rPr/>
              <w:t>ДокПред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Принимает значения: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10 – по месту нахождения российской организации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120 – по месту жительства индивидуального предпринимателя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0"/>
              <w:ind w:hanging="0"/>
              <w:jc w:val="left"/>
              <w:rPr/>
            </w:pPr>
            <w:r>
              <w:rPr/>
              <w:t>290 – по месту нахождения иного лица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Единица измерения по классификатору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Е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по ОКЕИ&gt;</w:t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казателей в содержание фор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(10)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ПокФОт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 показателей&gt;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3"/>
        <w:ind w:hanging="0"/>
        <w:rPr/>
      </w:pPr>
      <w:bookmarkStart w:id="13" w:name="__RefHeading___Toc63143606"/>
      <w:bookmarkEnd w:id="13"/>
      <w:r>
        <w:rPr/>
        <w:t>Содержание формы отчетности</w:t>
      </w:r>
    </w:p>
    <w:p>
      <w:pPr>
        <w:pStyle w:val="TextBodyIndent"/>
        <w:ind w:right="282" w:firstLine="720"/>
        <w:jc w:val="right"/>
        <w:rPr>
          <w:color w:val="000000"/>
        </w:rPr>
      </w:pPr>
      <w:r>
        <w:rPr>
          <w:color w:val="000000"/>
        </w:rPr>
        <w:t>Таблица 9</w:t>
      </w:r>
    </w:p>
    <w:p>
      <w:pPr>
        <w:pStyle w:val="Heading3"/>
        <w:ind w:hanging="0"/>
        <w:rPr/>
      </w:pPr>
      <w:bookmarkStart w:id="14" w:name="__RefHeading___Toc63143607"/>
      <w:bookmarkEnd w:id="14"/>
      <w:r>
        <w:rPr/>
        <w:t>Раздел I. Расчет  суммы налога по операциям при реализации товаров (работ, услуг), применение налоговой ставки 0 процентов по которым подтверждено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работ, услуг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ввезенных в таможенном режиме эк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страны дальнего зарубеж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государства-участники СНГ (за исключением Республики Беларусь, а также нефти, включая стабильный газовый конденсат, природного г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переработке товаров, помещенных под таможенный режим переработки товаров на таможенной территории и под таможенным контро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0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Налоговая база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 Российской Федерации, банка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припасов, вывезенных с территории РФ в таможенном режиме перемещения 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суммам авансовых и иных платежей, поступивших в счет операций по реализации на экспорт товаров, а также работ (услуг), выполняемых (оказываемых) непосредственно в космическом пространстве, длительность производственного цикла изготовления (выполнения, оказания) которых составляет свыше 6 месяцев (по перечню, определенному Правительством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суммам авансовых и иных платежей, поступивших в счет операций по реализации на экспорт товаров, длительность производственного цикла изготовления которых составляет свыше 6 месяцев (по перечню, определенному Правительством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суммам авансовых и иных платежей, поступивших в счет операций по реализации работ (услуг), выполняемых (оказываемых) непосредственно в космическом пространстве, длительность производственного цикла изготовления которых составляет свыше 6 месяцев (по перечню, определенному Правительством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, всего (сумма величин графы 4 пунктов 1, 2 раздела 1 декларации по налогу на добавленную стоимость по налоговой ставке 0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 ВЫЧЕТЫ  по операциям при реализации товаров (работ, услуг), применение налоговой ставки 0 процентов по которым подтверждено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 налога, предъявленная налогоплательщику и уплаченная им при приобретении товаров (работ, услуг),  использованных  при производстве экспортных товаров, а также товаров, приобретенных для перепродажи на экспорт, экспорт которых документально подтвержден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- в страны дальнего зарубеж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- в государства-участники СНГ (за исключением Республики Беларусь, а также нефти, включая стабильный газовый конденсат, природного г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1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реализации работ (услуг) по сопровождению, транспортировке, погрузке и перегрузке экспортированных за пределы Российской Федерации товаров и импортированных в Российскую Федерацию, выполняемых российскими перевозчиками,  и иных подобных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 по переработке товаров, помещенных под таможенный режим переработки товаров на таможенной территории и под таможенным контро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 непосредственно связанных с перевозкой (транспортировкой) через таможенную территорию Российской Федерации товаров, помещенных под таможенный режим тран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по единым международным перевозочным докум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, 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предъявленная налогоплательщику и уплаченная им при приобретении товаров (работ, услуг), использованных при реализации припасов, вывезенных с территории Российской Федерации в таможенном режиме перемещения 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товаров (работ, услуг), обоснованность применения налоговой ставки 0 процентов по которы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о экспортным товарам, включая товары, приобретенные для перепродажи на экспорт в страны дальнего зарубеж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2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о экспортным товарам, включая товары, приобретенные для перепродажи на экспорт в государства-участники С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аботам (услугам) по сопровождению, транспортировке, погрузке и перегрузке экспортированных за пределы Российской Федерации товаров и импортированных в Российскую Федерацию, и иных подобных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аботам (услугам) по переработке товаров, помещенных под таможенный режим переработки товаров на таможенной территории и под таможенным контро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аботам (услугам) непосредственно связанным с перевозкой (транспортировкой) через таможенную территорию Российской Федерации товаров, помещенный под таможенный режим тран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услугам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 по единым международным перевозочным докумен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аботам (услугам), выполняемым (оказываемым) непосредственно в космическом пространстве, а также комплексу подготовительных наземных работ (услуг), технологически обусловленных и неразрывно связанных с выполнением работ (оказанием услуг) непосредственно в космическом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подтверждена, 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 фондам драгоценных металлов и драгоценных камней субъектов Российской Федерации, Центральному банку Российской Федерации, бан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товаров (работ, услуг), обоснованность применения налоговой ставки 0 процентов по которым подтверждена, 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налога, ранее  уплаченная с авансов и предоплаты, засчитываемая в налоговом периоде при реализации припасов, вывезенных с территории Российской Федерации в таможенном режиме перемещения припасов, обоснованность применения  налоговой  ставки  0 процентов по которым подтвержд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налога, ранее  уплаченная  по товарам (работам, услугам), по которым применение налоговой ставки 0 процентов ранее не было документально подтвержден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3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ы налога, ранее принятые к вычету по товарам (работам, услугам), по которым применение налоговой ставки 0 процентов ранее не было документально подтверждено, и подлежащие восстано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4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Общая сумма налога, принимаемая к вычету (сумма величин графы 4 пунктов 4-22 раздела 1 декларации по налогу на добавленную стоимость по налоговой ставке 0 процентов, уменьшенная на величину пункта 23 раздела 1 декларации по налогу на добавленную стоимость по налоговой ставке 0 процент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1004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-1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jc w:val="right"/>
        <w:rPr>
          <w:color w:val="000000"/>
        </w:rPr>
      </w:pPr>
      <w:r>
        <w:rPr>
          <w:color w:val="000000"/>
        </w:rPr>
        <w:t>Таблица 10</w:t>
      </w:r>
    </w:p>
    <w:p>
      <w:pPr>
        <w:pStyle w:val="Heading3"/>
        <w:ind w:hanging="0"/>
        <w:rPr/>
      </w:pPr>
      <w:bookmarkStart w:id="15" w:name="__RefHeading___Toc63143608"/>
      <w:bookmarkEnd w:id="15"/>
      <w:r>
        <w:rPr/>
        <w:t>Раздел 2. Расчет суммы налога по операциям при реализации товаров (работ, услуг), применение налоговой ставки 0 процентов по которым  не подтверждено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4"/>
              <w:keepNext w:val="false"/>
              <w:rPr/>
            </w:pPr>
            <w:r>
              <w:rPr/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работ (услуг) – всего по ставке 20/120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работ (услуг)- всего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работ (услуг) – всего по ставке 18/118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работ (услуг)- всего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работ (услуг) – всего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3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0/11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реализации товаров, работ (услуг) - всего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3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вывезенных в таможенном режиме экспорта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4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вывезенных в таможенном режиме экспорта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4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вывезенных в таможенном режиме экспор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5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вывезенных в таможенном режиме экспор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5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вывезенных в таможенном режиме экспорта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6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0/11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вывезенных в таможенном режиме экспорта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6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в страны дальнего зарубежья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7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в страны дальнего зарубежья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7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в страны дальнего зарубежья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8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в страны дальнего зарубежья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8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в страны дальнего зарубежья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9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0/11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в страны дальнего зарубежья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09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в государства-участники СНГ (за исключением Республики Беларусь, а также нефти, включая стабильный газовый конденсат, природного газа)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в государства-участники СНГ (за исключением Республики Беларусь, а также нефти, включая стабильный газовый конденсат, природного газа)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0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в государства-участники СНГ (за исключением Республики Беларусь, а также нефти, включая стабильный газовый конденсат, природного газа)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в государства-участники СНГ (за исключением Республики Беларусь, а также нефти, включая стабильный газовый конденсат, природного газа)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в государства-участники СНГ (за исключением Республики Беларусь, а также нефти, включая стабильный газовый конденсат, природного газа)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0/11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в государства-участники СНГ (за исключением Республики Беларусь, а также нефти, включая стабильный газовый конденсат, природного газа) 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3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3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4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4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переработке товаров, помещенных под таможенный режим переработки товаров на таможенной территории и под таможенным контролем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5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 работ (услуг) по переработке товаров, помещенных под таможенный режим переработки товаров на таможенной территории и под таможенным контролем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5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переработке товаров, помещенных под таможенный режим переработки товаров на таможенной территории и под таможенным контроле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6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 работ (услуг) по переработке товаров, помещенных под таможенный режим переработки товаров на таможенной территории и под таможенным контроле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6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7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база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7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8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база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8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Налоговая база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 по ставке 20/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9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19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0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, банкам 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3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, банкам 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3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, банкам 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4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, банкам 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4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5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5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6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6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припасов, вывезенных с территории РФ в таможенном режиме перемещения припасов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7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20/12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припасов, вывезенных с территории РФ в таможенном режиме перемещения припасов по ставке 20/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7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припасов, вывезенных с территории РФ в таможенном режиме перемещения припасов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8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припасов, вывезенных с территории РФ в таможенном режиме перемещения припасов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8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суммам авансовых и иных платежей, поступивших в счет предстоящий поставок товаров (работ, услуг), по которым предполагается применение налоговой ставки 0 процентов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9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суммам авансовых и иных платежей, поступивших в счет предстоящий поставок товаров (работ, услуг), по которым предполагается применение налоговой ставки 0 процентов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29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суммам авансовых и иных платежей, поступивших в счет предстоящий поставок товаров (работ, услуг), по которым предполагается применение налоговой ставки 0 процентов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0/11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суммам авансовых и иных платежей, поступивших в счет предстоящий поставок товаров (работ, услуг), по которым предполагается применение налоговой ставки 0 процентов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0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 помещенных под таможенный режим экспор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 помещенных под таможенный режим экспор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,  помещенных под таможенный режим экспорта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0/110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,  помещенных под таможенный режим экспорта по ставке 1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3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 по сопровождению, транспортировке, погрузке и перегрузке экспортированных за пределы РФ товаров и импортированных в РФ, выполняемых российскими перевозчиками, и иные подобные работы (услуги)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3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по переработке товаров, помещенных под таможенный режим переработки товаров на таможенной территории и под таможенным контроле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4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 по переработке товаров, помещенных под таможенный режим переработки товаров на таможенной территории и под таможенным контроле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4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5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 непосредственно связанных с перевозкой (транспортировкой) через таможенную территорию РФ товаров, помещенных под таможенный режим транзита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5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6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Ф по единым международным перевозочным документам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6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7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7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, банкам 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8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Центральному банку, банкам 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8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9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39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 по реализации припасов, вывезенных с территории РФ в таможенном режиме перемещения припасов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авка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 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0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Значение равно 18/11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 по реализации припасов, вывезенных с территории РФ в таможенном режиме перемещения припасов по ставке 18/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0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ая база, всего: (сумма величин графы 4 пунктов 1, 2 раздела 2   декларации по налогу на добавленную стоимость по налоговой ставке 0 процентов, графы 6 пунктов 1, 2 раздела 2  декларации по налогу на добавленную стоимость по налоговой ставке 0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, всего: (сумма величин графы 4 пунктов 1, 2 раздела 2   декларации по налогу на добавленную стоимость по налоговой ставке 0 процентов, графы 6 пунктов 1, 2 раздела 2  декларации по налогу на добавленную стоимость по налоговой ставке 0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АЛОГОВЫЕ  ВЫЧЕТЫ  по операциям при реализации товаров (работ, услуг), применение налоговой ставки 0 процентов по которым  не   подтверждено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 налога, предъявленная налогоплательщику и уплаченная им при приобретении товаров (работ, услуг),  использованных  при производстве экспортных товаров, а также товаров, приобретенных для перепродажи на экспорт, экспорт которых документально не подтвержден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- Сумма  НДС в страны дальнего зарубеж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- Сумма  НДС в государства-участники СНГ (за исключением Республики Беларусь, а также нефти, включая стабильный газовый конденсат, природного г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 налога, предъявленная налогоплательщику и уплаченная им при приобретении товаров (работ, услуг),  использованных  при реализации работ (услуг) по сопровождению, транспортировке, погрузке и перегрузке экспортированных за пределы Российской Федерации товаров и импортированных в Российскую Федерацию, выполняемых российскими перевозчиками,  и иных подобных работ (услуг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 по переработке товаров, помещенных под таможенный режим переработки товаров на таможенной территории и под таможенным контро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, непосредственно связанных с перевозкой (транспортировкой) через таможенную территорию Российской Федерации товаров, помещенных под таможенный режим тран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по единым международным перевозочным докумен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 работ (услуг), 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услуг) непосредственно в космическом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4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 налога, предъявленная налогоплательщику и уплаченная им при приобретении товаров (работ, услуг),  использованных  при 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предъявленная налогоплательщику и уплаченная им при приобретении товаров (работ, услуг), использованных при реализации припасов, вывезенных с территории Российской Федерации в таможенном режиме перемещения 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товаров (работ, услуг), обоснованность применения налоговой ставки 0 процентов по которым не 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 по экспортным товарам, включая товары, приобретенные для перепродажи на экспорт в страны дальнего зарубеж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 по экспортным товарам, включая товары, приобретенные для перепродажи на экспорт в государства-участники С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работам (услугам) по сопровождению, транспортировке, погрузке и перегрузке экспортированных за пределы Российской Федерации товаров  и импортированных  в Российскую Федерацию,   и иных подобных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работам (услугам) по переработке товаров, помещенных под таможенный режим переработки товаров на таможенной территории и под таможенным контро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7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работам (услугам) непосредственно связанным с перевозкой (транспортировкой) через таможенную территорию Российской Федерации товаров, помещенный под таможенный режим тран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8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 xml:space="preserve"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услугам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  по единым международным перевозочным докумен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59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работам (услугам), выполняемым непосредственно в космическом пространстве, а также комплексу подготовительных наземных работ (услуг), технологически обусловленных и неразрывно связанных с выполнением работ (оказанием услуг) непосредственно в космическом простран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работ (услуг), обоснованность применения налоговой ставки 0 процентов по которым не подтверждена,  по реализации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товаров (работ, услуг), обоснованность применения налоговой ставки 0 процентов по которым  не подтверждена,  по реализации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алога, ранее  уплаченная с авансов и предоплаты, засчитываемая в налоговом периоде при реализации припасов, вывезенных с территории Российской Федерации  в таможенном режиме перемещения припасов, обоснованность применения налоговой ставки 0 процентов по которым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3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Общая сумма налога, принимаемая к вычету (сумма величин графы 4 пунктов  4-21 раздела 2  декларации по налогу на добавленную стоимость по налоговой ставке 0 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4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34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РАСЧЕТЫ ПО НДС ЗА НАЛОГОВЫЙ ПЕРИОД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того,  сумма НДС,  исчисленная к  уплате  в бюджет  за данный  налоговый  период (если величина в пункте 3  раздела 2   декларации по налогу на добавленную стоимость по налоговой ставке 0 процентов превышает  величину в пункте 22 раздела 2   декларации по налогу на добавленную стоимость по налоговой ставке 0 процентов, вычесть пункт 22 раздела 2  декларации по налогу на добавленную стоимость по налоговой ставке 0 процентов из пункта 3 раздела 2  декларации по налогу на добавленную стоимость по налоговой ставке 0 процентов). Переносится в пункт 17 раздела 2.1 декларации по налогу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5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того сумма  НДС,  исчисленная  к  уменьшению  за  данный  налоговый  период  (если величина в пункте  3  раздела 2   декларации по налогу на добавленную стоимость по налоговой ставке 0 процентов меньше  величины в пункте 22 раздела 2   декларации по налогу на добавленную стоимость по налоговой ставке 0 процентов,  вычесть пункт 3 раздела 2 декларации по налогу на добавленную стоимость по налоговой ставке 0 процентов из пункта 22 раздела 2  декларации по налогу на добавленную стоимость по налоговой ставке 0 процентов). Переносится в пункт 18 раздела 2.1 декларации по налогу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2006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-1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hanging="0"/>
        <w:rPr/>
      </w:pPr>
      <w:bookmarkStart w:id="16" w:name="__RefHeading___Toc63143609"/>
      <w:bookmarkEnd w:id="16"/>
      <w:r>
        <w:rPr/>
        <w:t>Раздел 3. Стоимость товаров (работ, услуг), по которым предполагается применение налоговой ставки 0 процентов</w:t>
      </w:r>
    </w:p>
    <w:p>
      <w:pPr>
        <w:pStyle w:val="Normal"/>
        <w:jc w:val="right"/>
        <w:rPr/>
      </w:pPr>
      <w:r>
        <w:rPr/>
        <w:t>Таблица 1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од операции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К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код операции&gt;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риложение 1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мер ГТД (Т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color w:val="FF0000"/>
              </w:rPr>
              <w:t>Т (2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омер ГТД (ТД)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ата отметки таможенного органа «выпуск разреш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D 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дата отметки таможенного орган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тоимость реализуемых  товаров (работ, услуг), по которым предполагается применение налоговой ставки 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Таблица 11.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мер контракта (договора)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5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омер контракта (договора)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ата контракта (договора)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1</w:t>
            </w:r>
            <w:r>
              <w:rPr/>
              <w:t>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5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дата контракта (договора)&gt;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Таблица 11.2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Номер счета - фактуры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Т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6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номер счета - фактуры&gt;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Дата счета - фа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D 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6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дата счета - фактуры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Сумма НДС, уплаченная по приобретенным товарам (работам, услугам), использованным при производстве и реализации товаров (работ, услуг), по которым предполагается применение налоговой ставки 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>
                <w:lang w:val="en-US"/>
              </w:rPr>
              <w:t>N</w:t>
            </w:r>
            <w:r>
              <w:rPr/>
              <w:t xml:space="preserve"> (1</w:t>
            </w: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6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НН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I3 (10)|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I5 (12)</w:t>
            </w:r>
          </w:p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6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ИНН поставщика&gt;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ind w:right="282" w:firstLine="720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ind w:right="282" w:firstLine="720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Таблица 11.3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1"/>
        <w:gridCol w:w="850"/>
        <w:gridCol w:w="1418"/>
        <w:gridCol w:w="2126"/>
        <w:gridCol w:w="31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Наименование реквиз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Итого сумма НДС, уплаченная по приобретенным товарам (работам, услугам, использованным для производства и реализации товаров (работ, услуг), по которым предполагается применение налоговой ставки 0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N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П000030007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before="0" w:after="0"/>
              <w:ind w:hanging="0"/>
              <w:jc w:val="left"/>
              <w:rPr/>
            </w:pPr>
            <w:r>
              <w:rPr/>
              <w:t>&lt;сумма&gt;</w:t>
            </w:r>
          </w:p>
        </w:tc>
      </w:tr>
    </w:tbl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Indent"/>
        <w:ind w:right="282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2"/>
        </w:numPr>
        <w:jc w:val="both"/>
        <w:rPr>
          <w:lang w:val="ru-RU"/>
        </w:rPr>
      </w:pPr>
      <w:bookmarkStart w:id="17" w:name="__RefHeading___Toc63143610"/>
      <w:bookmarkEnd w:id="17"/>
      <w:r>
        <w:rPr>
          <w:lang w:val="ru-RU"/>
        </w:rPr>
        <w:t>Требования по формированию значений конкретных реквизитов</w:t>
      </w:r>
    </w:p>
    <w:p>
      <w:pPr>
        <w:pStyle w:val="Heading4"/>
        <w:ind w:hanging="0"/>
        <w:rPr/>
      </w:pPr>
      <w:r>
        <w:rPr/>
        <w:t>Служебная часть сообщения</w:t>
      </w:r>
    </w:p>
    <w:p>
      <w:pPr>
        <w:pStyle w:val="Heading4"/>
        <w:ind w:hanging="0"/>
        <w:rPr/>
      </w:pPr>
      <w:r>
        <w:rPr/>
        <w:t>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физического лица идентификатор отправителя состоит из 12-разрядного ИНН физического лица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М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/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/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0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"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спекции МНС значением реквизита должен быть код &lt;ИМ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"</w:t>
      </w:r>
    </w:p>
    <w:p>
      <w:pPr>
        <w:pStyle w:val="3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3"/>
        <w:rPr>
          <w:b/>
          <w:b/>
        </w:rPr>
      </w:pPr>
      <w:r>
        <w:rPr/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Heading4"/>
        <w:ind w:hanging="0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Heading4"/>
        <w:spacing w:before="120" w:after="6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60"/>
        <w:ind w:hanging="0"/>
        <w:rPr/>
      </w:pPr>
      <w:r>
        <w:rPr/>
        <w:t>Информационная часть сообщения</w:t>
      </w:r>
    </w:p>
    <w:p>
      <w:pPr>
        <w:pStyle w:val="Heading4"/>
        <w:spacing w:before="120" w:after="60"/>
        <w:ind w:hanging="0"/>
        <w:rPr/>
      </w:pP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rPr/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3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/>
      </w:pPr>
      <w:r>
        <w:rPr/>
        <w:t>ГГГГ – отчетный год;</w:t>
      </w:r>
    </w:p>
    <w:p>
      <w:pPr>
        <w:pStyle w:val="Normal"/>
        <w:ind w:firstLine="709"/>
        <w:rPr/>
      </w:pPr>
      <w:r>
        <w:rPr/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/>
      </w:pPr>
      <w:r>
        <w:rPr/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Heading4"/>
        <w:ind w:hanging="0"/>
        <w:rPr/>
      </w:pPr>
      <w:r>
        <w:rPr/>
        <w:t>Сведения об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идентификационный номер налогоплательщика (ИНН)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. Для отделения иностранной организации в Российской Федерации указывается идентификационный номер налогоплательщика (ИНН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по месту нахождения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по месту нахождения организации согласно Свидетельству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(форма 12-1-7), для крупнейших налогоплательщиков – согласно Свидетельству о постановке на учет в налоговом органе в качестве крупнейшего налогоплательщика юридического лица, образованного в соответствии с законодательством Российской Федерации (форма 9-КНС), для отделения иностранной организации в Российской Федерации указывается код причины постановки на учет (КПП) по месту нахождения отделения иностранной организации, осуществляющей деятельность на территории Российской Федерации, на основании Свидетельства о постановке на учет в налоговом органе (форма №2401ИМД) и/или информационного письма (форма 2201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 месту нахождения иного лиц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причины постановки организации на учет, отличный от кода причины постановки на учет по месту нахождения организ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Normal"/>
        <w:rPr/>
      </w:pPr>
      <w:r>
        <w:rPr/>
        <w:t>Обязательный реквизит. 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Сведения о руководстве организаци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 разрядный ИНН руководителя организации, если данному лицу был присвоен идентификационный номер налогоплательщика. Если ИНН не присвоен, указывается 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у руководителя ИНН или изменения его учетных данных в период, за который представляется отчетность, сообщаются персональные данные (телефоны, данные документа удостоверяющие личность и адреса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руковод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Реквизит "Дата выдачи удостоверения личности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руководителя в Российской Федер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Формат представления адреса: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руководителя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 разрядный ИНН главного бухгалтера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ИНН у главного бухгалтера или изменения его учетных данных в период, за который представляется декларация, сообщаются персональные данные (телефоны, данные документа,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  главного бухгалтер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главного бухгалтера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главного бухгалтера в Российской Федер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главного бухгалтер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произвольной форме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фамилия, имя отчество уполномоченного представителя в формате &lt;фамилия&gt;, &lt;имя&gt;, &lt;отчество&gt;. В случае, если в организации нет официально зарегистрированного уполномоченного представителя, указывается &lt;пустое выражение&gt;,&lt;пустое выражение&gt;,&lt;пустое выраж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12-ти разрядный ИНН уполномоченного представителя, если данному лицу был присвоен идентификационный номер налогоплательщика. Если ИНН не присвоен, указывается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В случае отсутствия у уполномоченного представителя ИНН или изменения его учетных данных в период, за который представляется отчетность, сообщаются персональные данные (телефоны, данные документа, удостоверяющие личность и адреса)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омер контактного телефона (служебны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служебного телефона главного бухгалтер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Номер контактного телефона (домашний) уполномоченного представител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код и номер домашнего телефона  уполномоченного предст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уполномоченного предст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ата выдачи удостоверения личности уполномоченного представителя 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едставляется в формате ДАТА. </w:t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уполномоченного представителя в Российской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ются &lt;код страны&gt;, &lt;индекс&gt;, &lt;код региона&gt;, &lt;район&gt;, &lt;город&gt;, &lt;населенный пункт&gt;, &lt;улица&gt;, &lt;дом&gt;, &lt;корпус&gt;, &lt;квартира&gt;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уполномоченного представителя в стране, резидентом которой является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адрес места жительства уполномоченного представителя в стране, резидентом которой он является. Заполняется в произвольной форме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Сведения о налогоплательщике – физическом лице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фамилия, имя и отчество налогоплательщика – физического лица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12-тиразрядный ИНН физического лица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служебный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служебного телефона физического лиц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омер контактного телефона (домашний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домашнего телефона физического лица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рождения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дата рождения физического лиц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Место рождения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место рождения физического лица в соответствии с документом, удостоверяющим личность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 пол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Гражданство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ражданство физического лица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стран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числовой код из Общероссийского классификатора стран мира (ОКСМ)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нные удостоверения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в формате &lt;код вида документа&gt;, &lt;серия и номер&gt;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Элемент реквизита выбирается из справочника </w:t>
      </w:r>
      <w:r>
        <w:rPr>
          <w:caps/>
          <w:color w:val="000000"/>
        </w:rPr>
        <w:t>"</w:t>
      </w:r>
      <w:r>
        <w:rPr>
          <w:color w:val="000000"/>
        </w:rPr>
        <w:t>Виды документов, удостоверяющих личность налогоплательщика” Приложение 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ем  выдано удостоверение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организация выдавшее удостоверение личност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выдачи удостоверения личности физического лиц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ся в формате ДАТА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Адрес места жительства физического лица в Российской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>Указывается на основании записи в паспорте или документе, подтверждающем регистрацию по месту жительства (если указан не паспорт, а иной документ удостоверяющий личность).</w:t>
      </w:r>
    </w:p>
    <w:p>
      <w:pPr>
        <w:pStyle w:val="TextBodyIndent"/>
        <w:ind w:firstLine="720"/>
        <w:rPr/>
      </w:pPr>
      <w:r>
        <w:rPr>
          <w:color w:val="000000"/>
        </w:rPr>
        <w:t>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Адрес места жительства физического лица в стране, резидентом которой являетс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Заполняется в произвольной форм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ind w:hanging="0"/>
        <w:rPr/>
      </w:pPr>
      <w:r>
        <w:rPr/>
        <w:t>Описание формы отчетно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 </w:t>
      </w:r>
    </w:p>
    <w:p>
      <w:pPr>
        <w:pStyle w:val="TextBodyIndent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firstLine="720"/>
        <w:rPr/>
      </w:pPr>
      <w:r>
        <w:rPr>
          <w:bCs/>
          <w:color w:val="000000"/>
        </w:rPr>
        <w:t xml:space="preserve">В данном реквизите указывается код формы отчетности по классификатору налоговой документации (КНД) равный </w:t>
      </w:r>
      <w:r>
        <w:rPr>
          <w:b/>
          <w:color w:val="000000"/>
        </w:rPr>
        <w:t>1151002</w:t>
      </w:r>
      <w:r>
        <w:rPr>
          <w:bCs/>
          <w:color w:val="000000"/>
        </w:rPr>
        <w:t>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 xml:space="preserve">Содержит наименование формы отчетности – </w:t>
      </w:r>
      <w:r>
        <w:rPr>
          <w:b/>
          <w:color w:val="000000"/>
        </w:rPr>
        <w:t>НАЛОГОВАЯ ДЕКЛАРАЦИЯ ПО НАЛОГУ НА ДОБАВОЧНУЮ СТОИМОСТЬ ПО НАЛОГОВОЙ СТАВКЕ 0 ПРОЦЕНТОВ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104.3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/>
        <w:t>Значение данной версии формата равно 3.00001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firstLine="720"/>
        <w:rPr>
          <w:bCs/>
          <w:color w:val="000000"/>
        </w:rPr>
      </w:pPr>
      <w:r>
        <w:rPr>
          <w:color w:val="000000"/>
        </w:rPr>
        <w:t>Для действующей формы отчетности значением даты конца действия версии является пустое выражение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(отчетного)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1- месяц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3 – квартал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вартала  или месяц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 значении реквизита </w:t>
      </w:r>
      <w:r>
        <w:rPr>
          <w:b/>
          <w:bCs/>
          <w:color w:val="000000"/>
        </w:rPr>
        <w:t>“Признак налогового (отчетного) периода” - 1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 - от 01 до 12;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 значении реквизита </w:t>
      </w:r>
      <w:r>
        <w:rPr>
          <w:b/>
          <w:bCs/>
          <w:color w:val="000000"/>
        </w:rPr>
        <w:t>“Признак налогового (отчетного) периода” - 3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принимает значение - от 01 до 04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тчетный г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Документ представляется" 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Принимает значения: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210 – по месту нахождения российской организации|</w:t>
      </w:r>
    </w:p>
    <w:p>
      <w:pPr>
        <w:pStyle w:val="22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60" w:after="60"/>
        <w:ind w:firstLine="68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20 – по месту жительства индивидуального предпринимателя|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ind w:firstLine="680"/>
        <w:rPr/>
      </w:pPr>
      <w:r>
        <w:rPr/>
        <w:t>290 – по месту нахождения иного лица</w:t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Единица измерения”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Определяет код единицы измерения по Общероссийскому классификатору единиц измерения (ОКЕИ), в которой представлены числовые данные декларации: в данном формате - </w:t>
      </w:r>
      <w:r>
        <w:rPr>
          <w:b/>
          <w:color w:val="000000"/>
        </w:rPr>
        <w:t>383</w:t>
      </w:r>
      <w:r>
        <w:rPr>
          <w:color w:val="000000"/>
        </w:rPr>
        <w:t xml:space="preserve"> (в рублях);</w:t>
      </w:r>
    </w:p>
    <w:p>
      <w:pPr>
        <w:pStyle w:val="Normal"/>
        <w:tabs>
          <w:tab w:val="clear" w:pos="720"/>
          <w:tab w:val="left" w:pos="2660" w:leader="none"/>
          <w:tab w:val="left" w:pos="4361" w:leader="none"/>
          <w:tab w:val="left" w:pos="5211" w:leader="none"/>
          <w:tab w:val="left" w:pos="6771" w:leader="none"/>
          <w:tab w:val="left" w:pos="9747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формы отчетности</w:t>
      </w:r>
    </w:p>
    <w:p>
      <w:pPr>
        <w:pStyle w:val="TextBodyInden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right="565" w:firstLine="720"/>
        <w:rPr>
          <w:b/>
          <w:b/>
          <w:color w:val="000000"/>
        </w:rPr>
      </w:pPr>
      <w:r>
        <w:rPr>
          <w:b/>
          <w:color w:val="000000"/>
        </w:rPr>
        <w:t>Реквизит “Показатель формы отчетности”</w:t>
      </w:r>
    </w:p>
    <w:p>
      <w:pPr>
        <w:pStyle w:val="TextBodyIndent"/>
        <w:ind w:right="-1" w:firstLine="720"/>
        <w:rPr/>
      </w:pPr>
      <w:r>
        <w:rPr>
          <w:color w:val="000000"/>
          <w:lang w:eastAsia="en-US"/>
        </w:rPr>
        <w:t xml:space="preserve">Реквизиты (показатели) формы отчетности являются </w:t>
      </w:r>
      <w:r>
        <w:rPr>
          <w:color w:val="000000"/>
        </w:rPr>
        <w:t xml:space="preserve">предписанными </w:t>
      </w:r>
      <w:r>
        <w:rPr>
          <w:color w:val="000000"/>
          <w:lang w:eastAsia="en-US"/>
        </w:rPr>
        <w:t>реквизитами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TextBodyIndent"/>
        <w:ind w:right="-1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д показателя формируется следующим образом: 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РРРРРСССССГГ</w:t>
      </w:r>
      <w:r>
        <w:rPr>
          <w:color w:val="000000"/>
          <w:lang w:eastAsia="en-US"/>
        </w:rPr>
        <w:t>, где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П</w:t>
      </w:r>
      <w:r>
        <w:rPr>
          <w:color w:val="000000"/>
          <w:lang w:eastAsia="en-US"/>
        </w:rPr>
        <w:t xml:space="preserve"> - префикс показателей табличной част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РРРРР</w:t>
      </w:r>
      <w:r>
        <w:rPr>
          <w:color w:val="000000"/>
          <w:lang w:eastAsia="en-US"/>
        </w:rPr>
        <w:t xml:space="preserve">  – пятизначный код раздела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ССССС</w:t>
      </w:r>
      <w:r>
        <w:rPr>
          <w:color w:val="000000"/>
          <w:lang w:eastAsia="en-US"/>
        </w:rPr>
        <w:t xml:space="preserve"> – пятизначный код строки декларации,</w:t>
      </w:r>
    </w:p>
    <w:p>
      <w:pPr>
        <w:pStyle w:val="TextBodyIndent"/>
        <w:ind w:right="-1" w:firstLine="720"/>
        <w:rPr/>
      </w:pPr>
      <w:r>
        <w:rPr>
          <w:b/>
          <w:color w:val="000000"/>
          <w:lang w:eastAsia="en-US"/>
        </w:rPr>
        <w:t>ГГ</w:t>
      </w:r>
      <w:r>
        <w:rPr>
          <w:color w:val="000000"/>
          <w:lang w:eastAsia="en-US"/>
        </w:rPr>
        <w:t xml:space="preserve"> – двузначный номер графы декларации</w:t>
      </w:r>
      <w:r>
        <w:br w:type="page"/>
      </w:r>
    </w:p>
    <w:p>
      <w:pPr>
        <w:pStyle w:val="Heading1"/>
        <w:ind w:hanging="0"/>
        <w:jc w:val="left"/>
        <w:rPr/>
      </w:pPr>
      <w:bookmarkStart w:id="18" w:name="__RefHeading___Toc63143611"/>
      <w:bookmarkEnd w:id="18"/>
      <w:r>
        <w:rPr>
          <w:sz w:val="24"/>
          <w:lang w:val="ru-RU"/>
        </w:rPr>
        <w:t>ПРИЛОЖЕНИЕ 1</w:t>
      </w:r>
      <w:r>
        <w:rPr>
          <w:sz w:val="24"/>
          <w:lang w:val="ru-RU"/>
        </w:rPr>
        <w:br w:type="textWrapping" w:clear="all"/>
      </w:r>
      <w:r>
        <w:rPr/>
        <w:t>Коды операций, по которым применяется налоговая ставка 0 процентов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6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д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п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Normal"/>
              <w:widowControl/>
              <w:tabs>
                <w:tab w:val="clear" w:pos="720"/>
                <w:tab w:val="left" w:pos="1668" w:leader="none"/>
                <w:tab w:val="left" w:pos="3936" w:leader="none"/>
                <w:tab w:val="left" w:pos="10031" w:leader="none"/>
              </w:tabs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снование (подпункт, пункт, статья Н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здел III.  Операции, облагаемые по налоговой ставке 0 процен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1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товаров (за исключением нефти, включая стабильный газовый конденсат, природного газа, которые экспортируются  на территории государств - участников Содружества Независимых Государств), вывезенных в таможенном режиме экспорта при условии представления в налоговые органы документов, предусмотренных статьей 165  Кодекса</w:t>
            </w:r>
            <w:r>
              <w:rPr>
                <w:b/>
              </w:rPr>
              <w:t xml:space="preserve">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1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товаров в страны дальнего зарубежья,  помещенных  под таможенный режим экспорта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товаров (за исключением  нефти, включая стабильный газовый конденсат, природного газа) в государства - участники СНГ  (за исключением Республики Беларусь), помещенных под таможенный режим эк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работ (услуг), непосредственно связанных с производством и  реализацией товаров, указанных в подпункте 1 пункта 1 статьи 164 Кодек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работ (услуг) по сопровождению, транспортировке, погрузке и перегрузке экспортируемых за пределы территории Российской Федерации товаров и импортируемых в Российскую Федерацию, выполняемых российскими перевозчиками, и иные подобные работы (услуги)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работ (услуг) по переработке товаров,  помещенных под таможенные режимы переработки товаров на таможенной территории и под таможенным контро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/>
              <w:t>Реализация работ (услуг), непосредственно связанных с перевозкой (транспортировкой) через таможенную территорию Российской Федерации товаров, помещенных под таможенный режим транзита через указанную территор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услуг по перевозке  пассажиров  и багажа при условии, что пункт отправления или   пункт назначения пассажиров и багажа  расположены за пределами территории  Российской Федерации, при оформлении перевозок на основании единых международных перевозочных докум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работ (услуг), выполняемых (оказываемых) непосредственно в космическом пространстве, а также комплекса подготовительных наземных работ (услуг), технологически обусловленного и неразрывно связанного с выполнением работ (оказанием    услуг) непосредственно в космическом пространств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драгоценных металлов налогоплательщиками, осуществляющими их добычу или производство из лома  и  отходов, содержащих драгоценные металлы, Государственному фонду драгоценных  металлов и драгоценных камней Российской Федерации,</w:t>
            </w:r>
            <w:r>
              <w:rPr>
                <w:b/>
              </w:rPr>
              <w:t xml:space="preserve"> </w:t>
            </w:r>
            <w:r>
              <w:rPr/>
              <w:t xml:space="preserve">фондам драгоценных металлов и драгоценных камней субъектов Российской Федерации, Центральному банку Российской Федерации, банка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 - технического персонала этих представительств, включая проживающих вместе с ними членов их сем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, пункт 1, подпункт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0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ализация припасов, вывезенных с территории Российской Федерации в таможенном  режиме перемещения прип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тья 164 Кодекса пункт 1, подпункт 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jc w:val="left"/>
        <w:rPr/>
      </w:pPr>
      <w:r>
        <w:rPr/>
        <w:t xml:space="preserve"> </w:t>
      </w:r>
      <w:bookmarkStart w:id="19" w:name="__RefHeading___Toc63143612"/>
      <w:r>
        <w:rPr/>
        <w:t>ПРИЛОЖЕНИЕ 2</w:t>
        <w:br/>
        <w:t>СПРАВОЧНИК "ВИДЫ ДОКУМЕНТОВ, УДОСТОВЕРЯЮЩИХ ЛИЧНОСТЬ НАЛОГОПЛАТЕЛЬЩИКА”</w:t>
      </w:r>
      <w:bookmarkEnd w:id="19"/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6237"/>
      </w:tblGrid>
      <w:tr>
        <w:trPr>
          <w:tblHeader w:val="true"/>
          <w:trHeight w:val="51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</w:tc>
        <w:tc>
          <w:tcPr>
            <w:tcW w:w="3402" w:type="dxa"/>
            <w:tcBorders>
              <w:top w:val="single" w:sz="6" w:space="0" w:color="000000"/>
              <w:bottom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Паспорт, удостоверяющий личность гражданина СССР и действующий на территории РФ до 31 декабря 2003 года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агранпаспорт гражданина СССР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 xml:space="preserve">Паспорт, удостоверяющий личность гражданина РФ за пределами РФ,  образца до 1997 года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видетельство о рождении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Удостоверение личности офиц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ля военнослужащих (офицеров, прапорщиков, мичманов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правка об освобождении из места лишения свобод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ля лиц, освободившихся из мест лишения свободы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аспорт Минморфлот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 моряка Минморфлота СССР (РФ), выданный до 1997г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енный билет солдата (матроса, сержанта, старшин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енный билет для солдат, матросов, сержантов и старшин, проходящих военную службу по призыву или контракт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Дипломатический 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ипломатический паспорт для граждан РФ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ностранный паспорт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Заграничный паспорт для постоянно проживающих за границей граждан, которые временно находятся на территории РФ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видетельство о регистрации ходатайства иммигранта о признании его беженц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ля беженцев, не имеющих статуса беженц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ид на житель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ид на жительство в РФ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достоверение беженца в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ля беженцев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Временное удостоверение личности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ременное удостоверение личности гражданина РФ по форме  2П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аспорт гражданина РФ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аспорт гражданина РФ, действующий на территории РФ с 1 октября 1997 год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Загранпаспорт гражданина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аспорт, удостоверяющий личность гражданина РФ за пределами РФ, образца 1997 года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Свидетельство о рождении, выданное уполномоченным органом иностранного государст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Для лиц, не достигших 16-летнего (с 01.10.97 г. -14-летнего) возраст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аспорт моря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Паспорт моряка (удостоверение личности гражданина, работающего на судах заграничного плавания или на иностранных судах) образца 1997 г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енный билет офицера запас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оенный билет офицера запаса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ные документы, выдаваемые органами М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Иные выдаваемые органами внутренних дел РФ документы, удостоверяющие личность гражданина</w:t>
            </w:r>
          </w:p>
        </w:tc>
      </w:tr>
    </w:tbl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right"/>
        <w:rPr>
          <w:i/>
          <w:i/>
          <w:lang w:val="ru-RU"/>
        </w:rPr>
      </w:pPr>
      <w:bookmarkStart w:id="20" w:name="__RefHeading___Toc63143613"/>
      <w:bookmarkEnd w:id="20"/>
      <w:r>
        <w:rPr>
          <w:lang w:val="ru-RU"/>
        </w:rPr>
        <w:t>Приложение 3</w:t>
        <w:br/>
        <w:t>СПРАВОЧНИК "СУБЪЕКТЫ РОССИЙСКОЙ ФЕДЕРАЦИИ"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239"/>
        <w:gridCol w:w="537"/>
        <w:gridCol w:w="4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субъекта Р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Код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субъекта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Адыгея (Адыге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у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Ленингра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Буря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Алт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Дагеста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Ингушет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урм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бардино-Балкар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алмык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рачаево-Черкес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арел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ренбург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Марий Э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Мордов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Саха (Якутия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ер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Северная Осетия - Ал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Татарстан (Татарстан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Ты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дмурт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арат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еченская Республи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ахал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увашская Республика – Чуваш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вердл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ind w:right="0" w:hanging="0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амб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римор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страх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итин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елгор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ладимир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Г. Санкт-Петерб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Еврейская автономн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лого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Агинский Буря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Вороне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ми-Пермя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ван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ряк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аймырский (Долгано-Ненецкий)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Усть-Ордынский Бурят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мчат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Ханты-Мансийский АО- Юг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укот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Эвенкийс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остром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Ямало-Ненецкий автономный окр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2"/>
        <w:ind w:right="-908" w:hanging="0"/>
        <w:jc w:val="left"/>
        <w:rPr/>
      </w:pPr>
      <w:r>
        <w:rPr/>
      </w:r>
    </w:p>
    <w:p>
      <w:pPr>
        <w:pStyle w:val="TextBodyIndent"/>
        <w:spacing w:before="60" w:after="60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ultant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133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63z0">
    <w:name w:val="WW8Num6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St45z0">
    <w:name w:val="WW8NumSt45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sz w:val="32"/>
    </w:rPr>
  </w:style>
  <w:style w:type="paragraph" w:styleId="TextBody">
    <w:name w:val="Body Text"/>
    <w:basedOn w:val="Normal"/>
    <w:pPr>
      <w:spacing w:before="0" w:after="0"/>
      <w:ind w:right="4818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44" w:leader="dot"/>
      </w:tabs>
      <w:spacing w:lineRule="auto" w:line="360" w:before="0" w:after="0"/>
      <w:ind w:hanging="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4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firstLine="7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720"/>
      <w:jc w:val="left"/>
    </w:pPr>
    <w:rPr>
      <w:sz w:val="18"/>
      <w:szCs w:val="18"/>
    </w:rPr>
  </w:style>
  <w:style w:type="paragraph" w:styleId="Style8">
    <w:name w:val="Обычный_по_ширине"/>
    <w:basedOn w:val="Normal"/>
    <w:qFormat/>
    <w:pPr>
      <w:spacing w:before="120" w:after="0"/>
    </w:pPr>
    <w:rPr/>
  </w:style>
  <w:style w:type="paragraph" w:styleId="Style9">
    <w:name w:val="основа"/>
    <w:basedOn w:val="Normal"/>
    <w:qFormat/>
    <w:pPr>
      <w:widowControl w:val="false"/>
      <w:spacing w:before="120" w:after="0"/>
    </w:pPr>
    <w:rPr>
      <w:spacing w:val="-2"/>
      <w:vertAlign w:val="subscript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BodyText">
    <w:name w:val="BodyText"/>
    <w:qFormat/>
    <w:pPr>
      <w:widowControl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Nonformat">
    <w:name w:val="Nonformat"/>
    <w:basedOn w:val="Normal"/>
    <w:qFormat/>
    <w:pPr>
      <w:spacing w:before="0" w:after="0"/>
      <w:ind w:hanging="0"/>
      <w:jc w:val="left"/>
    </w:pPr>
    <w:rPr>
      <w:rFonts w:ascii="Consultant" w:hAnsi="Consultant" w:cs="Consultant"/>
      <w:sz w:val="20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</w:pPr>
    <w:rPr>
      <w:sz w:val="28"/>
    </w:rPr>
  </w:style>
  <w:style w:type="paragraph" w:styleId="Contents5">
    <w:name w:val="TOC 5"/>
    <w:basedOn w:val="Normal"/>
    <w:next w:val="Normal"/>
    <w:pPr>
      <w:spacing w:before="0" w:after="0"/>
      <w:ind w:left="96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firstLine="72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0"/>
    </w:pPr>
    <w:rPr>
      <w:color w:val="FF0000"/>
    </w:rPr>
  </w:style>
  <w:style w:type="paragraph" w:styleId="Style10">
    <w:name w:val="Текст примечания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</w:rPr>
  </w:style>
  <w:style w:type="paragraph" w:styleId="Style11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ind w:hanging="0"/>
    </w:pPr>
    <w:rPr>
      <w:color w:val="0000FF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0" w:after="0"/>
      <w:ind w:hanging="0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11">
    <w:name w:val="çàãîëîâîê 1"/>
    <w:basedOn w:val="Normal"/>
    <w:next w:val="Normal"/>
    <w:qFormat/>
    <w:pPr>
      <w:keepNext w:val="true"/>
      <w:spacing w:before="0" w:after="0"/>
      <w:ind w:hanging="0"/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28"/>
    </w:rPr>
  </w:style>
  <w:style w:type="paragraph" w:styleId="22">
    <w:name w:val="Стиль2"/>
    <w:basedOn w:val="Normal"/>
    <w:qFormat/>
    <w:pPr>
      <w:spacing w:before="0" w:after="0"/>
      <w:ind w:hanging="0"/>
      <w:jc w:val="left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ма примечания"/>
    <w:basedOn w:val="Style10"/>
    <w:next w:val="Style10"/>
    <w:qFormat/>
    <w:pPr>
      <w:spacing w:before="60" w:after="60"/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28:00Z</dcterms:created>
  <dc:creator>Якутин Е.И.</dc:creator>
  <dc:description/>
  <dc:language>en-US</dc:language>
  <cp:lastModifiedBy>user</cp:lastModifiedBy>
  <cp:lastPrinted>2003-12-09T13:23:00Z</cp:lastPrinted>
  <dcterms:modified xsi:type="dcterms:W3CDTF">2004-06-18T10:28:00Z</dcterms:modified>
  <cp:revision>2</cp:revision>
  <dc:subject/>
  <dc:title>УТВЕРЖДЕН</dc:title>
</cp:coreProperties>
</file>