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«11»       06       2004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САЭ-3-13/365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Heading"/>
        <w:jc w:val="center"/>
        <w:rPr>
          <w:lang w:val="en-US"/>
        </w:rPr>
      </w:pPr>
      <w:r>
        <w:rPr/>
        <w:t>Часть LX</w:t>
      </w:r>
    </w:p>
    <w:p>
      <w:pPr>
        <w:pStyle w:val="Heading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расчета (декларации) по </w:t>
        <w:br/>
        <w:t xml:space="preserve">налогу на операции с ценными бумагами </w:t>
      </w:r>
    </w:p>
    <w:p>
      <w:pPr>
        <w:pStyle w:val="Heading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(версия 3.00001)</w:t>
      </w:r>
    </w:p>
    <w:p>
      <w:pPr>
        <w:pStyle w:val="Normal"/>
        <w:ind w:left="4820" w:hanging="482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58643296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1.Общие полож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58643297">
            <w:r>
              <w:rPr>
                <w:rStyle w:val="IndexLink"/>
              </w:rPr>
              <w:t>2. Структура представления расчета (декларации) по налогу на операции с ценными бумагами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58643298">
            <w:r>
              <w:rPr>
                <w:rStyle w:val="IndexLink"/>
              </w:rPr>
              <w:t>3. Формат представления расчета (декларации) по налогу на операции с ценными бумагам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в электронном виде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8643299">
            <w:r>
              <w:rPr>
                <w:rStyle w:val="IndexLink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0">
            <w:r>
              <w:rPr>
                <w:rStyle w:val="IndexLink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1">
            <w:r>
              <w:rPr>
                <w:rStyle w:val="IndexLink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8643302">
            <w:r>
              <w:rPr>
                <w:rStyle w:val="IndexLink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3">
            <w:r>
              <w:rPr>
                <w:rStyle w:val="IndexLink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4">
            <w:r>
              <w:rPr>
                <w:rStyle w:val="IndexLink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5">
            <w:r>
              <w:rPr>
                <w:rStyle w:val="IndexLink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6">
            <w:r>
              <w:rPr>
                <w:rStyle w:val="IndexLink"/>
              </w:rPr>
              <w:t>Описание формы отчетности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7">
            <w:r>
              <w:rPr>
                <w:rStyle w:val="IndexLink"/>
              </w:rPr>
              <w:t>Содержание формы отчетности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8">
            <w:r>
              <w:rPr>
                <w:rStyle w:val="IndexLink"/>
              </w:rPr>
              <w:t>Раздел 1. Сумма, налога подлежащая уплате в бюджет, по данным налогоплательщика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9">
            <w:r>
              <w:rPr>
                <w:rStyle w:val="IndexLink"/>
              </w:rPr>
              <w:t>Раздел 2. Расчет суммы налога, подлежащей уплате в бюджет, по данным налогоплательщика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58643310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58643311">
            <w:r>
              <w:rPr>
                <w:rStyle w:val="IndexLink"/>
              </w:rPr>
              <w:t xml:space="preserve">Приложение 1. </w:t>
            </w:r>
          </w:hyperlink>
          <w:hyperlink w:anchor="__RefHeading___Toc58643312">
            <w:r>
              <w:rPr>
                <w:rStyle w:val="IndexLink"/>
              </w:rPr>
              <w:t>СПРАВОЧНИК КОДОВ ОБЪЕМА ВЫПУСКА ЦЕННЫХ БУМАГ,</w:t>
            </w:r>
          </w:hyperlink>
          <w:r>
            <w:rPr/>
            <w:t xml:space="preserve"> </w:t>
          </w:r>
          <w:hyperlink w:anchor="__RefHeading___Toc58643313">
            <w:r>
              <w:rPr>
                <w:rStyle w:val="IndexLink"/>
              </w:rPr>
              <w:t>ПОДЛЕЖАЩЕГО ИСКЛЮЧЕНИЮ ИЗ НАЛОГОВОЙ БАЗЫ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58643314">
            <w:r>
              <w:rPr>
                <w:rStyle w:val="IndexLink"/>
              </w:rPr>
              <w:t xml:space="preserve">Приложение 2. </w:t>
            </w:r>
          </w:hyperlink>
          <w:hyperlink w:anchor="__RefHeading___Toc58643315">
            <w:r>
              <w:rPr>
                <w:rStyle w:val="IndexLink"/>
                <w:i/>
                <w:iCs/>
              </w:rPr>
              <w:t>СПРАВОЧНИК "СУБЪЕКТЫ РОССИЙСКОЙ ФЕДЕРАЦИИ"</w:t>
            </w:r>
          </w:hyperlink>
          <w:r>
            <w:rPr>
              <w:rStyle w:val="IndexLink"/>
            </w:rPr>
            <w:tab/>
            <w:t>24</w:t>
          </w:r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58643316">
            <w:r>
              <w:rPr>
                <w:rStyle w:val="IndexLink"/>
                <w:caps w:val="false"/>
                <w:smallCaps w:val="false"/>
              </w:rPr>
              <w:t xml:space="preserve">ПРИЛОЖЕНИЕ 3. </w:t>
            </w:r>
          </w:hyperlink>
          <w:hyperlink w:anchor="__RefHeading___Toc58643317">
            <w:r>
              <w:rPr>
                <w:rStyle w:val="IndexLink"/>
                <w:caps w:val="false"/>
                <w:smallCaps w:val="false"/>
              </w:rPr>
              <w:t>СПРАВОЧНИК "ВИДЫ ДОКУМЕНТОВ, УДОСТОВЕРЯЮЩИХ ЛИЧНОСТЬ НАЛОГОПЛАТЕЛЬЩИКА”</w:t>
              <w:tab/>
              <w:t>2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"/>
        <w:jc w:val="center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  <w:r>
        <w:br w:type="page"/>
      </w:r>
    </w:p>
    <w:p>
      <w:pPr>
        <w:pStyle w:val="Heading1"/>
        <w:jc w:val="left"/>
        <w:rPr/>
      </w:pPr>
      <w:bookmarkStart w:id="0" w:name="__RefHeading___Toc58643296"/>
      <w:bookmarkEnd w:id="0"/>
      <w:r>
        <w:rPr/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расчета (декларации) по налогу на операции с ценными бумагами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расчета (декларации) по налогу на операции с ценными бумагам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г. № БГ-3-13/705@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 расчета (декларации) по налогу на операции с ценными бумагами утверждена  Приказом МНС России  от 18.11.2003г. №  БГ-3-24/633 (зарегистрирована в Минюсте России 11.12.2003г. № 5328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рядок по заполнению по налогу на операции с ценными бумагами утверждена  Приказом МНС России  от 18.11.2003г. №  БГ-3-24/633 (зарегистрирована в Минюсте России 11.12.2003г. № 5328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1" w:name="__RefHeading___Toc58643297"/>
      <w:bookmarkEnd w:id="1"/>
      <w:r>
        <w:rPr/>
        <w:t>2. Структура представления расчета (декларации) по налогу на операции с ценными бумагами в электронном 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</w:t>
      </w:r>
      <w:r>
        <w:rPr/>
        <w:t>расчета (декларации) по налогу на операции с ценными бумагами</w:t>
      </w:r>
      <w:r>
        <w:rPr>
          <w:lang w:eastAsia="en-US"/>
        </w:rPr>
        <w:t xml:space="preserve"> состоит из следующих блоков, объединяющих показатели декларации по смысловому содержанию. </w:t>
      </w:r>
    </w:p>
    <w:p>
      <w:pPr>
        <w:pStyle w:val="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left="3969" w:hanging="32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  – юридическом лиц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Состав показателей блоков</w:t>
      </w:r>
      <w:r>
        <w:rPr>
          <w:b/>
          <w:sz w:val="24"/>
        </w:rPr>
        <w:t xml:space="preserve">  &lt;общие сведения информационной части&gt;, &lt;сведения о налогоплательщике юридическом лице&gt;, &lt;описание формы отчетности&gt; </w:t>
      </w:r>
      <w:r>
        <w:rPr>
          <w:sz w:val="24"/>
        </w:rPr>
        <w:t>представлены в таблицах 4-7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&lt;содержание формы&gt; ::=&lt;Раздел 00001&gt;&lt;конец блока&gt; </w:t>
      </w:r>
    </w:p>
    <w:p>
      <w:pPr>
        <w:pStyle w:val="Normal"/>
        <w:spacing w:before="60" w:after="0"/>
        <w:ind w:firstLine="2694"/>
        <w:jc w:val="both"/>
        <w:rPr>
          <w:b/>
          <w:b/>
          <w:sz w:val="24"/>
        </w:rPr>
      </w:pPr>
      <w:r>
        <w:rPr>
          <w:b/>
          <w:sz w:val="24"/>
        </w:rPr>
        <w:t>&lt;Раздел  00002&gt;&lt;конец блока&gt;</w:t>
      </w:r>
    </w:p>
    <w:p>
      <w:pPr>
        <w:pStyle w:val="Normal"/>
        <w:spacing w:before="60" w:after="0"/>
        <w:ind w:left="2835" w:hanging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  <w:sz w:val="24"/>
        </w:rPr>
        <w:t xml:space="preserve">Состав показателей блоков </w:t>
      </w:r>
      <w:r>
        <w:rPr>
          <w:b/>
          <w:sz w:val="24"/>
        </w:rPr>
        <w:t xml:space="preserve">&lt;Раздел 00001&gt;, &lt;Раздел 00002&gt; </w:t>
      </w:r>
      <w:r>
        <w:rPr>
          <w:bCs/>
          <w:sz w:val="24"/>
        </w:rPr>
        <w:t>представлен соответственно в Таблицах 8, 9.</w:t>
      </w:r>
    </w:p>
    <w:p>
      <w:pPr>
        <w:pStyle w:val="Normal"/>
        <w:spacing w:before="60" w:after="0"/>
        <w:ind w:firstLine="709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bookmarkStart w:id="2" w:name="__RefHeading___Toc58643298"/>
      <w:r>
        <w:rPr/>
        <w:t>3. Формат представления расчета (декларации) по налогу на операции с ценными бумагами</w:t>
      </w:r>
      <w:r>
        <w:rPr>
          <w:lang w:eastAsia="en-US"/>
        </w:rPr>
        <w:t xml:space="preserve"> </w:t>
      </w:r>
      <w:r>
        <w:rPr/>
        <w:t>в электронном виде</w:t>
      </w:r>
      <w:bookmarkEnd w:id="2"/>
      <w:r>
        <w:rPr/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-9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6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ОГРН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58643299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58643300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58643301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 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6" w:name="__RefHeading___Toc58643302"/>
      <w:bookmarkEnd w:id="6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7" w:name="__RefHeading___Toc58643303"/>
      <w:bookmarkEnd w:id="7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8" w:name="__RefHeading___Toc58643304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58643305"/>
      <w:bookmarkEnd w:id="9"/>
      <w:r>
        <w:rPr/>
        <w:t>Сведения о руководстве организ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Пре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Heading3"/>
        <w:ind w:firstLine="317"/>
        <w:rPr/>
      </w:pPr>
      <w:bookmarkStart w:id="10" w:name="__RefHeading___Toc58643306"/>
      <w:bookmarkEnd w:id="10"/>
      <w:r>
        <w:rPr/>
        <w:t>Описание формы отче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66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(ДЕКЛАРАЦИЯ) ПО НАЛОГУ НА ОПЕРАЦИИ С ЦЕННЫМИ БУМАГАМИ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иное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вартала или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е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10 – по месту нахождения российской организации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инимает значение:384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58643307"/>
      <w:bookmarkEnd w:id="11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2" w:name="__RefHeading___Toc58643308"/>
      <w:bookmarkEnd w:id="12"/>
      <w:r>
        <w:rPr/>
        <w:t>Раздел 1. Сумма, налога подлежащая уплате в бюджет, по данным налогоплательщика</w:t>
      </w:r>
    </w:p>
    <w:p>
      <w:pPr>
        <w:pStyle w:val="TextBody"/>
        <w:rPr/>
      </w:pPr>
      <w:r>
        <w:rPr/>
        <w:t>Таблица 8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налога</w:t>
            </w:r>
            <w:r>
              <w:rPr>
                <w:rFonts w:cs="Times New Roman" w:ascii="Times New Roman" w:hAnsi="Times New Roman"/>
                <w:sz w:val="24"/>
              </w:rPr>
              <w:t>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3" w:name="__RefHeading___Toc58643309"/>
      <w:bookmarkEnd w:id="13"/>
      <w:r>
        <w:rPr/>
        <w:t>Раздел 2. Расчет суммы налога, подлежащей уплате в бюджет, по данным налогоплательщика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134"/>
        <w:gridCol w:w="1984"/>
        <w:gridCol w:w="2977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выпуска ценных бумаг, заявленных к государственной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строки 010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выпуска ценных бумаг, подлежащих исключению из налоговой базы в соответствии с законодательством о налогах и сбор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выпуска ценных бумаг, подлежащих налогообложению в соответствии с законодательством о налогах и сборах (строка 010 – строка 0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на операции с ценными бумагами, перечисленная в федеральный бюджет (строка 030 х 0.8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ричины исключения из налоговой базы части общего объема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(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на государственную регистрацию выпуска эмиссионных бумаг представлены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регистрирующего орган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едставления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</w:tbl>
    <w:p>
      <w:pPr>
        <w:pStyle w:val="Heading1"/>
        <w:rPr/>
      </w:pPr>
      <w:r>
        <w:br w:type="page"/>
      </w:r>
      <w:bookmarkStart w:id="14" w:name="__RefHeading___Toc58643310"/>
      <w:bookmarkEnd w:id="14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66</w:t>
      </w:r>
      <w:r>
        <w:rPr>
          <w:bCs/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Содержит наименование формы отчетности – РАСЧЕТ (ДЕКЛАРАЦИЯ) ПО НАЛОГУ НА ОПЕРАЦИИ С ЦЕННЫМИ БУМАГАМ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Значение данной версии формата </w:t>
      </w:r>
      <w:r>
        <w:rPr/>
        <w:t>равно 3.00001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действующей деклараци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2 - иное.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вартала или месяц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 от 01 до 12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10- –по месту нахождения  российской организации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Единица измерения по ОКЕИ" </w:t>
      </w:r>
    </w:p>
    <w:p>
      <w:pPr>
        <w:pStyle w:val="22"/>
        <w:ind w:firstLine="709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Определяет код единицы измерения по Общероссийскому классификатору единиц измерения (ОКЕИ), в котором представлены числовые данные формы: 384 – тыс. руб.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jc w:val="center"/>
        <w:rPr>
          <w:color w:val="000000"/>
        </w:rPr>
      </w:pPr>
      <w:r>
        <w:rPr>
          <w:color w:val="000000"/>
        </w:rPr>
        <w:t>Содержание формы отчетности</w:t>
      </w:r>
    </w:p>
    <w:p>
      <w:pPr>
        <w:pStyle w:val="TextBodyIndent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</w:p>
    <w:p>
      <w:pPr>
        <w:pStyle w:val="TextBodyIndent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60" w:after="0"/>
              <w:jc w:val="right"/>
              <w:rPr/>
            </w:pPr>
            <w:bookmarkStart w:id="15" w:name="__RefHeading___Toc58643311"/>
            <w:bookmarkEnd w:id="15"/>
            <w:r>
              <w:rPr/>
              <w:t>Приложение 1</w:t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1"/>
        <w:rPr/>
      </w:pPr>
      <w:bookmarkStart w:id="16" w:name="__RefHeading___Toc58643312"/>
      <w:bookmarkEnd w:id="16"/>
      <w:r>
        <w:rPr/>
        <w:t>СПРАВОЧНИК КОДОВ ОБЪЕМА ВЫПУСКА ЦЕННЫХ БУМАГ,</w:t>
      </w:r>
    </w:p>
    <w:p>
      <w:pPr>
        <w:pStyle w:val="Heading1"/>
        <w:rPr/>
      </w:pPr>
      <w:bookmarkStart w:id="17" w:name="__RefHeading___Toc58643313"/>
      <w:bookmarkEnd w:id="17"/>
      <w:r>
        <w:rPr/>
        <w:t>ПОДЛЕЖАЩЕГО ИСКЛЮЧЕНИЮ ИЗ НАЛОГОВОЙ БАЗ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9"/>
      </w:tblGrid>
      <w:tr>
        <w:trPr>
          <w:trHeight w:val="52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pacing w:before="120" w:after="0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ictureText"/>
              <w:keepLine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налоговой базы номинальной суммы выпуска ценных бумаг акционерного общества, конвертируемых в акции акционерного общества, к которому осуществляется присоединение, не превышающей размера уставного капитала присоединяемого акционерного общества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ext"/>
              <w:keepLine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8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обложения налогом номинальной суммы выпуска акций акционерного общества в случае увеличения им своего уставного капитала путем увеличения номинальной стоимости размещенных акций в части, равной величине уставного капитала акционерного общества до его увеличения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ext"/>
              <w:keepLine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8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налоговой базы номинальной суммы выпуска эмиссионных ценных бумаг юридического лица, за исключением номинальной суммы выпуска акций, при конвертации в них эмиссионных ценных бумаг указанного юридического лица в случае его преобразования в части, равной размеру ранее зарегистрированного (до преобразования) выпуска эмиссионных ценных бумаг этого юридического лица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ext"/>
              <w:keepLine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8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обложения налогом номинальной суммы выпуска акций акционерного общества, созданного путем преобразования юридического лица иной организационно - правовой формы, в части, не превышающей размера уставного капитала (складочного капитала, паевого фонда кооператива) преобразуемого юридического ли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ext"/>
              <w:keepLine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оговую базу не включается номинальная сумма выпуска эмиссионных ценных бумаг юридического лица, за исключением номинальной суммы акций, при конвертации в них размещенных ранее эмиссионных ценных бумаг присоединяемого к юридическому лицу другого юридического лица (других юридических лиц) в части, равной размеру ранее зарегистрированного (до присоединения) выпуска эмиссионных ценных бума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ext"/>
              <w:keepLine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/>
        </w:rPr>
      </w:pPr>
      <w:bookmarkStart w:id="18" w:name="__RefHeading___Toc58643314"/>
      <w:bookmarkEnd w:id="18"/>
      <w:r>
        <w:rPr/>
        <w:t>Приложение 2</w:t>
      </w:r>
    </w:p>
    <w:p>
      <w:pPr>
        <w:pStyle w:val="Heading1"/>
        <w:rPr>
          <w:i/>
          <w:i/>
          <w:iCs/>
        </w:rPr>
      </w:pPr>
      <w:bookmarkStart w:id="19" w:name="__RefHeading___Toc58643315"/>
      <w:bookmarkEnd w:id="19"/>
      <w:r>
        <w:rPr>
          <w:i/>
          <w:iCs/>
        </w:rPr>
        <w:t>СПРАВОЧНИК "СУБЪЕКТЫ РОССИЙСКОЙ ФЕДЕРАЦИИ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"/>
        <w:gridCol w:w="537"/>
        <w:gridCol w:w="4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ий (Долгано-Ненецкий)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ынский Бурят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О- Ю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"/>
        <w:ind w:right="-908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bookmarkStart w:id="20" w:name="__RefHeading___Toc58643316"/>
      <w:bookmarkEnd w:id="20"/>
      <w:r>
        <w:rPr/>
        <w:t>ПРИЛОЖЕНИЕ 3</w:t>
      </w:r>
    </w:p>
    <w:p>
      <w:pPr>
        <w:pStyle w:val="Heading1"/>
        <w:rPr/>
      </w:pPr>
      <w:bookmarkStart w:id="21" w:name="__RefHeading___Toc58643317"/>
      <w:bookmarkEnd w:id="21"/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1"/>
        <w:jc w:val="right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tabs>
        <w:tab w:val="clear" w:pos="720"/>
        <w:tab w:val="left" w:pos="360" w:leader="none"/>
      </w:tabs>
      <w:autoSpaceDE w:val="false"/>
      <w:spacing w:before="120" w:after="0"/>
      <w:ind w:left="360" w:hanging="36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" w:hAnsi="Antiqua" w:cs="Antiqua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tabs>
        <w:tab w:val="clear" w:pos="360"/>
        <w:tab w:val="left" w:pos="643" w:leader="none"/>
      </w:tabs>
      <w:ind w:left="643" w:hanging="36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Style20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48:00Z</dcterms:created>
  <dc:creator>Gorskaya</dc:creator>
  <dc:description/>
  <dc:language>en-US</dc:language>
  <cp:lastModifiedBy>user</cp:lastModifiedBy>
  <cp:lastPrinted>2004-01-16T12:05:00Z</cp:lastPrinted>
  <dcterms:modified xsi:type="dcterms:W3CDTF">2004-06-15T06:51:00Z</dcterms:modified>
  <cp:revision>10</cp:revision>
  <dc:subject/>
  <dc:title>Приложение</dc:title>
</cp:coreProperties>
</file>