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иказом         МНС       Ро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от  «16»        06         2004 г. 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 xml:space="preserve">   №  </w:t>
            </w:r>
            <w:r>
              <w:rPr>
                <w:sz w:val="28"/>
              </w:rPr>
              <w:t>САЭ-3-13/371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- II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Состав и структура показателей налоговой декларации по акцизам на алкогольную продукцию, реализуемую с акцизных складов оптовой торговли</w:t>
      </w:r>
    </w:p>
    <w:p>
      <w:pPr>
        <w:pStyle w:val="Normal"/>
        <w:ind w:hanging="0"/>
        <w:jc w:val="center"/>
        <w:rPr/>
      </w:pPr>
      <w:r>
        <w:rPr>
          <w:color w:val="FF0000"/>
          <w:sz w:val="28"/>
        </w:rPr>
        <w:t>(версия 3.00</w:t>
      </w:r>
      <w:r>
        <w:rPr>
          <w:color w:val="FF0000"/>
          <w:sz w:val="28"/>
          <w:lang w:val="en-US"/>
        </w:rPr>
        <w:t>00</w:t>
      </w:r>
      <w:r>
        <w:rPr>
          <w:color w:val="FF0000"/>
          <w:sz w:val="28"/>
        </w:rPr>
        <w:t>2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hanging="0"/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8"/>
              <w:bCs/>
              <w:lang w:val="en-US" w:eastAsia="en-US"/>
            </w:rPr>
            <w:fldChar w:fldCharType="separate"/>
          </w:r>
          <w:hyperlink w:anchor="__RefHeading___Toc64192770">
            <w:r>
              <w:rPr>
                <w:rStyle w:val="IndexLink"/>
                <w:b/>
                <w:bCs/>
                <w:caps/>
                <w:sz w:val="20"/>
                <w:szCs w:val="28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64192771">
            <w:r>
              <w:rPr>
                <w:rStyle w:val="IndexLink"/>
              </w:rPr>
              <w:t>2. Структура представления налоговой декларации по акцизам на алкогольную продукцию, реализуемую с акцизных складов оптовой торговли в электронном вид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64192772">
            <w:r>
              <w:rPr>
                <w:rStyle w:val="IndexLink"/>
              </w:rPr>
              <w:t>3. Формат представления  налоговой декларации по акцизам на алкогольную продукцию, реализуемую с акцизных складов оптовой торговли,  в электронном виде</w:t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64192773">
            <w:r>
              <w:rPr>
                <w:rStyle w:val="IndexLink"/>
              </w:rPr>
              <w:t>Служеб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4192774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4192775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4192776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64192777">
            <w:r>
              <w:rPr>
                <w:rStyle w:val="IndexLink"/>
              </w:rPr>
              <w:t>Информационная часть сообщения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4192778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4192779">
            <w:r>
              <w:rPr>
                <w:rStyle w:val="IndexLink"/>
                <w:lang w:val="en-US" w:eastAsia="en-US"/>
              </w:rPr>
              <w:t>Сведения об организаци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4192780">
            <w:r>
              <w:rPr>
                <w:rStyle w:val="IndexLink"/>
                <w:lang w:val="en-US" w:eastAsia="en-US"/>
              </w:rPr>
              <w:t>Сведения о руководстве организаци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4192781">
            <w:r>
              <w:rPr>
                <w:rStyle w:val="IndexLink"/>
                <w:lang w:val="en-US" w:eastAsia="en-US"/>
              </w:rPr>
              <w:t>Сведения о налогоплательщике – индивидуальном предпринимателе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4192782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4192783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4192784">
            <w:r>
              <w:rPr>
                <w:rStyle w:val="IndexLink"/>
                <w:lang w:val="en-US" w:eastAsia="en-US"/>
              </w:rPr>
              <w:t>Раздел 00001. Сумма акциза на алкогольную продукцию, реализуемую с акцизных складов оптовой торговли, подлежащая уплате в бюджет, по данным налогоплательщика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4192785">
            <w:r>
              <w:rPr>
                <w:rStyle w:val="IndexLink"/>
                <w:lang w:val="en-US" w:eastAsia="en-US"/>
              </w:rPr>
              <w:t>Раздел 00002. Расчет суммы акциза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4192786">
            <w:r>
              <w:rPr>
                <w:rStyle w:val="IndexLink"/>
                <w:lang w:val="en-US" w:eastAsia="en-US"/>
              </w:rPr>
              <w:t>Раздел 00021. Приложение № 1 к декларации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4192787">
            <w:r>
              <w:rPr>
                <w:rStyle w:val="IndexLink"/>
                <w:lang w:val="en-US" w:eastAsia="en-US"/>
              </w:rPr>
              <w:t>Расчет налоговой базы по виду подакцизного товара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4192788">
            <w:r>
              <w:rPr>
                <w:rStyle w:val="IndexLink"/>
                <w:lang w:val="en-US" w:eastAsia="en-US"/>
              </w:rPr>
              <w:t>Итого по виду всего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4192789">
            <w:r>
              <w:rPr>
                <w:rStyle w:val="IndexLink"/>
                <w:lang w:val="en-US" w:eastAsia="en-US"/>
              </w:rPr>
              <w:t>Раздел 00022. Приложение № 2 к декларации</w:t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64192790">
            <w:r>
              <w:rPr>
                <w:rStyle w:val="IndexLink"/>
              </w:rPr>
              <w:t>4. Требования по формированию значений конкретных реквизитов</w:t>
              <w:tab/>
              <w:t>3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64192791">
            <w:r>
              <w:rPr>
                <w:rStyle w:val="IndexLink"/>
              </w:rPr>
              <w:t>Служебная часть сообщения</w:t>
              <w:tab/>
              <w:t>3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64192792">
            <w:r>
              <w:rPr>
                <w:rStyle w:val="IndexLink"/>
              </w:rPr>
              <w:t>Информационная часть сообщения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64192793">
            <w:r>
              <w:rPr>
                <w:rStyle w:val="IndexLink"/>
              </w:rPr>
              <w:t>Приложение 1</w:t>
              <w:tab/>
              <w:t>4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64192794">
            <w:r>
              <w:rPr>
                <w:rStyle w:val="IndexLink"/>
              </w:rPr>
              <w:t>Приложение 2</w:t>
              <w:tab/>
              <w:t>4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64192795">
            <w:r>
              <w:rPr>
                <w:rStyle w:val="IndexLink"/>
                <w:bCs w:val="false"/>
                <w:caps w:val="false"/>
                <w:smallCaps w:val="false"/>
              </w:rPr>
              <w:t>Приложение 3</w:t>
              <w:tab/>
              <w:t>48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ind w:hanging="0"/>
        <w:rPr>
          <w:b w:val="false"/>
          <w:b w:val="false"/>
          <w:bCs/>
          <w:caps/>
          <w:sz w:val="24"/>
          <w:szCs w:val="24"/>
          <w:lang w:val="ru-RU"/>
        </w:rPr>
      </w:pPr>
      <w:r>
        <w:rPr>
          <w:b w:val="false"/>
          <w:bCs/>
          <w:caps/>
          <w:sz w:val="24"/>
          <w:szCs w:val="24"/>
          <w:lang w:val="ru-RU"/>
        </w:rPr>
      </w:r>
      <w:r>
        <w:br w:type="page"/>
      </w:r>
    </w:p>
    <w:p>
      <w:pPr>
        <w:pStyle w:val="Heading1"/>
        <w:spacing w:lineRule="auto" w:line="360"/>
        <w:ind w:hanging="0"/>
        <w:rPr>
          <w:lang w:val="ru-RU"/>
        </w:rPr>
      </w:pPr>
      <w:bookmarkStart w:id="0" w:name="__RefHeading___Toc64192770"/>
      <w:bookmarkEnd w:id="0"/>
      <w:r>
        <w:rPr>
          <w:lang w:val="ru-RU"/>
        </w:rPr>
        <w:t>1. Общие требования</w:t>
      </w:r>
    </w:p>
    <w:p>
      <w:pPr>
        <w:pStyle w:val="TextBody"/>
        <w:ind w:right="0" w:firstLine="709"/>
        <w:jc w:val="both"/>
        <w:rPr>
          <w:sz w:val="24"/>
        </w:rPr>
      </w:pPr>
      <w:r>
        <w:rPr>
          <w:sz w:val="24"/>
        </w:rPr>
        <w:t>Формат передачи данных налоговой декларации по акцизам на алкогольную продукцию, реализуемую с акцизных складов оптовой торговли,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 по акцизам на алкогольную продукцию, реализуемую с акцизных складов оптовой торговли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,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г. № БГ-3-13/705@)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Форма налоговой декларации по акцизам на алкогольную продукцию, реализуемую с акцизных складов оптовой торговли, утверждена Приказом МНС России от 10.12.2003г. №  БГ-3-03/675@ (зарегистрирована в Минюсте России 15.01.2004 г. № 5417).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Инструкция по заполнению налоговой декларации по акцизам на алкогольную продукцию, реализуемую с акцизных складов оптовой торговли, утверждена Приказом МНС России от 10.12.2003г. №  БГ-3-03/675@ (зарегистрирована в Минюсте России 15.01.2004 г. № 5417).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spacing w:before="0" w:after="120"/>
        <w:ind w:hanging="0"/>
        <w:rPr>
          <w:lang w:val="ru-RU"/>
        </w:rPr>
      </w:pPr>
      <w:bookmarkStart w:id="1" w:name="__RefHeading___Toc64192771"/>
      <w:bookmarkEnd w:id="1"/>
      <w:r>
        <w:rPr>
          <w:lang w:val="ru-RU"/>
        </w:rPr>
        <w:t>2. Структура представления налоговой декларации по акцизам на алкогольную продукцию, реализуемую с акцизных складов оптовой торговли в электронном виде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  <w:t xml:space="preserve">Структура формата состоит из следующих блоков, объединяющих показатели налоговой декларации по акцизам на алкогольную продукцию, реализуемую с акцизных складов оптовой торговли 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jc w:val="left"/>
        <w:rPr/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spacing w:before="0" w:after="0"/>
        <w:ind w:firstLine="709"/>
        <w:jc w:val="left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&gt;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spacing w:before="0" w:after="0"/>
        <w:ind w:firstLine="709"/>
        <w:jc w:val="left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&lt;содержание формы&gt;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>&lt;конец блока&gt;::=  ###EOL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сведения о налогоплательщике&gt; ::= 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сведения о налогоплательщике – юридическом лице&gt; |?УВНалЮЛ 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>&lt;сведения о налогоплательщике – индивидуальном предпринимателе&gt;&lt;конец блока&gt;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>&lt;сведения о налогоплательщике&gt; ::=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>&lt;сведения об организации&gt;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>&lt;сведения о руководстве организации&gt;&lt;конец блок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>Состав показателей блоков</w:t>
      </w:r>
      <w:r>
        <w:rPr>
          <w:b/>
        </w:rPr>
        <w:t xml:space="preserve">  &lt;общие сведения служебной части&gt;, &lt;сведения об отправителе&gt; </w:t>
      </w:r>
      <w:r>
        <w:rPr/>
        <w:t>представлены в</w:t>
      </w:r>
      <w:r>
        <w:rPr>
          <w:b/>
        </w:rPr>
        <w:t xml:space="preserve"> </w:t>
      </w:r>
      <w:r>
        <w:rPr/>
        <w:t xml:space="preserve">таблицах 1-3 </w:t>
      </w:r>
      <w:r>
        <w:rPr>
          <w:b/>
        </w:rPr>
        <w:t xml:space="preserve"> &lt;общие сведения информационной части&gt;, &lt;сведения о налогоплательщике&gt;  - </w:t>
      </w:r>
      <w:r>
        <w:rPr/>
        <w:t xml:space="preserve">представлены в таблицах 4-7, </w:t>
      </w:r>
      <w:r>
        <w:rPr>
          <w:b/>
        </w:rPr>
        <w:t>&lt;описание формы отчетности&gt; -</w:t>
      </w:r>
      <w:r>
        <w:rPr>
          <w:bCs/>
        </w:rPr>
        <w:t>в таблице 8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&lt;содержание формы &gt; ::=  &lt;Раздел 00001&gt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&lt;Раздел 00002&gt; &lt;конец блока&gt;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{&lt;Раздел 00021&gt;}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[{ &lt;Раздел 00022&gt;}]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&lt;Раздел 00001.&gt; ::=  {&lt;сведения по строкам 010 - 040&gt; &lt;конец блока&gt;}</w:t>
      </w:r>
    </w:p>
    <w:p>
      <w:pPr>
        <w:pStyle w:val="Normal"/>
        <w:ind w:firstLine="709"/>
        <w:rPr/>
      </w:pPr>
      <w:r>
        <w:rPr/>
        <w:t>Состав показателей блока</w:t>
      </w:r>
      <w:r>
        <w:rPr>
          <w:b/>
        </w:rPr>
        <w:t xml:space="preserve"> &lt; Раздел 00001 &gt;  - </w:t>
      </w:r>
      <w:r>
        <w:rPr/>
        <w:t>представлен в Таблице 9.</w:t>
      </w:r>
    </w:p>
    <w:p>
      <w:pPr>
        <w:pStyle w:val="Normal"/>
        <w:ind w:firstLine="709"/>
        <w:rPr>
          <w:b/>
          <w:b/>
        </w:rPr>
      </w:pPr>
      <w:r>
        <w:rPr/>
        <w:t>Состав показателей блока</w:t>
      </w:r>
      <w:r>
        <w:rPr>
          <w:b/>
        </w:rPr>
        <w:t xml:space="preserve"> &lt; Раздел 00002 &gt;  - </w:t>
      </w:r>
      <w:r>
        <w:rPr/>
        <w:t>представлен в Таблице 10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2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Раздел 00021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ам 010 - 04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строке 05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1.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е 06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1.2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22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Раздел 00022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ам 010 - 05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2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строке 06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2.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е 07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2.2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строке 08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2.3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е 09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2.4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строке 10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2.5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е 11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2.6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строке 12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2.7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е 13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2.8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строке 14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2.9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е 15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2.1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строке 16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2.1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е 17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2.12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строке 18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2.13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2" w:name="__RefHeading___Toc64192772"/>
      <w:r>
        <w:rPr>
          <w:lang w:val="ru-RU"/>
        </w:rPr>
        <w:t>3. Формат представления  налоговой декларации по акцизам на алкогольную продукцию, реализуемую с акцизных складов оптовой торговли,  в электронном виде</w:t>
      </w:r>
      <w:bookmarkEnd w:id="2"/>
      <w:r>
        <w:rPr>
          <w:lang w:val="ru-RU"/>
        </w:rPr>
        <w:t xml:space="preserve"> 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 xml:space="preserve">таблицах 1-11.13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6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ОГРН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284" w:leader="none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&lt;условие присутствия …&gt;. 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ind w:hanging="0"/>
        <w:rPr/>
      </w:pPr>
      <w:bookmarkStart w:id="3" w:name="__RefHeading___Toc64192773"/>
      <w:bookmarkEnd w:id="3"/>
      <w:r>
        <w:rPr/>
        <w:t>Служебная часть сообщения</w:t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4" w:name="__RefHeading___Toc64192774"/>
      <w:bookmarkEnd w:id="4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bookmarkStart w:id="5" w:name="таблицах1_3"/>
      <w:bookmarkStart w:id="6" w:name="Таблица1"/>
      <w:bookmarkEnd w:id="5"/>
      <w:bookmarkEnd w:id="6"/>
      <w:r>
        <w:rPr/>
        <w:t>Таблица 1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134"/>
        <w:gridCol w:w="1559"/>
        <w:gridCol w:w="425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2"/>
              </w:rPr>
            </w:pPr>
            <w:r>
              <w:rPr>
                <w:sz w:val="22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ЧЕТНОСТЬНП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4.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НО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версия программы 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hanging="0"/>
        <w:rPr>
          <w:b w:val="false"/>
          <w:b w:val="false"/>
        </w:rPr>
      </w:pPr>
      <w:bookmarkStart w:id="7" w:name="__RefHeading___Toc64192775"/>
      <w:bookmarkEnd w:id="7"/>
      <w:r>
        <w:rPr/>
        <w:t>Сведения об отправителе – юридическом лице</w:t>
      </w:r>
    </w:p>
    <w:p>
      <w:pPr>
        <w:pStyle w:val="Normal"/>
        <w:jc w:val="right"/>
        <w:rPr/>
      </w:pPr>
      <w:bookmarkStart w:id="8" w:name="Таблица2"/>
      <w:bookmarkEnd w:id="8"/>
      <w:r>
        <w:rPr/>
        <w:t>Таблица 2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00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ОтпрЮ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должности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3"/>
        <w:ind w:hanging="0"/>
        <w:rPr/>
      </w:pPr>
      <w:bookmarkStart w:id="9" w:name="__RefHeading___Toc64192776"/>
      <w:bookmarkEnd w:id="9"/>
      <w:r>
        <w:rPr/>
        <w:t>Сведения об отправителе – физическом лице</w:t>
      </w:r>
    </w:p>
    <w:p>
      <w:pPr>
        <w:pStyle w:val="Normal"/>
        <w:jc w:val="right"/>
        <w:rPr/>
      </w:pPr>
      <w:bookmarkStart w:id="10" w:name="Таблица3"/>
      <w:bookmarkEnd w:id="10"/>
      <w:r>
        <w:rPr/>
        <w:t>Таблица 3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bookmarkStart w:id="11" w:name="__RefHeading___Toc64192777"/>
      <w:bookmarkEnd w:id="11"/>
      <w:r>
        <w:rPr/>
        <w:t>Информационная часть сообщения</w:t>
      </w:r>
    </w:p>
    <w:p>
      <w:pPr>
        <w:pStyle w:val="Heading3"/>
        <w:ind w:hanging="0"/>
        <w:rPr/>
      </w:pPr>
      <w:bookmarkStart w:id="12" w:name="__RefHeading___Toc64192778"/>
      <w:bookmarkEnd w:id="12"/>
      <w:r>
        <w:rPr/>
        <w:t>Общие сведения информационной части</w:t>
      </w:r>
    </w:p>
    <w:p>
      <w:pPr>
        <w:pStyle w:val="Normal"/>
        <w:jc w:val="right"/>
        <w:rPr/>
      </w:pPr>
      <w:bookmarkStart w:id="13" w:name="таблицах4_6"/>
      <w:bookmarkStart w:id="14" w:name="Таблица4"/>
      <w:bookmarkEnd w:id="13"/>
      <w:bookmarkEnd w:id="14"/>
      <w:r>
        <w:rPr/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документа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bookmarkStart w:id="15" w:name="__RefHeading___Toc64192779"/>
      <w:bookmarkEnd w:id="15"/>
      <w:r>
        <w:rPr/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 по месту нахождения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ПП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ПП по месту нахождения обособленного подразделени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ПП обособленного подраздел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ДокПредст/=’220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3"/>
        <w:ind w:hanging="0"/>
        <w:rPr/>
      </w:pPr>
      <w:bookmarkStart w:id="16" w:name="__RefHeading___Toc64192780"/>
      <w:bookmarkEnd w:id="16"/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118"/>
      </w:tblGrid>
      <w:tr>
        <w:trPr>
          <w:tblHeader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60)| E(0), T2(60)| E(0), T2(6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trHeight w:val="6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Служ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Выд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Рук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Рук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60) | E(0), T2(60) | E(0), T2(6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Служ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(20) | Е(0)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Выд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Бух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Бух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60) |E(0), T2(60) |E(0), T2(60)|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уполномоченного представ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Служ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Выд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УпПред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УпПред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ind w:hanging="0"/>
        <w:rPr/>
      </w:pPr>
      <w:bookmarkStart w:id="17" w:name="__RefHeading___Toc64192781"/>
      <w:bookmarkEnd w:id="17"/>
      <w:r>
        <w:rPr/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right"/>
        <w:rPr/>
      </w:pPr>
      <w:r>
        <w:rPr/>
        <w:t>Таблица 7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4"/>
        <w:gridCol w:w="662"/>
        <w:gridCol w:w="1402"/>
        <w:gridCol w:w="1449"/>
        <w:gridCol w:w="4133"/>
      </w:tblGrid>
      <w:tr>
        <w:trPr>
          <w:tblHeader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60) |E(0), T2(60) |E(0), T2(60)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5(12) 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индивидуального предпринимателя 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служебны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Слу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домашни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рождения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Ро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рожд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о рождения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28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оРо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место рождения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1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 – мужской пол</w:t>
              <w:br/>
              <w:t>2 – женский пол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ажданство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а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текст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д стран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дГра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нные удостоверения личности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1(25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вида документа&gt;, 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ем выдано удостоверение личности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выдачи удостоверения личности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индивидуального предпринимателя в Российской Фед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(3), N(6), K(2), T1(40), T1(40), </w:t>
              <w:br/>
              <w:t>T1(40),</w:t>
              <w:br/>
              <w:t>T1(40),</w:t>
              <w:br/>
              <w:t>T1(7), T1(7), T1(7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индивидуального предпринимателя в стране, резидентом которой являетс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Ре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УП: /КодГраж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643’|’999’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Heading3"/>
        <w:ind w:hanging="0"/>
        <w:rPr/>
      </w:pPr>
      <w:bookmarkStart w:id="18" w:name="__RefHeading___Toc64192782"/>
      <w:bookmarkEnd w:id="18"/>
      <w:r>
        <w:rPr/>
        <w:t>Описание формы отчетности</w:t>
      </w:r>
    </w:p>
    <w:p>
      <w:pPr>
        <w:pStyle w:val="Normal"/>
        <w:keepNext w:val="true"/>
        <w:keepLines/>
        <w:jc w:val="right"/>
        <w:rPr/>
      </w:pPr>
      <w:bookmarkStart w:id="19" w:name="Таблица7"/>
      <w:bookmarkEnd w:id="19"/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blHeader w:val="true"/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60" w:after="60"/>
              <w:ind w:hanging="0"/>
              <w:rPr/>
            </w:pPr>
            <w:r>
              <w:rPr/>
              <w:t>Признак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60" w:after="60"/>
              <w:ind w:hanging="0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60" w:after="60"/>
              <w:ind w:hanging="0"/>
              <w:rPr/>
            </w:pPr>
            <w:r>
              <w:rPr/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60" w:after="60"/>
              <w:ind w:hanging="0"/>
              <w:rPr/>
            </w:pPr>
            <w:r>
              <w:rPr/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60" w:after="60"/>
              <w:ind w:hanging="0"/>
              <w:jc w:val="left"/>
              <w:rPr/>
            </w:pPr>
            <w:r>
              <w:rPr/>
              <w:t>Значение равно:</w:t>
              <w:br/>
              <w:t>1 – налоговая отчетность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60" w:after="60"/>
              <w:ind w:hanging="0"/>
              <w:jc w:val="left"/>
              <w:rPr/>
            </w:pPr>
            <w:r>
              <w:rPr/>
              <w:t>Значение равно:1151005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 НАЛОГОВАЯ ДЕКЛАРАЦИЯ ПО АКЦИЗАМ НА АЛКОГОЛЬНУЮ ПРОДУКЦИЮ, РЕАЛИЗУЕМУЮ С АКЦИЗНЫХ СКЛАДОВ ОПТОВОЙ ТОРГОВЛИ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.00002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/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/>
              <w:t>Значение равно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1- первичный |</w:t>
            </w:r>
          </w:p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/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/>
              <w:t>&lt;число&gt;</w:t>
            </w:r>
          </w:p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/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(отчетного)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месяц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от 01 до 12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widowControl w:val="false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 представля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(3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autoSpaceDE w:val="true"/>
              <w:spacing w:before="60" w:after="60"/>
              <w:rPr/>
            </w:pPr>
            <w:r>
              <w:rPr/>
              <w:t xml:space="preserve">&lt;код&gt;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autoSpaceDE w:val="true"/>
              <w:spacing w:before="60" w:after="60"/>
              <w:rPr/>
            </w:pPr>
            <w:r>
              <w:rPr/>
              <w:t>Принимает значения: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autoSpaceDE w:val="true"/>
              <w:spacing w:before="60" w:after="60"/>
              <w:jc w:val="left"/>
              <w:rPr/>
            </w:pPr>
            <w:r>
              <w:rPr/>
              <w:t>210 – по месту нахождения российской организации|</w:t>
            </w:r>
          </w:p>
          <w:p>
            <w:pPr>
              <w:pStyle w:val="22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20 – по  месту нахождения обособленного подразделения|</w:t>
            </w:r>
          </w:p>
          <w:p>
            <w:pPr>
              <w:pStyle w:val="22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331 – по месту осуществления деятельности иностранной организации через отделение иностранной организации|</w:t>
            </w:r>
          </w:p>
          <w:p>
            <w:pPr>
              <w:pStyle w:val="22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/>
              <w:t>332 - по месту осуществления деятельности иностранной организации через иную организац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ет значение: </w:t>
            </w:r>
          </w:p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и фор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20" w:name="__RefHeading___Toc64192783"/>
      <w:bookmarkEnd w:id="20"/>
      <w:r>
        <w:rPr/>
        <w:t>Содержание формы отчетности</w:t>
      </w:r>
    </w:p>
    <w:p>
      <w:pPr>
        <w:pStyle w:val="Heading3"/>
        <w:ind w:hanging="0"/>
        <w:rPr/>
      </w:pPr>
      <w:bookmarkStart w:id="21" w:name="__RefHeading___Toc64192784"/>
      <w:bookmarkEnd w:id="21"/>
      <w:r>
        <w:rPr/>
        <w:t>Раздел 00001. Сумма акциза на алкогольную продукцию, реализуемую с акцизных складов оптовой торговли, подлежащая уплате в бюджет, по данным налогоплательщика</w:t>
      </w:r>
    </w:p>
    <w:p>
      <w:pPr>
        <w:pStyle w:val="TextBody"/>
        <w:tabs>
          <w:tab w:val="clear" w:pos="720"/>
          <w:tab w:val="left" w:pos="9354" w:leader="none"/>
        </w:tabs>
        <w:ind w:right="-2" w:hanging="0"/>
        <w:jc w:val="right"/>
        <w:rPr/>
      </w:pPr>
      <w:bookmarkStart w:id="22" w:name="Таблица8"/>
      <w:bookmarkEnd w:id="22"/>
      <w:r>
        <w:rPr/>
        <w:t>Таблица 9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567"/>
        <w:gridCol w:w="992"/>
        <w:gridCol w:w="2268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не позднее 25 числа отчетного месяца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не позднее 15 числа месяца, следующего за отчетным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3"/>
        <w:ind w:hanging="0"/>
        <w:rPr/>
      </w:pPr>
      <w:bookmarkStart w:id="23" w:name="__RefHeading___Toc64192785"/>
      <w:bookmarkEnd w:id="23"/>
      <w:r>
        <w:rPr/>
        <w:t>Раздел 00002. Расчет суммы акциза</w:t>
      </w:r>
    </w:p>
    <w:p>
      <w:pPr>
        <w:pStyle w:val="TextBody"/>
        <w:tabs>
          <w:tab w:val="clear" w:pos="720"/>
          <w:tab w:val="left" w:pos="9354" w:leader="none"/>
        </w:tabs>
        <w:ind w:right="-2" w:hanging="0"/>
        <w:jc w:val="right"/>
        <w:rPr/>
      </w:pPr>
      <w:bookmarkStart w:id="24" w:name="Таблица9"/>
      <w:bookmarkEnd w:id="24"/>
      <w:r>
        <w:rPr/>
        <w:t>Таблица 10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 по 15 число включительн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6 по последнее числ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тавка акциз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(10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 по 15 число включительн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6 по последнее числ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тавка акциз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(10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 по 15 число включительн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6 по последнее числ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тавка акциз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(10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 по 15 число включительн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6 по последнее числ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тавка акциз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(10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 по 15 число включительн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6 по последнее числ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тавка акциз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(10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 по 15 число включительн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6 по последнее числ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тавка акциз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(10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 по 15 число включительн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6 по последнее числ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тавка акциз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(10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 акциза, подлежащая вычету в связи с возвратом алкогольной продукции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 по 15 число включительн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8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6 по последнее числ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8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тавка акциз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(10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8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8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8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 по 15 число включительн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9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6 по последнее числ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9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тавка акциз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(10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9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9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9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 по 15 число включительн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6 по последнее числ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тавка акциз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(10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 по 15 число включительн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6 по последнее числ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тавка акциз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(10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 по 15 число включительн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6 по последнее числ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тавка акциз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(10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 по 15 число включительн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6 по последнее числ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тавка акциз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(10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 по 15 число включительн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6 по последнее числ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тавка акциз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(10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 акциза, подлежащая уплате в бюджет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5007</w:t>
            </w:r>
            <w:bookmarkStart w:id="25" w:name="Таблица9_4"/>
            <w:bookmarkEnd w:id="2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6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6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7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7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8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8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9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9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 превышения налоговых вычетов над исчисленной суммой акциза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6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6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7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7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8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8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26" w:name="__RefHeading___Toc64192786"/>
      <w:r>
        <w:rPr/>
        <w:t>Раздел 00021. Приложение № 1 к декларации</w:t>
      </w:r>
      <w:bookmarkEnd w:id="26"/>
      <w:r>
        <w:rPr/>
        <w:t xml:space="preserve"> </w:t>
      </w:r>
    </w:p>
    <w:p>
      <w:pPr>
        <w:pStyle w:val="TextBodyIndent"/>
        <w:jc w:val="right"/>
        <w:rPr/>
      </w:pPr>
      <w:bookmarkStart w:id="27" w:name="Таблица10"/>
      <w:bookmarkEnd w:id="27"/>
      <w:r>
        <w:rPr/>
        <w:t>Таблица 1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567"/>
        <w:gridCol w:w="992"/>
        <w:gridCol w:w="2268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Вид подакцизного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0</w:t>
            </w:r>
            <w:bookmarkStart w:id="28" w:name="Таблица10_1"/>
            <w:bookmarkEnd w:id="2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ид подакцизного товар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Код вида подакцизного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П0002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&lt;код вида подакцизного товара&gt;</w:t>
            </w:r>
          </w:p>
          <w:p>
            <w:pPr>
              <w:pStyle w:val="22"/>
              <w:rPr/>
            </w:pPr>
            <w:r>
              <w:rPr/>
              <w:t>Приложение 1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Единица измерения налогов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П0002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&lt;единица измерения налоговой базы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Код единицы измерения по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TableHeade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TableHeader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TableHeade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П0002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TableHeader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&lt;код единицы измерения&gt;</w:t>
            </w:r>
          </w:p>
        </w:tc>
      </w:tr>
    </w:tbl>
    <w:p>
      <w:pPr>
        <w:pStyle w:val="Heading3"/>
        <w:ind w:hanging="0"/>
        <w:rPr/>
      </w:pPr>
      <w:bookmarkStart w:id="29" w:name="__RefHeading___Toc64192787"/>
      <w:bookmarkEnd w:id="29"/>
      <w:r>
        <w:rPr/>
        <w:t>Расчет налоговой базы по виду подакцизного товара</w:t>
      </w:r>
    </w:p>
    <w:p>
      <w:pPr>
        <w:pStyle w:val="TextBodyIndent"/>
        <w:jc w:val="right"/>
        <w:rPr/>
      </w:pPr>
      <w:r>
        <w:rPr/>
        <w:t>Таблица 11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567"/>
        <w:gridCol w:w="992"/>
        <w:gridCol w:w="2268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Наименование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2</w:t>
            </w:r>
            <w:bookmarkStart w:id="30" w:name="Таблица10_2"/>
            <w:bookmarkEnd w:id="3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&lt;наименование подакцизного товар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Налоговая база с 1 по 15 число включительно отчетного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2100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Налоговая база с 16 по последнее число отчетного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21000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Фактическое содержание спирт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фактическое содержание спирта в подакцизной продукци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Налоговая база с 1 по 15 число включительно отчетного налогового периода в пересчете на безводный спи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21000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Налоговая база с 16 по последнее число отчетного налогового периода в пересчете на безводный спи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21000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&lt;объем&gt;</w:t>
            </w:r>
          </w:p>
        </w:tc>
      </w:tr>
    </w:tbl>
    <w:p>
      <w:pPr>
        <w:pStyle w:val="Heading3"/>
        <w:ind w:hanging="0"/>
        <w:rPr/>
      </w:pPr>
      <w:bookmarkStart w:id="31" w:name="__RefHeading___Toc64192788"/>
      <w:bookmarkEnd w:id="31"/>
      <w:r>
        <w:rPr/>
        <w:t>Итого по виду всего</w:t>
      </w:r>
    </w:p>
    <w:p>
      <w:pPr>
        <w:pStyle w:val="TextBodyIndent"/>
        <w:jc w:val="right"/>
        <w:rPr/>
      </w:pPr>
      <w:r>
        <w:rPr/>
        <w:t>Таблица 11.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567"/>
        <w:gridCol w:w="992"/>
        <w:gridCol w:w="2268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bookmarkStart w:id="32" w:name="Таблица10_4"/>
            <w:bookmarkEnd w:id="32"/>
            <w:r>
              <w:rPr/>
              <w:t>Налоговая база с 1 по 15 число включительно отчетного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21000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Налоговая база с 16 по последнее число отчетного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210006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Налоговая база с 1 по 15 число включительно отчетного налогового периода в пересчете на безводный спи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210006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Налоговая база с 16 по последнее число отчетного налогового периода в пересчете на безводный спи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210006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&lt;объем&gt;</w:t>
            </w:r>
          </w:p>
        </w:tc>
      </w:tr>
    </w:tbl>
    <w:p>
      <w:pPr>
        <w:pStyle w:val="Heading3"/>
        <w:ind w:hanging="0"/>
        <w:rPr/>
      </w:pPr>
      <w:r>
        <w:br w:type="page"/>
      </w:r>
      <w:bookmarkStart w:id="33" w:name="__RefHeading___Toc64192789"/>
      <w:bookmarkEnd w:id="33"/>
      <w:r>
        <w:rPr/>
        <w:t>Раздел 00022. Приложение № 2 к декла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тгрузке в отчетном налоговом периоде алкогольной продукции с акцизного склада одной организации оптовой торговли акцизному складу другой оптовой организации</w:t>
      </w:r>
    </w:p>
    <w:p>
      <w:pPr>
        <w:pStyle w:val="Normal"/>
        <w:jc w:val="right"/>
        <w:rPr/>
      </w:pPr>
      <w:bookmarkStart w:id="34" w:name="Таблица11"/>
      <w:bookmarkEnd w:id="34"/>
      <w:r>
        <w:rPr/>
        <w:t>Таблица 1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  <w:bookmarkStart w:id="35" w:name="Таблица11_1"/>
            <w:bookmarkEnd w:id="3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акцизного склада – организации оптовой торговли, с которого производится отгруз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autoSpaceDE w:val="true"/>
              <w:spacing w:before="60" w:after="60"/>
              <w:rPr/>
            </w:pPr>
            <w:r>
              <w:rPr>
                <w:lang w:val="en-US"/>
              </w:rPr>
              <w:t>K(3), N(6), K(2), T1(40), T1(40), T1(40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firstLine="33"/>
              <w:rPr>
                <w:lang w:val="en-US"/>
              </w:rPr>
            </w:pPr>
            <w:r>
              <w:rPr>
                <w:lang w:val="en-US"/>
              </w:rPr>
              <w:t>T1(40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firstLine="33"/>
              <w:rPr>
                <w:lang w:val="en-US"/>
              </w:rPr>
            </w:pPr>
            <w:r>
              <w:rPr>
                <w:lang w:val="en-US"/>
              </w:rPr>
              <w:t>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код региона выбирается из Приложения 3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autoSpaceDE w:val="true"/>
              <w:spacing w:before="60" w:after="60"/>
              <w:rPr/>
            </w:pPr>
            <w:r>
              <w:rPr>
                <w:lang w:val="en-US"/>
              </w:rPr>
              <w:t>K</w:t>
            </w:r>
            <w:r>
              <w:rPr/>
              <w:t xml:space="preserve">(3), </w:t>
            </w:r>
            <w:r>
              <w:rPr>
                <w:lang w:val="en-US"/>
              </w:rPr>
              <w:t>N</w:t>
            </w:r>
            <w:r>
              <w:rPr/>
              <w:t xml:space="preserve">(6), </w:t>
            </w:r>
            <w:r>
              <w:rPr>
                <w:lang w:val="en-US"/>
              </w:rPr>
              <w:t>K</w:t>
            </w:r>
            <w:r>
              <w:rPr/>
              <w:t xml:space="preserve">(2), </w:t>
            </w:r>
            <w:r>
              <w:rPr>
                <w:lang w:val="en-US"/>
              </w:rPr>
              <w:t>T</w:t>
            </w:r>
            <w:r>
              <w:rPr/>
              <w:t xml:space="preserve">1(40), </w:t>
            </w:r>
            <w:r>
              <w:rPr>
                <w:lang w:val="en-US"/>
              </w:rPr>
              <w:t>T</w:t>
            </w:r>
            <w:r>
              <w:rPr/>
              <w:t xml:space="preserve">1(40), </w:t>
            </w:r>
            <w:r>
              <w:rPr>
                <w:lang w:val="en-US"/>
              </w:rPr>
              <w:t>T</w:t>
            </w:r>
            <w:r>
              <w:rPr/>
              <w:t>1(40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firstLine="33"/>
              <w:rPr>
                <w:lang w:val="en-US"/>
              </w:rPr>
            </w:pPr>
            <w:r>
              <w:rPr>
                <w:lang w:val="en-US"/>
              </w:rPr>
              <w:t>T1(40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firstLine="33"/>
              <w:rPr>
                <w:lang w:val="en-US"/>
              </w:rPr>
            </w:pPr>
            <w:r>
              <w:rPr>
                <w:lang w:val="en-US"/>
              </w:rPr>
              <w:t>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код региона выбирается из Приложения 3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акцизного склада – организации оптовой торговли, которой производится от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3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22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ИНН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ПП акцизного склада – организации оптовой торговли, которой производится отгруз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firstLine="33"/>
              <w:rPr>
                <w:lang w:val="en-US"/>
              </w:rPr>
            </w:pPr>
            <w:r>
              <w:rPr>
                <w:lang w:val="en-US"/>
              </w:rPr>
              <w:t>I4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22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ПП&gt;</w:t>
            </w:r>
          </w:p>
        </w:tc>
      </w:tr>
      <w:tr>
        <w:trPr>
          <w:trHeight w:val="38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Объем отгруженной продукции по видам алкогольной продукции</w:t>
            </w:r>
          </w:p>
        </w:tc>
      </w:tr>
      <w:tr>
        <w:trPr>
          <w:trHeight w:val="42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 Алкогольная продукция с объемной долей этилового спирта свыше 25% (за исключением вин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4</w:t>
            </w:r>
            <w:bookmarkStart w:id="36" w:name="Таблица11_2"/>
            <w:bookmarkEnd w:id="36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1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отгруженной алкогольной прод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33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о каждому товару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отгруж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.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42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. Алкогольная продукция с объемной долей этилового спирта от 9 до 25% (за исключением вин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7004</w:t>
            </w:r>
            <w:bookmarkStart w:id="37" w:name="Таблица11_3"/>
            <w:bookmarkEnd w:id="37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отгруженной алкогольной прод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.3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33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о каждому товару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8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отгруж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.4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42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 Вина нетрадиционные крепленые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отгруженной алкогольной прод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.5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33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о каждому товару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отгруж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.6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42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4. Вина (за исключением натуральных нетрадиционных, шампанских и игристых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отгруженной алкогольной прод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.7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33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о каждому товару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отгруж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.8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42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5. Вина натуральные нетрадиционные некрепленые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отгруженной алкогольной прод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.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33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о каждому товару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4002</w:t>
            </w:r>
            <w:bookmarkStart w:id="38" w:name="Таблица11_4"/>
            <w:bookmarkEnd w:id="38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отгруж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.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42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6. Вина шампанские и игристые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отгруженной алкогольной прод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.1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33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о каждому товару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6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отгруж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.1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42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7. Вина натуральные (за исключением нетрадиционных некрепленых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отгруженной алкогольной прод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.13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33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о каждому товару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8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отгруж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отгруженной продукции&gt;</w:t>
            </w:r>
          </w:p>
        </w:tc>
      </w:tr>
    </w:tbl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39" w:name="__RefHeading___Toc64192790"/>
      <w:bookmarkEnd w:id="39"/>
      <w:r>
        <w:rPr>
          <w:lang w:val="ru-RU"/>
        </w:rPr>
        <w:t>4. Требования по формированию значений конкретных реквизитов</w:t>
      </w:r>
    </w:p>
    <w:p>
      <w:pPr>
        <w:pStyle w:val="TextBody"/>
        <w:tabs>
          <w:tab w:val="clear" w:pos="720"/>
          <w:tab w:val="left" w:pos="9354" w:leader="none"/>
        </w:tabs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0"/>
        <w:rPr/>
      </w:pPr>
      <w:bookmarkStart w:id="40" w:name="__RefHeading___Toc64192791"/>
      <w:bookmarkEnd w:id="40"/>
      <w:r>
        <w:rPr/>
        <w:t>Служебная часть сообщения</w:t>
      </w:r>
    </w:p>
    <w:p>
      <w:pPr>
        <w:pStyle w:val="TextBody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Общие сведения служебной части</w:t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ind w:left="709" w:hanging="0"/>
        <w:rPr>
          <w:color w:val="000000"/>
        </w:rPr>
      </w:pPr>
      <w:r>
        <w:rPr>
          <w:color w:val="000000"/>
        </w:rPr>
        <w:t>ИИИИИИИИИИИИИИИИИИИИИГГГГННДДЧЧММСС, где: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left="709" w:hanging="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left="709" w:hanging="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left="709" w:hanging="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left="709" w:hanging="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left="709" w:hanging="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09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09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20"/>
          <w:tab w:val="left" w:pos="9354" w:leader="none"/>
        </w:tabs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 об отправителе – юридическом лице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09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 об отправителе – физическом лице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09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hanging="0"/>
        <w:rPr/>
      </w:pPr>
      <w:bookmarkStart w:id="41" w:name="__RefHeading___Toc64192792"/>
      <w:bookmarkEnd w:id="41"/>
      <w:r>
        <w:rPr/>
        <w:t>Информационная часть сообщения</w:t>
      </w:r>
    </w:p>
    <w:p>
      <w:pPr>
        <w:pStyle w:val="TextBody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Общие сведения информационной части</w:t>
      </w:r>
    </w:p>
    <w:p>
      <w:pPr>
        <w:pStyle w:val="TextBodyIndent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3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/>
      </w:pPr>
      <w:r>
        <w:rPr/>
        <w:t>ГГГГ – отчетный год;</w:t>
      </w:r>
    </w:p>
    <w:p>
      <w:pPr>
        <w:pStyle w:val="Normal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hanging="0"/>
        <w:rPr/>
      </w:pPr>
      <w:r>
        <w:rPr/>
        <w:t>Сведения об организации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по месту нахождения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для крупнейших налогоплательщиков – 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 (форма 9-КНС),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по месту нахождения обособленного подразделени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причины постановки по месту нахождения обособленного подразделения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(форма 12-1-8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анный реквизит заполняется при представлении декларации обособленным подразделением российской организации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22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  <w:t>Сведения о руководстве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служебно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домашне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&lt;код вида документа&gt;, &lt;серия и номер&gt;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Заполняется в произвольной форме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главного бухгалтер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произвольной форм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уполномоченного предст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hanging="0"/>
        <w:rPr/>
      </w:pPr>
      <w:r>
        <w:rPr/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индивидуальном предпринимателе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индивидуального предпринима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разрядный ИНН индивидуального предпринимателя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"</w:t>
      </w:r>
    </w:p>
    <w:p>
      <w:pPr>
        <w:pStyle w:val="TextBodyIndent"/>
        <w:ind w:firstLine="720"/>
        <w:jc w:val="left"/>
        <w:rPr>
          <w:color w:val="000000"/>
        </w:rPr>
      </w:pPr>
      <w:r>
        <w:rPr>
          <w:color w:val="000000"/>
        </w:rPr>
        <w:t>Указывается код и номер служебного телефона индивидуального предпринимателя.</w:t>
      </w:r>
    </w:p>
    <w:p>
      <w:pPr>
        <w:pStyle w:val="TextBodyIndent"/>
        <w:ind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и номер домашнего телефона индивидуального предпринимателя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Дата рождения </w:t>
      </w:r>
      <w:r>
        <w:rPr>
          <w:b/>
          <w:bCs/>
          <w:color w:val="000000"/>
        </w:rPr>
        <w:t>индивидуального предпринимателя</w:t>
      </w:r>
      <w:r>
        <w:rPr>
          <w:b/>
          <w:color w:val="000000"/>
        </w:rPr>
        <w:t>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дата рождения индивидуального предпринимателя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Место рождения </w:t>
      </w:r>
      <w:r>
        <w:rPr>
          <w:b/>
          <w:bCs/>
          <w:color w:val="000000"/>
        </w:rPr>
        <w:t>индивидуального предпринима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место рождения индивидуального предпринимателя в соответствии с документом, удостоверяющим личность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Пол </w:t>
      </w:r>
      <w:r>
        <w:rPr>
          <w:b/>
          <w:bCs/>
          <w:color w:val="000000"/>
        </w:rPr>
        <w:t>индивидуального предпринимателя</w:t>
      </w:r>
      <w:r>
        <w:rPr>
          <w:b/>
          <w:color w:val="000000"/>
        </w:rPr>
        <w:t>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 пол индивидуального предпринимателя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Гражданство </w:t>
      </w:r>
      <w:r>
        <w:rPr>
          <w:b/>
          <w:bCs/>
          <w:color w:val="000000"/>
        </w:rPr>
        <w:t>индивидуального предпринимателя</w:t>
      </w:r>
      <w:r>
        <w:rPr>
          <w:b/>
          <w:color w:val="000000"/>
        </w:rPr>
        <w:t>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гражданство индивидуального предпринимателя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стран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числовой код из Общероссийского классификатора стран мира (ОКСМ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Данные удостоверения личности </w:t>
      </w:r>
      <w:r>
        <w:rPr>
          <w:b/>
          <w:bCs/>
          <w:color w:val="000000"/>
        </w:rPr>
        <w:t>индивидуального предпринимателя</w:t>
      </w:r>
      <w:r>
        <w:rPr>
          <w:b/>
          <w:color w:val="000000"/>
        </w:rPr>
        <w:t>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3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Кем  выдано удостоверение личности </w:t>
      </w:r>
      <w:r>
        <w:rPr>
          <w:b/>
          <w:bCs/>
          <w:color w:val="000000"/>
        </w:rPr>
        <w:t>индивидуального предпринима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Дата выдачи удостоверения личности </w:t>
      </w:r>
      <w:r>
        <w:rPr>
          <w:b/>
          <w:bCs/>
          <w:color w:val="000000"/>
        </w:rPr>
        <w:t>индивидуального предпринима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ДАТА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Адрес места жительства </w:t>
      </w:r>
      <w:r>
        <w:rPr>
          <w:b/>
          <w:bCs/>
          <w:color w:val="000000"/>
        </w:rPr>
        <w:t>индивидуального предпринимателя</w:t>
      </w:r>
      <w:r>
        <w:rPr>
          <w:b/>
          <w:color w:val="000000"/>
        </w:rPr>
        <w:t xml:space="preserve"> в Российской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Адрес места жительства </w:t>
      </w:r>
      <w:r>
        <w:rPr>
          <w:b/>
          <w:bCs/>
          <w:color w:val="000000"/>
        </w:rPr>
        <w:t>индивидуального предпринимателя</w:t>
      </w:r>
      <w:r>
        <w:rPr>
          <w:b/>
          <w:color w:val="000000"/>
        </w:rPr>
        <w:t xml:space="preserve">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Заполняется в произвольной фор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Описание формы отчетности</w:t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09"/>
        <w:rPr/>
      </w:pPr>
      <w:r>
        <w:rPr>
          <w:color w:val="000000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  <w:color w:val="000000"/>
        </w:rPr>
        <w:t>1151005</w:t>
      </w:r>
      <w:r>
        <w:rPr>
          <w:color w:val="000000"/>
        </w:rPr>
        <w:t>. По значению реквизита выполняется идентификация формы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09"/>
        <w:rPr>
          <w:b/>
          <w:b/>
          <w:color w:val="000000"/>
        </w:rPr>
      </w:pPr>
      <w:r>
        <w:rPr>
          <w:b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09"/>
        <w:rPr/>
      </w:pPr>
      <w:r>
        <w:rPr>
          <w:color w:val="000000"/>
        </w:rPr>
        <w:t xml:space="preserve">Содержит наименование формы отчетности – </w:t>
      </w:r>
      <w:r>
        <w:rPr>
          <w:b/>
          <w:color w:val="000000"/>
        </w:rPr>
        <w:t>НАЛОГОВАЯ ДЕКЛАРАЦИЯ ПО АКЦИЗАМ НА АЛКОГОЛЬНУЮ ПРОДУКЦИЮ, РЕАЛИЗУЕМУЮ С АКЦИЗНЫХ СКЛАДОВ ОПТОВОЙ ТОРГОВЛИ</w:t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09"/>
        <w:rPr>
          <w:color w:val="000000"/>
        </w:rPr>
      </w:pPr>
      <w:r>
        <w:rPr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09"/>
        <w:rPr>
          <w:color w:val="000000"/>
        </w:rPr>
      </w:pPr>
      <w:r>
        <w:rPr>
          <w:color w:val="000000"/>
        </w:rPr>
        <w:t>Х.ХХХХХ</w:t>
      </w:r>
    </w:p>
    <w:p>
      <w:pPr>
        <w:pStyle w:val="TextBodyIndent"/>
        <w:ind w:right="-1" w:firstLine="709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firstLine="709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127" w:right="-1"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Значение данной версии формата </w:t>
      </w:r>
      <w:r>
        <w:rPr/>
        <w:t>равно 3.00002</w:t>
      </w:r>
      <w:r>
        <w:rPr>
          <w:color w:val="000000"/>
        </w:rPr>
        <w:t>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09"/>
        <w:rPr>
          <w:b/>
          <w:b/>
          <w:color w:val="000000"/>
        </w:rPr>
      </w:pPr>
      <w:r>
        <w:rPr>
          <w:b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09"/>
        <w:rPr/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09"/>
        <w:rPr>
          <w:b/>
          <w:b/>
          <w:color w:val="000000"/>
        </w:rPr>
      </w:pPr>
      <w:r>
        <w:rPr>
          <w:b/>
          <w:color w:val="000000"/>
        </w:rPr>
        <w:t>Реквизит “Признак вида документа”</w:t>
      </w:r>
    </w:p>
    <w:p>
      <w:pPr>
        <w:pStyle w:val="TextBodyIndent"/>
        <w:ind w:right="-908" w:firstLine="709"/>
        <w:rPr>
          <w:color w:val="000000"/>
        </w:rPr>
      </w:pPr>
      <w:r>
        <w:rPr>
          <w:color w:val="000000"/>
        </w:rPr>
        <w:t>Принимает значение: 1 – первичный;</w:t>
      </w:r>
    </w:p>
    <w:p>
      <w:pPr>
        <w:pStyle w:val="TextBodyIndent"/>
        <w:ind w:right="-908" w:firstLine="709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3 – корректирующий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09"/>
        <w:rPr>
          <w:b/>
          <w:b/>
          <w:color w:val="000000"/>
        </w:rPr>
      </w:pPr>
      <w:r>
        <w:rPr>
          <w:b/>
          <w:color w:val="000000"/>
        </w:rPr>
        <w:t>Реквизит “Номер корректировки”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09"/>
        <w:rPr>
          <w:b/>
          <w:b/>
          <w:color w:val="000000"/>
        </w:rPr>
      </w:pPr>
      <w:r>
        <w:rPr>
          <w:b/>
          <w:color w:val="000000"/>
        </w:rPr>
        <w:t>Реквизит “Признак налогового периода”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Принимает значение: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1- месяц.</w:t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-908" w:firstLine="709"/>
        <w:rPr>
          <w:b/>
          <w:b/>
          <w:color w:val="000000"/>
        </w:rPr>
      </w:pPr>
      <w:r>
        <w:rPr>
          <w:b/>
          <w:color w:val="000000"/>
        </w:rPr>
        <w:t>Реквизит “Номер месяца”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Принимает значение от  01 до 12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2"/>
        <w:rPr>
          <w:sz w:val="24"/>
        </w:rPr>
      </w:pPr>
      <w:r>
        <w:rPr>
          <w:sz w:val="24"/>
        </w:rPr>
        <w:t>Принимает значения:</w:t>
      </w:r>
    </w:p>
    <w:p>
      <w:pPr>
        <w:pStyle w:val="22"/>
        <w:ind w:firstLine="709"/>
        <w:rPr>
          <w:lang w:eastAsia="ru-RU"/>
        </w:rPr>
      </w:pPr>
      <w:r>
        <w:rPr>
          <w:lang w:eastAsia="ru-RU"/>
        </w:rPr>
        <w:t>210- –по месту нахождения российской организации;</w:t>
      </w:r>
    </w:p>
    <w:p>
      <w:pPr>
        <w:pStyle w:val="22"/>
        <w:ind w:firstLine="709"/>
        <w:rPr>
          <w:lang w:eastAsia="ru-RU"/>
        </w:rPr>
      </w:pPr>
      <w:r>
        <w:rPr>
          <w:lang w:eastAsia="ru-RU"/>
        </w:rPr>
        <w:t>220 - по месту нахождения обособленного подразделения российской организации;</w:t>
      </w:r>
    </w:p>
    <w:p>
      <w:pPr>
        <w:pStyle w:val="22"/>
        <w:ind w:firstLine="709"/>
        <w:rPr>
          <w:lang w:eastAsia="ru-RU"/>
        </w:rPr>
      </w:pPr>
      <w:r>
        <w:rPr>
          <w:lang w:eastAsia="ru-RU"/>
        </w:rPr>
        <w:t>331 – по месту осуществления деятельности иностранной организации через отделение иностранной организации;</w:t>
      </w:r>
    </w:p>
    <w:p>
      <w:pPr>
        <w:pStyle w:val="22"/>
        <w:ind w:firstLine="709"/>
        <w:rPr>
          <w:lang w:eastAsia="ru-RU"/>
        </w:rPr>
      </w:pPr>
      <w:r>
        <w:rPr>
          <w:lang w:eastAsia="ru-RU"/>
        </w:rPr>
        <w:t>332 - по месту осуществления деятельности иностранной организации через иную организацию.</w:t>
      </w:r>
    </w:p>
    <w:p>
      <w:pPr>
        <w:pStyle w:val="22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right="565" w:firstLine="709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right="565" w:firstLine="709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;</w:t>
      </w:r>
    </w:p>
    <w:p>
      <w:pPr>
        <w:pStyle w:val="22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firstLine="709"/>
        <w:rPr/>
      </w:pPr>
      <w:r>
        <w:rPr>
          <w:b/>
          <w:color w:val="000000"/>
        </w:rPr>
        <w:t>Реквизит "Количество показателей в разделах «Содержание формы отчетности»"</w:t>
      </w:r>
    </w:p>
    <w:p>
      <w:pPr>
        <w:pStyle w:val="TextBodyIndent"/>
        <w:ind w:firstLine="709"/>
        <w:rPr/>
      </w:pPr>
      <w:r>
        <w:rPr>
          <w:color w:val="000000"/>
        </w:rPr>
        <w:t>Указывает количество показателей в разделах «Содержание формы отчетности», имеющих реквизит «Показатель формы отчетности».</w:t>
      </w:r>
      <w:r>
        <w:rPr/>
        <w:t xml:space="preserve"> 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держание формы отчетности </w:t>
      </w:r>
    </w:p>
    <w:p>
      <w:pPr>
        <w:pStyle w:val="TextBodyInden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565" w:firstLine="709"/>
        <w:rPr>
          <w:b/>
          <w:b/>
          <w:color w:val="000000"/>
        </w:rPr>
      </w:pPr>
      <w:r>
        <w:rPr>
          <w:b/>
          <w:color w:val="000000"/>
        </w:rPr>
        <w:t>Реквизит “Показатель формы отчетности”</w:t>
      </w:r>
    </w:p>
    <w:p>
      <w:pPr>
        <w:pStyle w:val="TextBodyIndent"/>
        <w:ind w:right="-1" w:firstLine="709"/>
        <w:rPr/>
      </w:pPr>
      <w:r>
        <w:rPr>
          <w:color w:val="000000"/>
          <w:lang w:eastAsia="en-US"/>
        </w:rPr>
        <w:t xml:space="preserve">Реквизиты (показатели) формы отчетности являются </w:t>
      </w:r>
      <w:r>
        <w:rPr>
          <w:color w:val="000000"/>
        </w:rPr>
        <w:t xml:space="preserve">предписанными </w:t>
      </w:r>
      <w:r>
        <w:rPr>
          <w:color w:val="000000"/>
          <w:lang w:eastAsia="en-US"/>
        </w:rPr>
        <w:t>реквизитами.</w:t>
      </w:r>
    </w:p>
    <w:p>
      <w:pPr>
        <w:pStyle w:val="TextBodyIndent"/>
        <w:ind w:right="-1" w:firstLine="709"/>
        <w:rPr>
          <w:color w:val="000000"/>
          <w:lang w:eastAsia="en-US"/>
        </w:rPr>
      </w:pPr>
      <w:r>
        <w:rPr>
          <w:color w:val="000000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09"/>
        <w:rPr/>
      </w:pPr>
      <w:r>
        <w:rPr>
          <w:b/>
          <w:color w:val="000000"/>
          <w:lang w:eastAsia="en-US"/>
        </w:rPr>
        <w:t>ПРРРРРСССССГГ</w:t>
      </w:r>
      <w:r>
        <w:rPr>
          <w:color w:val="000000"/>
          <w:lang w:eastAsia="en-US"/>
        </w:rPr>
        <w:t>, где</w:t>
      </w:r>
    </w:p>
    <w:p>
      <w:pPr>
        <w:pStyle w:val="TextBodyIndent"/>
        <w:ind w:right="-1" w:firstLine="709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09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09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09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</w:t>
      </w:r>
      <w:r>
        <w:br w:type="page"/>
      </w:r>
    </w:p>
    <w:p>
      <w:pPr>
        <w:pStyle w:val="Heading1"/>
        <w:ind w:hanging="0"/>
        <w:jc w:val="right"/>
        <w:rPr>
          <w:lang w:val="ru-RU"/>
        </w:rPr>
      </w:pPr>
      <w:bookmarkStart w:id="42" w:name="__RefHeading___Toc64192793"/>
      <w:bookmarkStart w:id="43" w:name="Приложение1"/>
      <w:bookmarkEnd w:id="42"/>
      <w:bookmarkEnd w:id="43"/>
      <w:r>
        <w:rPr>
          <w:lang w:val="ru-RU"/>
        </w:rPr>
        <w:t>Приложение 1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/>
        <w:t>СПРАВОЧНИК КОДОВ ВИДОВ ПОДАКЦИЗНЫХ ТОВАРОВ (СКВПТ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680"/>
        <w:gridCol w:w="3780"/>
      </w:tblGrid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ы подакцизных товар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логовая ставка (в процентах или рублях и копейках за единицу измерения)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ЛКОГОЛЬНАЯ ПРОДУКЦ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огольная продукция с объемной долей этилового спирта свыше 25 процентов (за исключением вин) при реализации с акцизных склад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8 руб. за 1 литр безводного этилового спирта, содержащегося в подакцизных товарах (80% от ставки, установленной статьей 193 Налогового кодекса Российской Федерации)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огольная продукция с объемной долей этилового спирта свыше 9 до 25 процентов включительно (за исключением вин) при реализации с акцизных склад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руб. за 1 литр безводного этилового спирта, содержащегося в подакцизных товарах (80% от ставки, установленной статьей 193 Налогового кодекса Российской Федерации)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на нетрадиционные крепленые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8 руб. за 1 литр безводного этилового спирта, содержащегося в подакцизных товарах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на (за исключением натуральных нетрадиционных, вин шампанских и игристых)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2 руб. за 1 литр безводного этилового спирта, содержащегося в подакцизных товарах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на натуральные нетрадиционные</w:t>
              <w:br/>
              <w:t xml:space="preserve">некрепленые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руб. за 1 литр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на шампанские и вина игристые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руб. 50 коп. за 1 лит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на натуральные (за исключением</w:t>
              <w:br/>
              <w:t xml:space="preserve">нетрадиционных некрепленых)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руб. 20 коп. за 1 литр </w:t>
            </w:r>
          </w:p>
        </w:tc>
      </w:tr>
    </w:tbl>
    <w:p>
      <w:pPr>
        <w:pStyle w:val="TextBodyIndent"/>
        <w:ind w:right="-1"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Heading1"/>
        <w:ind w:hanging="0"/>
        <w:jc w:val="right"/>
        <w:rPr>
          <w:lang w:val="ru-RU"/>
        </w:rPr>
      </w:pPr>
      <w:bookmarkStart w:id="44" w:name="__RefHeading___Toc64192794"/>
      <w:bookmarkStart w:id="45" w:name="Приложение2"/>
      <w:bookmarkEnd w:id="44"/>
      <w:bookmarkEnd w:id="45"/>
      <w:r>
        <w:rPr>
          <w:lang w:val="ru-RU"/>
        </w:rPr>
        <w:t>Приложение 2</w:t>
      </w:r>
    </w:p>
    <w:p>
      <w:pPr>
        <w:pStyle w:val="Heading1"/>
        <w:ind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/>
      </w:pPr>
      <w:r>
        <w:rPr/>
        <w:t>СПРАВОЧНИК "ВИДЫ ДОКУМЕНТОВ, УДОСТОВЕРЯЮЩИХ ЛИЧНОСТЬ НАЛОГОПЛАТЕЛЬЩИКА”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237"/>
      </w:tblGrid>
      <w:tr>
        <w:trPr>
          <w:tblHeader w:val="true"/>
          <w:trHeight w:val="5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спорт, удостоверяющий личность гражданина СССР и действующий на территории РФ до 31 декабря 2003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гран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видетельство о рождении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достоверение личности офице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ля военнослужащих (офицеров, прапорщиков, мичманов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ка об освобождении из места лишения свобод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ля лиц, освободившихся из мест лишения свобод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спорт Минморфло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спорт моряка Минморфлота СССР (РФ), выданный до 1997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енный билет солдата (матроса, сержанта, старшины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пломатический 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пломатический паспорт для граждан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остранный паспорт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ля беженцев, не имеющих статуса беженц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ид на жительство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ид на жительство в РФ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достоверение беженца в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ля беженцев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енное удостоверение личности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спорт гражданина РФ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гран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спорт моряк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енный билет офицера запа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оенный билет офицера запас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документы, выдаваемые органами МВ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jc w:val="right"/>
        <w:rPr>
          <w:b w:val="false"/>
          <w:b w:val="false"/>
          <w:lang w:val="ru-RU"/>
        </w:rPr>
      </w:pPr>
      <w:bookmarkStart w:id="46" w:name="__RefHeading___Toc64192795"/>
      <w:bookmarkStart w:id="47" w:name="Приложение3"/>
      <w:bookmarkEnd w:id="46"/>
      <w:bookmarkEnd w:id="47"/>
      <w:r>
        <w:rPr>
          <w:lang w:val="ru-RU"/>
        </w:rPr>
        <w:t>Приложение 3</w:t>
      </w:r>
    </w:p>
    <w:p>
      <w:pPr>
        <w:pStyle w:val="Normal"/>
        <w:jc w:val="center"/>
        <w:rPr/>
      </w:pPr>
      <w:r>
        <w:rPr/>
        <w:t>СПРАВОЧНИК "СУБЪЕКТЫ РОССИЙСКОЙ ФЕДЕРАЦИИ"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4"/>
        <w:gridCol w:w="708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убъекта РФ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убъекта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еспублика Адыгея (Адыгея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еспублика Бурят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еспублика Алта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еспублика Дагестан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еспублика Ингушет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Кабардино-Балкарская Республик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еспублика Калмык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Карачаево-Черкесская Республик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еспублика Карел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еспублика Ком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еспублика Марий Эл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еспублика Мордов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еспублика Саха (Якутия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Пер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еспублика Северная Осетия - Алан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еспублика Татарстан (Татарстан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еспублика Тыв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Удмуртская Республик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Чеченская Республик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Чувашская Республика – Чуваш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Алтайский кра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Краснодарский кра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Приморский кра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Ставропольский кра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Амур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Архангель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Астрахан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Белгород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Владимир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Волгоград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Вологод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Воронеж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Иванов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Иркут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Таймырский (Долгано-Ненецкий) А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Калининград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Усть-Ордынский Бурятский А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Ханты-Мансийский АО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Камчат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Кемеров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Киров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Костром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Курган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autoSpaceDE w:val="true"/>
        <w:spacing w:before="60" w:after="60"/>
        <w:rPr/>
      </w:pPr>
      <w:r>
        <w:rPr/>
      </w:r>
      <w:bookmarkStart w:id="48" w:name="Приложение1"/>
      <w:bookmarkStart w:id="49" w:name="Приложение2"/>
      <w:bookmarkStart w:id="50" w:name="Приложение1"/>
      <w:bookmarkStart w:id="51" w:name="Приложение2"/>
      <w:bookmarkEnd w:id="50"/>
      <w:bookmarkEnd w:id="5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ultant"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Antiqua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4z1">
    <w:name w:val="WW8Num44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St45z0">
    <w:name w:val="WW8NumSt45z0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79z0">
    <w:name w:val="WW8NumSt7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Основной шрифт"/>
    <w:qFormat/>
    <w:rPr/>
  </w:style>
  <w:style w:type="character" w:styleId="Style10">
    <w:name w:val="Основной+курсив"/>
    <w:basedOn w:val="Style7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120" w:after="120"/>
      <w:ind w:hanging="0"/>
      <w:jc w:val="left"/>
    </w:pPr>
    <w:rPr>
      <w:b/>
      <w:bCs/>
      <w:caps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spacing w:before="0" w:after="0"/>
      <w:ind w:firstLine="284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11">
    <w:name w:val="Обычный_по_ширине"/>
    <w:basedOn w:val="Normal"/>
    <w:qFormat/>
    <w:pPr>
      <w:spacing w:before="120" w:after="0"/>
    </w:pPr>
    <w:rPr/>
  </w:style>
  <w:style w:type="paragraph" w:styleId="Style12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" w:hAnsi="Consultant" w:cs="Consultant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Style13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4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i/>
      <w:iCs/>
      <w:szCs w:val="24"/>
    </w:rPr>
  </w:style>
  <w:style w:type="paragraph" w:styleId="Style15">
    <w:name w:val="Табличный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22">
    <w:name w:val="Стиль2"/>
    <w:basedOn w:val="Normal"/>
    <w:qFormat/>
    <w:pPr>
      <w:spacing w:before="0" w:after="0"/>
      <w:ind w:hanging="0"/>
      <w:jc w:val="left"/>
    </w:pPr>
    <w:rPr>
      <w:szCs w:val="24"/>
    </w:rPr>
  </w:style>
  <w:style w:type="paragraph" w:styleId="BTTableHeader">
    <w:name w:val="BTTableHeader"/>
    <w:basedOn w:val="BTInTable"/>
    <w:qFormat/>
    <w:pPr>
      <w:suppressAutoHyphens w:val="true"/>
      <w:autoSpaceDE w:val="false"/>
    </w:pPr>
    <w:rPr>
      <w:b/>
      <w:bCs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  <w:jc w:val="left"/>
    </w:pPr>
    <w:rPr>
      <w:rFonts w:ascii="Verdana" w:hAnsi="Verdana" w:cs="Verdana"/>
      <w:sz w:val="20"/>
    </w:rPr>
  </w:style>
  <w:style w:type="paragraph" w:styleId="BodyTextwithBullet">
    <w:name w:val="Body Text with Bullet"/>
    <w:basedOn w:val="BodyText"/>
    <w:qFormat/>
    <w:pPr>
      <w:numPr>
        <w:ilvl w:val="0"/>
        <w:numId w:val="2"/>
      </w:numPr>
      <w:autoSpaceDE w:val="false"/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7">
    <w:name w:val="абзац"/>
    <w:basedOn w:val="Normal"/>
    <w:qFormat/>
    <w:pPr>
      <w:autoSpaceDE w:val="false"/>
      <w:spacing w:before="120" w:after="0"/>
      <w:ind w:firstLine="567"/>
    </w:pPr>
    <w:rPr>
      <w:sz w:val="28"/>
      <w:szCs w:val="28"/>
    </w:rPr>
  </w:style>
  <w:style w:type="paragraph" w:styleId="Style18">
    <w:name w:val="перечень"/>
    <w:basedOn w:val="Normal"/>
    <w:qFormat/>
    <w:pPr>
      <w:autoSpaceDE w:val="false"/>
      <w:spacing w:before="0" w:after="0"/>
      <w:ind w:left="1134" w:right="237" w:hanging="425"/>
    </w:pPr>
    <w:rPr>
      <w:sz w:val="28"/>
      <w:szCs w:val="28"/>
    </w:rPr>
  </w:style>
  <w:style w:type="paragraph" w:styleId="BodyTextwithGap">
    <w:name w:val="Body Text with Gap"/>
    <w:basedOn w:val="BodyText"/>
    <w:qFormat/>
    <w:pPr>
      <w:autoSpaceDE w:val="false"/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ind w:hanging="0"/>
      <w:jc w:val="center"/>
    </w:pPr>
    <w:rPr>
      <w:rFonts w:ascii="Antiqua" w:hAnsi="Antiqua" w:cs="Antiqua"/>
      <w:sz w:val="20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autoSpaceDE w:val="false"/>
      <w:jc w:val="left"/>
    </w:pPr>
    <w:rPr/>
  </w:style>
  <w:style w:type="paragraph" w:styleId="BTBeforeTable">
    <w:name w:val="BTBeforeTable"/>
    <w:basedOn w:val="BodyText"/>
    <w:qFormat/>
    <w:pPr>
      <w:autoSpaceDE w:val="false"/>
      <w:spacing w:before="120" w:after="180"/>
    </w:pPr>
    <w:rPr/>
  </w:style>
  <w:style w:type="paragraph" w:styleId="Style19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autoSpaceDE w:val="false"/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  <w:autoSpaceDE w:val="false"/>
    </w:pPr>
    <w:rPr/>
  </w:style>
  <w:style w:type="paragraph" w:styleId="Style20">
    <w:name w:val="Формула"/>
    <w:basedOn w:val="BodyText"/>
    <w:qFormat/>
    <w:pPr>
      <w:autoSpaceDE w:val="false"/>
      <w:ind w:left="289" w:hanging="0"/>
      <w:jc w:val="center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ма примечания"/>
    <w:basedOn w:val="Style13"/>
    <w:next w:val="Style13"/>
    <w:qFormat/>
    <w:pPr>
      <w:spacing w:before="60" w:after="60"/>
      <w:ind w:firstLine="7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9:00Z</dcterms:created>
  <dc:creator>Якутин Е.И.</dc:creator>
  <dc:description/>
  <dc:language>en-US</dc:language>
  <cp:lastModifiedBy>user</cp:lastModifiedBy>
  <cp:lastPrinted>2004-06-01T11:54:00Z</cp:lastPrinted>
  <dcterms:modified xsi:type="dcterms:W3CDTF">2004-06-16T11:32:00Z</dcterms:modified>
  <cp:revision>13</cp:revision>
  <dc:subject/>
  <dc:title>УТВЕРЖДЕН</dc:title>
</cp:coreProperties>
</file>