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  <w:lang w:val="en-US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  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от  «14»    июня  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8"/>
                <w:szCs w:val="28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  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</w:rPr>
              <w:t>САЭ-3-13/423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ФОРМАТ</w:t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>(версия 3.00)</w:t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 xml:space="preserve">Часть </w:t>
      </w: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  <w:lang w:val="en-US"/>
        </w:rPr>
        <w:t>XXXI</w:t>
      </w: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>V</w:t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>Состав и структура показателей налоговой декларации по налогу на доходы физических лиц (форма 4 - НДФЛ)</w:t>
      </w:r>
    </w:p>
    <w:p>
      <w:pPr>
        <w:pStyle w:val="Normal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w w:val="1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w w:val="100"/>
          <w:sz w:val="28"/>
          <w:szCs w:val="28"/>
        </w:rPr>
        <w:t>(версия 3.00000)</w:t>
      </w:r>
      <w:r>
        <w:br w:type="page"/>
      </w:r>
    </w:p>
    <w:p>
      <w:pPr>
        <w:pStyle w:val="Normal"/>
        <w:keepNext w:val="true"/>
        <w:tabs>
          <w:tab w:val="clear" w:pos="708"/>
          <w:tab w:val="left" w:pos="11057" w:leader="none"/>
        </w:tabs>
        <w:suppressAutoHyphens w:val="true"/>
        <w:autoSpaceDE w:val="false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Times New Roman CYR;Times New Roman" w:ascii="Times New Roman CYR;Times New Roman" w:hAnsi="Times New Roman CYR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Times New Roman CYR;Times New Roman" w:ascii="Times New Roman CYR;Times New Roman" w:hAnsi="Times New Roman CYR;Times New Roman"/>
              <w:lang w:val="en-US" w:eastAsia="en-US"/>
            </w:rPr>
            <w:fldChar w:fldCharType="separate"/>
          </w:r>
          <w:hyperlink w:anchor="__RefHeading___Toc75074297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kern w:val="2"/>
                <w:lang w:val="en-US" w:eastAsia="en-US"/>
              </w:rPr>
              <w:t>1. Общие требования</w:t>
            </w:r>
            <w:r>
              <w:rPr>
                <w:rStyle w:val="IndexLink"/>
                <w:rFonts w:cs="Times New Roman CYR;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298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налогу на доходы физических лиц (форма 4-НДФЛ)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299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kern w:val="2"/>
                <w:lang w:val="en-US" w:eastAsia="en-US"/>
              </w:rPr>
              <w:t>3. Формат представления  налоговой декларации по налогу на доходы физических лиц (форма 4-НДФЛ)  в электронном вид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0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Служебная часть сооб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1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Общие сведения служебной ча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2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Сведения об отправителе - юридическом лиц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3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Информационная часть сообщ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4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5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6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Содержание формы отчет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7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kern w:val="2"/>
                <w:lang w:val="en-US" w:eastAsia="en-US"/>
              </w:rPr>
              <w:t>4. Требования по формированию значений конкретных реквизит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8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1. Служебная часть сообщ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09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1.1. Общие сведения служебной ча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10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1.2.  Сведения об отправителе - юридическом лиц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11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1.3.  Сведения об отправителе - физическом лиц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12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 Информационная часть сообщ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13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1. Общие сведения информационной ча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14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2. Сведения о налогоплательщике - физическом лиц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15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3. 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16">
            <w:r>
              <w:rPr>
                <w:rStyle w:val="IndexLink"/>
                <w:rFonts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  <w:t>4.2.4. Содержание формы отчет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75074317">
            <w:r>
              <w:rPr>
                <w:rStyle w:val="IndexLink"/>
                <w:lang w:val="en-US" w:eastAsia="en-US"/>
              </w:rPr>
              <w:t xml:space="preserve">ПРИЛОЖЕНИЕ 1 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18">
            <w:r>
              <w:rPr>
                <w:rStyle w:val="IndexLink"/>
                <w:caps/>
                <w:lang w:val="en-US" w:eastAsia="en-US"/>
              </w:rPr>
              <w:t>СПРАВОЧНИК "ВИДЫ ДОКУМЕНТОВ, УДОСТОВЕРЯЮЩИХ ЛИЧНОСТЬ НАЛОГОПЛАТЕЛЬЩИКА”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75074319">
            <w:r>
              <w:rPr>
                <w:rStyle w:val="IndexLink"/>
                <w:lang w:val="en-US" w:eastAsia="en-US"/>
              </w:rPr>
              <w:t xml:space="preserve">Приложение 2. </w:t>
            </w:r>
          </w:hyperlink>
          <w:hyperlink w:anchor="__RefHeading___Toc75074320">
            <w:r>
              <w:rPr>
                <w:rStyle w:val="IndexLink"/>
                <w:i/>
                <w:iCs/>
                <w:lang w:val="en-US" w:eastAsia="en-US"/>
              </w:rPr>
              <w:t>СПРАВОЧНИК "СУБЪЕКТЫ РОССИЙСКОЙ ФЕДЕРАЦИИ"</w:t>
            </w:r>
          </w:hyperlink>
          <w:r>
            <w:rPr>
              <w:rStyle w:val="IndexLink"/>
              <w:lang w:val="en-US" w:eastAsia="en-US"/>
            </w:rPr>
            <w:tab/>
            <w:t>18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tabs>
          <w:tab w:val="clear" w:pos="708"/>
          <w:tab w:val="left" w:pos="11057" w:leader="none"/>
        </w:tabs>
        <w:suppressAutoHyphens w:val="true"/>
        <w:autoSpaceDE w:val="false"/>
        <w:spacing w:before="60" w:after="6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  <w:kern w:val="2"/>
          <w:sz w:val="28"/>
          <w:szCs w:val="28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284" w:right="282" w:hanging="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w w:val="100"/>
          <w:kern w:val="2"/>
          <w:sz w:val="28"/>
          <w:szCs w:val="28"/>
        </w:rPr>
      </w:pPr>
      <w:bookmarkStart w:id="0" w:name="__RefHeading___Toc75074297"/>
      <w:bookmarkEnd w:id="0"/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</w:rPr>
        <w:t>1. Общие требования</w:t>
      </w:r>
    </w:p>
    <w:p>
      <w:pPr>
        <w:pStyle w:val="Normal"/>
        <w:autoSpaceDE w:val="false"/>
        <w:ind w:left="-284" w:right="282" w:firstLine="709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Формат передачи данных налоговой декларации по налогу на доходы физических лиц (4-НДФЛ) в электронном виде (далее формат)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Normal"/>
        <w:autoSpaceDE w:val="false"/>
        <w:spacing w:before="0" w:after="60"/>
        <w:ind w:left="-284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Состав показателей определяется на основании "бумажной" формы налоговой декларации. По мере необходимости, в случае внесения изменений в формы отчетности теми или иными нормативными актами, состав показател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конкретной формы отчетности. </w:t>
      </w:r>
    </w:p>
    <w:p>
      <w:pPr>
        <w:pStyle w:val="Normal"/>
        <w:autoSpaceDE w:val="false"/>
        <w:spacing w:before="0" w:after="60"/>
        <w:ind w:left="-284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autoSpaceDE w:val="false"/>
        <w:spacing w:before="0" w:after="60"/>
        <w:ind w:left="-284" w:right="282" w:firstLine="709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.</w:t>
      </w:r>
    </w:p>
    <w:p>
      <w:pPr>
        <w:pStyle w:val="Normal"/>
        <w:autoSpaceDE w:val="false"/>
        <w:spacing w:before="0" w:after="60"/>
        <w:ind w:left="-284" w:right="282" w:firstLine="709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Форма налоговой декларации по налогу на доходы физических лиц (3-НДФЛ), утверждена Приказом МНС России от 15.06.2004 г. № САЭ-3-04/366@ (зарегистрирована в Минюсте России 09.07.2004 г. № 5900). </w:t>
      </w:r>
    </w:p>
    <w:p>
      <w:pPr>
        <w:pStyle w:val="Normal"/>
        <w:autoSpaceDE w:val="false"/>
        <w:spacing w:before="0" w:after="60"/>
        <w:ind w:left="-284" w:right="282" w:firstLine="709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Инструкция по заполнению налоговой декларации по налогу на доходы физических лиц (3-НДФЛ), утверждена Приказом МНС России от 15.06.2004 г. № САЭ-3-04/366@ (зарегистрирована в Минюсте России  09.07.2004 г. № 5900). </w:t>
      </w:r>
    </w:p>
    <w:p>
      <w:pPr>
        <w:pStyle w:val="Normal"/>
        <w:autoSpaceDE w:val="false"/>
        <w:spacing w:before="0" w:after="60"/>
        <w:ind w:left="-284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75074298"/>
      <w:bookmarkEnd w:id="1"/>
      <w:r>
        <w:rPr>
          <w:lang w:val="ru-RU"/>
        </w:rPr>
        <w:t>2. Структура представления налоговой декларации по налогу на доходы физических лиц (форма 4-НДФЛ)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налогу на доходы физических лиц (4-НДФЛ)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60"/>
        <w:ind w:right="282" w:hanging="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файл отчетности&gt; ::= &lt;служебная часть&gt;&lt;конец фрагмента&gt;</w:t>
      </w:r>
    </w:p>
    <w:p>
      <w:pPr>
        <w:pStyle w:val="Normal"/>
        <w:spacing w:before="60" w:after="60"/>
        <w:ind w:right="282" w:hanging="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 xml:space="preserve">&lt;информационная часть&gt;&lt;конец фрагмента&gt; </w:t>
      </w:r>
    </w:p>
    <w:p>
      <w:pPr>
        <w:pStyle w:val="Normal"/>
        <w:spacing w:before="60" w:after="60"/>
        <w:ind w:right="282" w:hanging="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конец файла&gt;</w:t>
      </w:r>
    </w:p>
    <w:p>
      <w:pPr>
        <w:pStyle w:val="Normal"/>
        <w:spacing w:before="60" w:after="60"/>
        <w:rPr/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служебная часть&gt;::=</w:t>
      </w:r>
      <w:r>
        <w:rPr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общие сведения служебной части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сведения об отправителе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конец блока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сведения о налогоплательщике - физическом лице&gt;&gt;&lt;конец блока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описание формы отчетности&gt; &lt;конец блока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w w:val="100"/>
        </w:rPr>
        <w:t xml:space="preserve">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>&lt;содержание формы&gt;&lt;конец блока&gt;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конец блока&gt;::=  ###</w:t>
      </w:r>
      <w:r>
        <w:rPr>
          <w:rFonts w:cs="Times New Roman CYR;Times New Roman" w:ascii="Times New Roman CYR;Times New Roman" w:hAnsi="Times New Roman CYR;Times New Roman"/>
          <w:b/>
          <w:w w:val="100"/>
          <w:lang w:val="en-US"/>
        </w:rPr>
        <w:t>EOL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конец фрагмента&gt;::=  @@@EOL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  <w:t>&lt;конец файла&gt; ::=  ===EOL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</w:rPr>
      </w:pPr>
      <w:r>
        <w:rPr>
          <w:rFonts w:cs="Times New Roman CYR;Times New Roman" w:ascii="Times New Roman CYR;Times New Roman" w:hAnsi="Times New Roman CYR;Times New Roman"/>
          <w:b/>
          <w:w w:val="100"/>
        </w:rPr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b/>
          <w:b/>
          <w:w w:val="100"/>
          <w:sz w:val="16"/>
        </w:rPr>
      </w:pPr>
      <w:r>
        <w:rPr>
          <w:rFonts w:cs="Times New Roman CYR;Times New Roman" w:ascii="Times New Roman CYR;Times New Roman" w:hAnsi="Times New Roman CYR;Times New Roman"/>
          <w:b/>
          <w:w w:val="100"/>
          <w:sz w:val="16"/>
        </w:rPr>
      </w:r>
    </w:p>
    <w:p>
      <w:pPr>
        <w:pStyle w:val="Normal"/>
        <w:spacing w:before="60" w:after="60"/>
        <w:rPr/>
      </w:pPr>
      <w:r>
        <w:rPr>
          <w:rFonts w:cs="Times New Roman CYR;Times New Roman" w:ascii="Times New Roman CYR;Times New Roman" w:hAnsi="Times New Roman CYR;Times New Roman"/>
          <w:w w:val="100"/>
        </w:rPr>
        <w:t>Состав показателей блоков</w:t>
      </w:r>
      <w:r>
        <w:rPr>
          <w:rFonts w:cs="Times New Roman CYR;Times New Roman" w:ascii="Times New Roman CYR;Times New Roman" w:hAnsi="Times New Roman CYR;Times New Roman"/>
          <w:b/>
          <w:w w:val="100"/>
        </w:rPr>
        <w:t xml:space="preserve">  &lt;общие сведения информационной части&gt;, &lt;сведения о налогоплательщике – физическом лице&gt;, &lt;описание формы отчетности&gt;, &lt;содержание формы&gt;  - </w:t>
      </w:r>
      <w:r>
        <w:rPr>
          <w:rFonts w:cs="Times New Roman CYR;Times New Roman" w:ascii="Times New Roman CYR;Times New Roman" w:hAnsi="Times New Roman CYR;Times New Roman"/>
          <w:w w:val="100"/>
        </w:rPr>
        <w:t>представлены в таблицах 4-7.</w:t>
      </w:r>
    </w:p>
    <w:p>
      <w:pPr>
        <w:pStyle w:val="Normal"/>
        <w:spacing w:before="60" w:after="60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w w:val="100"/>
          <w:kern w:val="2"/>
          <w:sz w:val="28"/>
          <w:szCs w:val="28"/>
        </w:rPr>
      </w:pPr>
      <w:bookmarkStart w:id="2" w:name="__RefHeading___Toc75074299"/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</w:rPr>
        <w:t>3. Формат представления  налоговой декларации по налогу на доходы физических лиц (форма 4-НДФЛ)  в электронном виде</w:t>
      </w:r>
      <w:bookmarkEnd w:id="2"/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Структура представления информации в электронном виде приведена в </w:t>
        <w:br/>
        <w:t>таблицах 1- 7.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В графе "Тип" записывается один из символов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, Н, У, П</w:t>
      </w:r>
      <w:r>
        <w:rPr>
          <w:rFonts w:cs="Times New Roman CYR;Times New Roman" w:ascii="Times New Roman CYR;Times New Roman" w:hAnsi="Times New Roman CYR;Times New Roman"/>
          <w:w w:val="100"/>
        </w:rPr>
        <w:t>. Символы имеют следующий смысл: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О - </w:t>
      </w:r>
      <w:r>
        <w:rPr>
          <w:rFonts w:cs="Times New Roman CYR;Times New Roman" w:ascii="Times New Roman CYR;Times New Roman" w:hAnsi="Times New Roman CYR;Times New Roman"/>
          <w:w w:val="100"/>
        </w:rPr>
        <w:t>обязательный реквизит;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Н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необязательный реквизит;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У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условно-обязательный реквизит;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П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предписанный реквизит.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бязательный реквизит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это реквизит, который должен обязательно присутствовать в файле отчетности. 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Необязательный реквизит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это реквизит, который может как присутствовать, так и отсутствовать в файле.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Условно-обязательный реквизит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-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Предписанный реквизит </w:t>
      </w:r>
      <w:r>
        <w:rPr>
          <w:rFonts w:cs="Times New Roman CYR;Times New Roman" w:ascii="Times New Roman CYR;Times New Roman" w:hAnsi="Times New Roman CYR;Times New Roman"/>
          <w:w w:val="100"/>
        </w:rPr>
        <w:t>-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В графе "Формат" для каждого реквизита, значением которого является слово, указывается - при помощи выражений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, T1, T2, N, D, K, I1, I2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3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4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5, I6, Е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синтаксис этого слова, а вслед за ним в круглых скобках - максимальная длина слова (т.е. количество символов в слове). </w:t>
      </w:r>
    </w:p>
    <w:p>
      <w:pPr>
        <w:pStyle w:val="Normal"/>
        <w:autoSpaceDE w:val="false"/>
        <w:spacing w:before="60" w:after="60"/>
        <w:ind w:right="282" w:firstLine="90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формат слова&gt;:: = &lt;синтаксис&gt; (&lt;число&gt;)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Символы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, T1, T2, N, D, K, I1, I2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3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4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5,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6, E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соответствуют вышеописанным обозначениям: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текст&gt;; 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1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текст1&gt;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T2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текст2&gt;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N </w:t>
      </w:r>
      <w:r>
        <w:rPr>
          <w:rFonts w:cs="Times New Roman CYR;Times New Roman" w:ascii="Times New Roman CYR;Times New Roman" w:hAnsi="Times New Roman CYR;Times New Roman"/>
          <w:w w:val="100"/>
        </w:rPr>
        <w:t>- &lt;число&gt;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D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дата&gt;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K </w:t>
      </w:r>
      <w:r>
        <w:rPr>
          <w:rFonts w:cs="Times New Roman CYR;Times New Roman" w:ascii="Times New Roman CYR;Times New Roman" w:hAnsi="Times New Roman CYR;Times New Roman"/>
          <w:w w:val="100"/>
        </w:rPr>
        <w:t>- &lt;код&gt;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1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идентификатор файла&gt;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I2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идентификатор документа&gt;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I3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 xml:space="preserve"> - &lt;</w:t>
      </w:r>
      <w:r>
        <w:rPr>
          <w:rFonts w:cs="Times New Roman CYR;Times New Roman" w:ascii="Times New Roman CYR;Times New Roman" w:hAnsi="Times New Roman CYR;Times New Roman"/>
          <w:w w:val="100"/>
        </w:rPr>
        <w:t>ИННЮЛ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&gt;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I4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 xml:space="preserve"> - &lt;</w:t>
      </w:r>
      <w:r>
        <w:rPr>
          <w:rFonts w:cs="Times New Roman CYR;Times New Roman" w:ascii="Times New Roman CYR;Times New Roman" w:hAnsi="Times New Roman CYR;Times New Roman"/>
          <w:w w:val="100"/>
        </w:rPr>
        <w:t>КПП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&gt;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I5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 xml:space="preserve"> - &lt;</w:t>
      </w:r>
      <w:r>
        <w:rPr>
          <w:rFonts w:cs="Times New Roman CYR;Times New Roman" w:ascii="Times New Roman CYR;Times New Roman" w:hAnsi="Times New Roman CYR;Times New Roman"/>
          <w:w w:val="100"/>
        </w:rPr>
        <w:t>ИННФЛ</w:t>
      </w:r>
      <w:r>
        <w:rPr>
          <w:rFonts w:cs="Times New Roman CYR;Times New Roman" w:ascii="Times New Roman CYR;Times New Roman" w:hAnsi="Times New Roman CYR;Times New Roman"/>
          <w:w w:val="100"/>
          <w:lang w:val="en-US"/>
        </w:rPr>
        <w:t>&gt;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6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ОГРН&gt;</w:t>
      </w:r>
    </w:p>
    <w:p>
      <w:pPr>
        <w:pStyle w:val="Normal"/>
        <w:autoSpaceDE w:val="false"/>
        <w:spacing w:before="60" w:after="60"/>
        <w:ind w:right="282" w:firstLine="90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Е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- &lt;пустое выражение&gt;</w:t>
      </w:r>
    </w:p>
    <w:p>
      <w:pPr>
        <w:pStyle w:val="Normal"/>
        <w:autoSpaceDE w:val="false"/>
        <w:spacing w:before="60" w:after="60"/>
        <w:ind w:right="282" w:firstLine="90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(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.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k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), </w:t>
      </w:r>
      <w:r>
        <w:rPr>
          <w:rFonts w:cs="Times New Roman CYR;Times New Roman" w:ascii="Times New Roman CYR;Times New Roman" w:hAnsi="Times New Roman CYR;Times New Roman"/>
          <w:w w:val="100"/>
        </w:rPr>
        <w:t>где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 - 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Times New Roman CYR;Times New Roman" w:ascii="Times New Roman CYR;Times New Roman" w:hAnsi="Times New Roman CYR;Times New Roman"/>
          <w:b/>
          <w:bCs/>
          <w:w w:val="100"/>
          <w:lang w:val="en-US"/>
        </w:rPr>
        <w:t>k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 - </w:t>
      </w:r>
      <w:r>
        <w:rPr>
          <w:rFonts w:cs="Times New Roman CYR;Times New Roman" w:ascii="Times New Roman CYR;Times New Roman" w:hAnsi="Times New Roman CYR;Times New Roman"/>
          <w:w w:val="100"/>
        </w:rPr>
        <w:t>число знаков дробной части числа.</w:t>
      </w:r>
    </w:p>
    <w:p>
      <w:pPr>
        <w:pStyle w:val="Normal"/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Если значением реквизита является словосочетание вида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слово 1&gt;, &lt;слово 2&gt;, ... , &lt;слово S&gt;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Normal"/>
        <w:autoSpaceDE w:val="false"/>
        <w:spacing w:before="60" w:after="60"/>
        <w:ind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right="282" w:firstLine="90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формат словосочетания&gt;::= &lt;формат слова 1&gt;, &lt;формат слова 2&gt;, ... ,</w:t>
      </w:r>
    </w:p>
    <w:p>
      <w:pPr>
        <w:pStyle w:val="Normal"/>
        <w:autoSpaceDE w:val="false"/>
        <w:spacing w:before="60" w:after="60"/>
        <w:ind w:right="282" w:firstLine="90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w w:val="100"/>
        </w:rPr>
        <w:t xml:space="preserve">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формат слова S&gt;</w:t>
      </w:r>
    </w:p>
    <w:p>
      <w:pPr>
        <w:pStyle w:val="Normal"/>
        <w:autoSpaceDE w:val="false"/>
        <w:spacing w:before="60" w:after="60"/>
        <w:ind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В графе "Структура реквизита и дополнительная информация" приводятся следующие данные.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ab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ab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код ...&gt;.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ab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&lt;название&gt;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. 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right="282"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w w:val="100"/>
        </w:rPr>
        <w:tab/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&lt;условие присутствия …&gt;. </w:t>
      </w:r>
      <w:r>
        <w:rPr>
          <w:rFonts w:cs="Times New Roman CYR;Times New Roman" w:ascii="Times New Roman CYR;Times New Roman" w:hAnsi="Times New Roman CYR;Times New Roman"/>
          <w:w w:val="1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bookmarkStart w:id="3" w:name="__RefHeading___Toc75074300"/>
      <w:bookmarkEnd w:id="3"/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Служебная часть сообщения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4" w:name="__RefHeading___Toc75074301"/>
      <w:bookmarkEnd w:id="4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бщие сведения служебной части</w:t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8"/>
        <w:gridCol w:w="578"/>
        <w:gridCol w:w="995"/>
        <w:gridCol w:w="1365"/>
        <w:gridCol w:w="3719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и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Идентификатор файла 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I1(35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дФайл</w:t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Тип информации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2(12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ипИнф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ТЧЕТНОСТЬНП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сия форма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(4.3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сФорм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дентификатор получател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4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дПол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код НО&gt;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Версия передающей программы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40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сПрог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версия программы &gt;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ичество документ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N(3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Док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количество документов&gt; ДТ: /КолДок/ совпадает с количеством информационных частей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5" w:name="__RefHeading___Toc75074302"/>
      <w:bookmarkEnd w:id="5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Сведения об отправителе - юридическом лице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18"/>
        <w:gridCol w:w="557"/>
        <w:gridCol w:w="1098"/>
        <w:gridCol w:w="1445"/>
        <w:gridCol w:w="3577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енование отправителя - юридического лица (обособленного подразделения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1000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ОтпрЮл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название организации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елефон отправи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20) | E(0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елОтпр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номер телефона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- mail отправи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4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mail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тпр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адрес электронной почты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олжность отправите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4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олжнОтпр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название должности&gt;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Фамилия, Имя, Отчество отправителя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2(60), T2(60), T2(60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ИООтпр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фамилия&gt;,&lt;имя&gt;,&lt;отчество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w w:val="100"/>
          <w:sz w:val="22"/>
          <w:szCs w:val="22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3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Сведения об отправителе - физическом лице</w:t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8"/>
        <w:gridCol w:w="567"/>
        <w:gridCol w:w="1105"/>
        <w:gridCol w:w="1410"/>
        <w:gridCol w:w="3585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амилия, имя, отчество отправителя - физ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T2(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6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), T2(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6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), T2(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60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ИООтпрФЛ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елефон отправ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20) | E(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елОтп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номер телефона&gt;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- mail отправ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45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mail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тп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адрес электронной почты&gt;</w:t>
            </w:r>
          </w:p>
        </w:tc>
      </w:tr>
    </w:tbl>
    <w:p>
      <w:pPr>
        <w:pStyle w:val="Normal"/>
        <w:autoSpaceDE w:val="false"/>
        <w:spacing w:before="60" w:after="60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bookmarkStart w:id="6" w:name="__RefHeading___Toc75074303"/>
      <w:bookmarkEnd w:id="6"/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Информационная часть сообщения</w:t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4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7" w:name="__RefHeading___Toc75074304"/>
      <w:bookmarkEnd w:id="7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писание формы отчетности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5"/>
        <w:gridCol w:w="514"/>
        <w:gridCol w:w="973"/>
        <w:gridCol w:w="1832"/>
        <w:gridCol w:w="2441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Идентификатор документа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I2(3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дД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идентификатор отправителя&gt; &lt;год&gt; &lt;номер документа&gt;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D(10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Д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дата документ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5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Сведения о налогоплательщике - физическом лице</w:t>
      </w:r>
    </w:p>
    <w:p>
      <w:pPr>
        <w:pStyle w:val="Normal"/>
        <w:autoSpaceDE w:val="false"/>
        <w:spacing w:before="60" w:after="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87"/>
        <w:gridCol w:w="540"/>
        <w:gridCol w:w="900"/>
        <w:gridCol w:w="1800"/>
        <w:gridCol w:w="2468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 и дополнительная информация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2(60),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2(60),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T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2(60) |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E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(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ФИО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фамилия&gt;, &lt;имя&gt;, &lt;отчество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НН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I5(12) | E(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ИННФ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ИНН физического лиц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ичество дней пребывания физического лица на территории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ДнейРФ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личество дней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П: /КодГраж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643’|’999’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омер страхового свидетельства в ПФ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4) | Е(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омСтрСвПФР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номер страхового свидетельства в ПФР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Место рождения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2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МестоРож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 рождения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D(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Рож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дата рождения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ол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K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о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&gt; Принимает следующие значения:  1 - мужской пол |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2 - женский пол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Гражданство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Граж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текст&gt; 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П: /КодГраж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643’|’999’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Код стран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K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дГраж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 страны&gt; по классификатору ОКСМ (числовой)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П: /КодГраж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643’|’999’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нные удостоверения личности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K(2),T1(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дЛич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 вида документа&gt;, &lt;серия и номер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ем выдано удостоверение личности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0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ыдУдЛич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наименование организации&gt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 выдачи удостоверения личности физ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D(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атаУдЛич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дата выдачи&gt; 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>K(3), N(6), K(2), T1(40), T1(40),  T1(40), T1(40), T1(7), T1(7), T1(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АдрМЖ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 страны&gt;, &lt;индекс&gt;, &lt;код региона&gt;, &lt;район&gt;, &lt;город&gt;, &lt;населенный пункт&gt;, &lt;улица&gt;, &lt;дом&gt;, &lt;корпус&gt;, &lt;квартира&gt; 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Адрес места жительства за пределами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T(12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АдрМЖРе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адрес места жительства&gt; 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Т: /ФИО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’,,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П: /КодГраж/</w:t>
            </w:r>
            <w:r>
              <w:rPr>
                <w:rFonts w:eastAsia="Symbol" w:cs="Symbol" w:ascii="Symbol" w:hAnsi="Symbol"/>
                <w:w w:val="100"/>
                <w:sz w:val="22"/>
                <w:szCs w:val="22"/>
              </w:rPr>
              <w:t>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’643’|’999’ 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8" w:name="__RefHeading___Toc75074305"/>
      <w:bookmarkEnd w:id="8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писание формы отчетности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695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14"/>
        <w:gridCol w:w="564"/>
        <w:gridCol w:w="1055"/>
        <w:gridCol w:w="1904"/>
        <w:gridCol w:w="3258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Наименование реквизи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Ти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Форма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Код реквизи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  <w:sz w:val="22"/>
                <w:szCs w:val="22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ризнак отче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1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ризФ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Значение равно 1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д формы отчетности по классификатору КН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7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НД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Значение равно:1151021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енование формы отче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Т(120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аимФ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Значение равно: 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НАЛОГОВАЯ ДЕКЛАРАЦИЯ ПО НАЛОГУ НА ДОХОДЫ ФИЗИЧЕСКИХ ЛИЦ (4-НДФЛ)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сия формата отче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N(7.5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ВерФ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Значение равно: 3.00000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ериод действия версии формата отче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D(10), D(10)| Е(0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ериодВер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дата начала действия версии&gt;,&lt;дата конца действия версии&gt;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ризнак вида докумен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1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ПризВидД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Значение равно: 1- первичный | 3 - корректирующий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Номер корректировк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 (1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НомерКорр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число&gt; УП: /ПризВидДок/=’3’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тчетный го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N(4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ГодПериод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год&gt;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окумент представляетс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K(3)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ДокПредст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&lt;код&gt;  Принимает значения: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120- по месту жительства индивидуального предпринимателя | 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121- по месту жительства частного адвоката |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122 -по месту жительства частного нотариуса |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Единица измерения по классификатору ОКЕ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(3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КЕ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 xml:space="preserve">Количество показателей в содержание форм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(10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КолПокФОт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sz w:val="22"/>
                <w:szCs w:val="22"/>
              </w:rPr>
              <w:t>&lt;количество показателей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9" w:name="__RefHeading___Toc75074306"/>
      <w:bookmarkEnd w:id="9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Содержание формы отчетности</w:t>
      </w:r>
    </w:p>
    <w:p>
      <w:pPr>
        <w:pStyle w:val="Normal"/>
        <w:autoSpaceDE w:val="false"/>
        <w:spacing w:before="60" w:after="60"/>
        <w:ind w:right="282"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Таблица 7</w:t>
      </w:r>
    </w:p>
    <w:p>
      <w:pPr>
        <w:pStyle w:val="Normal"/>
        <w:keepNext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аздел 1. Сумма предполагаемого дохода по данным налогоплательщика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tbl>
      <w:tblPr>
        <w:tblW w:w="9752" w:type="dxa"/>
        <w:jc w:val="left"/>
        <w:tblInd w:w="-57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9"/>
        <w:gridCol w:w="735"/>
        <w:gridCol w:w="1225"/>
        <w:gridCol w:w="1835"/>
        <w:gridCol w:w="2688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Наименование реквизи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Ти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Формат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Код реквизи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w w:val="100"/>
              </w:rPr>
              <w:t>Структура реквизита и дополнительная информация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Сумма предполагаемого дохо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w w:val="100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 xml:space="preserve"> (1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П000010001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w w:val="100"/>
              </w:rPr>
            </w:pPr>
            <w:r>
              <w:rPr>
                <w:rFonts w:cs="Times New Roman CYR;Times New Roman" w:ascii="Times New Roman CYR;Times New Roman" w:hAnsi="Times New Roman CYR;Times New Roman"/>
                <w:w w:val="100"/>
              </w:rPr>
              <w:t>&lt;сумма&gt;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firstLine="720"/>
        <w:jc w:val="right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  <w:r>
        <w:br w:type="page"/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;Times New Roman" w:hAnsi="Times New Roman CYR;Times New Roman" w:cs="Times New Roman CYR;Times New Roman"/>
          <w:color w:val="FF0000"/>
          <w:w w:val="100"/>
        </w:rPr>
      </w:pPr>
      <w:r>
        <w:rPr>
          <w:rFonts w:cs="Times New Roman CYR;Times New Roman" w:ascii="Times New Roman CYR;Times New Roman" w:hAnsi="Times New Roman CYR;Times New Roman"/>
          <w:color w:val="FF0000"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w w:val="100"/>
          <w:kern w:val="2"/>
          <w:sz w:val="28"/>
          <w:szCs w:val="28"/>
        </w:rPr>
      </w:pPr>
      <w:bookmarkStart w:id="10" w:name="__RefHeading___Toc75074307"/>
      <w:bookmarkEnd w:id="10"/>
      <w:r>
        <w:rPr>
          <w:rFonts w:cs="Times New Roman CYR;Times New Roman" w:ascii="Times New Roman CYR;Times New Roman" w:hAnsi="Times New Roman CYR;Times New Roman"/>
          <w:b/>
          <w:bCs/>
          <w:w w:val="100"/>
          <w:kern w:val="2"/>
          <w:sz w:val="28"/>
          <w:szCs w:val="28"/>
        </w:rPr>
        <w:t>4. Требования по формированию значений конкретных реквизи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bookmarkStart w:id="11" w:name="__RefHeading___Toc75074308"/>
      <w:bookmarkEnd w:id="11"/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4.1. Служебная часть сообщ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420" w:leader="none"/>
          <w:tab w:val="left" w:pos="7472" w:leader="none"/>
        </w:tabs>
        <w:autoSpaceDE w:val="false"/>
        <w:spacing w:before="120" w:after="60"/>
        <w:ind w:right="282" w:hanging="567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2" w:name="__RefHeading___Toc75074309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ab/>
        <w:t>4.1.1. Общие сведения служебной части</w:t>
      </w:r>
      <w:bookmarkEnd w:id="12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ab/>
        <w:tab/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Идентификатор файл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труктура идентификатора документа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ИИИИИИИИИИИИИИИИИИИИИГГГГННДДЧЧММСС, гд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ИИ….ИИ - идентификатор отправителя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ГГГГ - текущий год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НН - текущий месяц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ДД - число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ЧЧ - часы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ММ - минуты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С - секунды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Идентификатор отправителя представляется 21-разрядным кодом.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ХХХХХХХХХХ**ХХХХХХХХХ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w w:val="100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w w:val="100"/>
        </w:rPr>
        <w:t>ИНН                       КПП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 -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ХХХХХХХХХХХХ*********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w w:val="100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w w:val="100"/>
        </w:rPr>
        <w:t>ИНН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 -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ХХХХ*****************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Тип информации"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Для данного типа информации имеет значение </w:t>
      </w: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ОТЧЕТНОСТЬНП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Версия формат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Normal"/>
        <w:autoSpaceDE w:val="false"/>
        <w:spacing w:before="60" w:after="60"/>
        <w:ind w:left="2127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Идентификатор получа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Версия передающей программы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709"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личество документов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Фиксирует количество информационных частей, которые содержатся в передаваемом файле.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3" w:name="__RefHeading___Toc75074310"/>
      <w:bookmarkEnd w:id="13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1.2.  Сведения об отправителе - юридическом лиц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Наименование отправителя - юридического лица (обособленного подразделения)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 -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Для отправителя - инспекции МНС значением реквизита должен быть код &lt;ИМНС&gt; этой инспекции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Телефон отправителя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код и номер телефона отправителя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E - mail отправителя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адрес электронной почты отправителя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олжность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Фамилия, Имя, Отчество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Normal"/>
        <w:autoSpaceDE w:val="false"/>
        <w:spacing w:before="60" w:after="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4" w:name="__RefHeading___Toc75074311"/>
      <w:bookmarkEnd w:id="14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1.3.  Сведения об отправителе - физическом лиц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Фамилия, имя, отчество отправителя -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ются фамилия, имя и отчество отправителя - физического лиц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Телефон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код и номер телефона отправителя.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E - mail отправителя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адрес электронной почты отправителя.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bCs/>
          <w:w w:val="100"/>
          <w:sz w:val="28"/>
          <w:szCs w:val="28"/>
        </w:rPr>
      </w:pPr>
      <w:bookmarkStart w:id="15" w:name="__RefHeading___Toc75074312"/>
      <w:bookmarkEnd w:id="15"/>
      <w:r>
        <w:rPr>
          <w:rFonts w:cs="Times New Roman CYR;Times New Roman" w:ascii="Times New Roman CYR;Times New Roman" w:hAnsi="Times New Roman CYR;Times New Roman"/>
          <w:b/>
          <w:bCs/>
          <w:w w:val="100"/>
          <w:sz w:val="28"/>
          <w:szCs w:val="28"/>
        </w:rPr>
        <w:t>4.2. Информационная часть сооб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6" w:name="__RefHeading___Toc75074313"/>
      <w:bookmarkEnd w:id="16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2.1. Общие сведения информационной части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Идентификатор документ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труктура идентификатора документа: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ИИИИИИИИИИИИИИИИИИИИИГГГГКККККККК, где: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ИИИИИИИИИИИИИИИИИИИИИ - идентификатор налогоплательщика;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ГГГГ - отчетный год;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КККККККК - порядковый номер документа в году, за который представляются сведения. 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ата формирования документ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ется дата формирования электронного документ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личество форм отчетности налогоплательщик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количество форм отчетности, представленных данным налогоплательщико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7" w:name="__RefHeading___Toc75074314"/>
      <w:bookmarkEnd w:id="17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2.2. Сведения о налогоплательщике - физическом лице</w:t>
      </w:r>
    </w:p>
    <w:p>
      <w:pPr>
        <w:pStyle w:val="Normal"/>
        <w:autoSpaceDE w:val="false"/>
        <w:spacing w:before="60" w:after="60"/>
        <w:ind w:right="282" w:hanging="567"/>
        <w:jc w:val="center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Фамилия, имя, отчество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фамилия, имя и отчество налогоплательщика - физического лица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ИНН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12-тиразрядный ИНН физического лица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личество дней пребывания физического лица на территории Российской Федерации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Определяет количество дней пребывания физического лица на территории Российской Федерации. Используется для определения налогового статуса налогоплательщика (резидент или нерезидент Российской Федерации). Указывается в случае, если физическое лицо – иностранный гражданин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Номер страхового свидетельства в ПФР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ется номер страхового свидетельства в ПФР физического лиц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ата рождения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 xml:space="preserve">Указывается дата рождения физического лица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Место рождения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место рождения физического лица в соответствии с документом, удостоверяющим личность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Пол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 пол физического лица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Гражданство физического лица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гражданство физического лица, если физическое лицо – иностранный гражданин.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д страны"</w:t>
      </w:r>
    </w:p>
    <w:p>
      <w:pPr>
        <w:pStyle w:val="Normal"/>
        <w:autoSpaceDE w:val="false"/>
        <w:spacing w:before="60" w:after="60"/>
        <w:ind w:left="-540" w:right="282" w:firstLine="900"/>
        <w:jc w:val="both"/>
        <w:rPr>
          <w:rFonts w:ascii="Times New Roman CYR;Times New Roman" w:hAnsi="Times New Roman CYR;Times New Roman" w:cs="Times New Roman CYR;Times New Roman"/>
          <w:w w:val="100"/>
        </w:rPr>
      </w:pPr>
      <w:r>
        <w:rPr>
          <w:rFonts w:cs="Times New Roman CYR;Times New Roman" w:ascii="Times New Roman CYR;Times New Roman" w:hAnsi="Times New Roman CYR;Times New Roman"/>
          <w:w w:val="100"/>
        </w:rPr>
        <w:t>Указывается &lt;код страны&gt; (числовой) из общероссийского классификатора стран мира (ОКСМ), если физическое лицо – иностранный гражданин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анные удостоверения личности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в формате &lt;код вида документа&gt;, &lt;серия и номер&gt;.</w:t>
      </w:r>
      <w:r>
        <w:rPr/>
        <w:t xml:space="preserve"> </w:t>
      </w: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ем  выдано удостоверение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Дата выдачи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дата выдачи&gt;.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Адрес места жительства физического лица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Адрес места жительства физического лица в стране, резидентом которой является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Заполняется в произвольной форме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  <w:szCs w:val="20"/>
        </w:rPr>
      </w:pPr>
      <w:r>
        <w:rPr>
          <w:rFonts w:cs="Times New Roman CYR;Times New Roman" w:ascii="Times New Roman CYR;Times New Roman" w:hAnsi="Times New Roman CYR;Times New Roman"/>
          <w:w w:val="1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8" w:name="__RefHeading___Toc75074315"/>
      <w:bookmarkEnd w:id="18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2.3. Описание формы отчет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Признак отчетности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Принимает значение: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 xml:space="preserve">1 - для налоговых деклараций (расчетов), 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  <w:szCs w:val="20"/>
        </w:rPr>
      </w:pPr>
      <w:r>
        <w:rPr>
          <w:rFonts w:cs="Times New Roman CYR;Times New Roman" w:ascii="Times New Roman CYR;Times New Roman" w:hAnsi="Times New Roman CYR;Times New Roman"/>
          <w:w w:val="100"/>
          <w:szCs w:val="2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"Код формы отчетности по классификатору КНД"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В данном реквизите указывается код формы отчетности по классификатору налоговой  документации (КНД), равный 1151021. По значению реквизита выполняется идентификация формы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  <w:szCs w:val="20"/>
        </w:rPr>
      </w:pPr>
      <w:r>
        <w:rPr>
          <w:rFonts w:cs="Times New Roman CYR;Times New Roman" w:ascii="Times New Roman CYR;Times New Roman" w:hAnsi="Times New Roman CYR;Times New Roman"/>
          <w:w w:val="100"/>
          <w:szCs w:val="2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Наименование формы отчетности”</w:t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w w:val="100"/>
          <w:szCs w:val="20"/>
        </w:rPr>
      </w:pPr>
      <w:r>
        <w:rPr>
          <w:w w:val="100"/>
          <w:szCs w:val="20"/>
        </w:rPr>
        <w:t>Содержит наименование формы отчетности – НАЛОГОВАЯ ДЕКЛАРАЦИЯ ПО НАЛОГУ НА ДОХОДЫ ФИЗИЧЕСКИХ ЛИЦ (ФОРМА 4-НДФЛ).</w:t>
      </w:r>
    </w:p>
    <w:p>
      <w:pPr>
        <w:pStyle w:val="Normal"/>
        <w:autoSpaceDE w:val="false"/>
        <w:spacing w:before="60" w:after="60"/>
        <w:ind w:right="282" w:hanging="567"/>
        <w:jc w:val="both"/>
        <w:rPr>
          <w:rFonts w:ascii="Times New Roman CYR;Times New Roman" w:hAnsi="Times New Roman CYR;Times New Roman" w:cs="Times New Roman CYR;Times New Roman"/>
          <w:w w:val="100"/>
          <w:szCs w:val="20"/>
        </w:rPr>
      </w:pPr>
      <w:r>
        <w:rPr>
          <w:rFonts w:cs="Times New Roman CYR;Times New Roman" w:ascii="Times New Roman CYR;Times New Roman" w:hAnsi="Times New Roman CYR;Times New Roman"/>
          <w:w w:val="100"/>
          <w:szCs w:val="2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left="-540" w:right="282"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 xml:space="preserve">Реквизит "Документ представляется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я:</w:t>
      </w:r>
    </w:p>
    <w:p>
      <w:pPr>
        <w:pStyle w:val="21"/>
        <w:rPr/>
      </w:pPr>
      <w:r>
        <w:rPr>
          <w:sz w:val="22"/>
        </w:rPr>
        <w:t>120</w:t>
      </w:r>
      <w:r>
        <w:rPr>
          <w:bCs/>
          <w:szCs w:val="20"/>
          <w:lang w:eastAsia="ru-RU"/>
        </w:rPr>
        <w:t xml:space="preserve"> - по месту жительства индивидуального предпринимателя;</w:t>
      </w:r>
    </w:p>
    <w:p>
      <w:pPr>
        <w:pStyle w:val="21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21 - по месту жительства частного нотариуса;</w:t>
      </w:r>
    </w:p>
    <w:p>
      <w:pPr>
        <w:pStyle w:val="21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22 - по месту жительства адвоката;</w:t>
      </w:r>
    </w:p>
    <w:p>
      <w:pPr>
        <w:pStyle w:val="21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1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282" w:hanging="567"/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bCs/>
          <w:w w:val="100"/>
        </w:rPr>
      </w:pPr>
      <w:bookmarkStart w:id="19" w:name="__RefHeading___Toc75074316"/>
      <w:bookmarkEnd w:id="19"/>
      <w:r>
        <w:rPr>
          <w:rFonts w:cs="Times New Roman CYR;Times New Roman" w:ascii="Times New Roman CYR;Times New Roman" w:hAnsi="Times New Roman CYR;Times New Roman"/>
          <w:b/>
          <w:bCs/>
          <w:w w:val="100"/>
        </w:rPr>
        <w:t>4.2.4. Содержание формы отчетности</w:t>
      </w:r>
    </w:p>
    <w:p>
      <w:pPr>
        <w:pStyle w:val="TextBodyIndent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w w:val="1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w w:val="1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номер (код) строки формы;</w:t>
      </w:r>
    </w:p>
    <w:p>
      <w:pPr>
        <w:pStyle w:val="TextBodyIndent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форм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jc w:val="right"/>
        <w:rPr>
          <w:lang w:val="ru-RU"/>
        </w:rPr>
      </w:pPr>
      <w:bookmarkStart w:id="20" w:name="__RefHeading___Toc75074317"/>
      <w:bookmarkEnd w:id="20"/>
      <w:r>
        <w:rPr>
          <w:lang w:val="ru-RU"/>
        </w:rPr>
        <w:t>ПРИЛОЖЕНИЕ 1</w:t>
      </w:r>
    </w:p>
    <w:p>
      <w:pPr>
        <w:pStyle w:val="Heading1"/>
        <w:rPr/>
      </w:pPr>
      <w:bookmarkStart w:id="21" w:name="__RefHeading___Toc75074318"/>
      <w:bookmarkEnd w:id="21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/>
          <w:lang w:val="ru-RU"/>
        </w:rPr>
      </w:pPr>
      <w:bookmarkStart w:id="22" w:name="__RefHeading___Toc75074319"/>
      <w:bookmarkEnd w:id="22"/>
      <w:r>
        <w:rPr>
          <w:lang w:val="ru-RU"/>
        </w:rPr>
        <w:t>Приложение 2</w:t>
      </w:r>
    </w:p>
    <w:p>
      <w:pPr>
        <w:pStyle w:val="Heading1"/>
        <w:spacing w:before="0" w:after="0"/>
        <w:rPr>
          <w:i/>
          <w:i/>
          <w:iCs/>
          <w:lang w:val="ru-RU"/>
        </w:rPr>
      </w:pPr>
      <w:bookmarkStart w:id="23" w:name="__RefHeading___Toc75074320"/>
      <w:bookmarkEnd w:id="23"/>
      <w:r>
        <w:rPr>
          <w:i/>
          <w:iCs/>
          <w:lang w:val="ru-RU"/>
        </w:rPr>
        <w:t>СПРАВОЧНИК "СУБЪЕКТЫ РОССИЙСКОЙ ФЕДЕРАЦИИ"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иные территории, включая город и космодром Байконур</w:t>
            </w:r>
          </w:p>
        </w:tc>
      </w:tr>
    </w:tbl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w w:val="100"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w w:val="1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/>
    <w:rPr>
      <w:w w:val="1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w w:val="100"/>
      <w:sz w:val="20"/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ourier New" w:hAnsi="Courier New" w:cs="Courier New"/>
      <w:w w:val="100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w w:val="10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w w:val="10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24:00Z</dcterms:created>
  <dc:creator>Маликин В.Г.</dc:creator>
  <dc:description/>
  <dc:language>en-US</dc:language>
  <cp:lastModifiedBy>user</cp:lastModifiedBy>
  <cp:lastPrinted>2004-07-13T13:41:00Z</cp:lastPrinted>
  <dcterms:modified xsi:type="dcterms:W3CDTF">2004-07-14T13:30:00Z</dcterms:modified>
  <cp:revision>3</cp:revision>
  <dc:subject/>
  <dc:title>УТВЕРЖДЕН</dc:title>
</cp:coreProperties>
</file>