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left"/>
        <w:rPr/>
      </w:pPr>
      <w:r>
        <w:rPr/>
        <w:t>Приложение № 3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Ы</w:t>
      </w:r>
    </w:p>
    <w:p>
      <w:pPr>
        <w:pStyle w:val="Normal"/>
        <w:ind w:left="6120" w:hanging="0"/>
        <w:rPr/>
      </w:pPr>
      <w:r>
        <w:rPr/>
        <w:t>приказом МНС России</w:t>
      </w:r>
    </w:p>
    <w:p>
      <w:pPr>
        <w:pStyle w:val="Normal"/>
        <w:ind w:left="6120" w:hanging="0"/>
        <w:rPr/>
      </w:pPr>
      <w:r>
        <w:rPr/>
        <w:t>от «____»________2003 г.</w:t>
      </w:r>
    </w:p>
    <w:p>
      <w:pPr>
        <w:pStyle w:val="Normal"/>
        <w:ind w:left="6120" w:hanging="0"/>
        <w:rPr/>
      </w:pPr>
      <w:r>
        <w:rPr/>
        <w:t>№</w:t>
      </w: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ОСОБЕННОСТИ ПОСТАНОВКИ НА УЧЕТ ИНОСТРАННЫХ ОРГАНИЗАЦИЙ, ВЫСТУПАЮЩИХ В КАЧЕСТВЕ ИНВЕСТОРА ПО СОГЛАШЕНИЮ О РАЗДЕЛЕ ПРОДУКЦИИ ИЛИ ОПЕРАТОРА СОГЛАШ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ind w:firstLine="709"/>
        <w:jc w:val="both"/>
        <w:rPr/>
      </w:pPr>
      <w:r>
        <w:rPr/>
        <w:t>1. Постановке на учет подлежат иностранные юридические лица, компании, фирмы, иные корпоративные образования, обладающие гражданской правоспособностью, а также любые другие организации (включая полные товарищества и личные компании), образованные в соответствии с законодательством иностранных государств (далее – иностранные организации), выступающие в качестве инвестора по соглашению о разделе продукции или оператора соглашения.</w:t>
      </w:r>
    </w:p>
    <w:p>
      <w:pPr>
        <w:pStyle w:val="Normal"/>
        <w:ind w:firstLine="709"/>
        <w:jc w:val="both"/>
        <w:rPr/>
      </w:pPr>
      <w:r>
        <w:rPr/>
        <w:t xml:space="preserve">Постановка на учет иностранных организаций, выступающих в качестве инвестора по соглашению о разделе продукции или оператора соглашения осуществляется в налоговом органе по месту нахождения участка недр, предоставленного в пользование на основании соглашения о разделе продукции. </w:t>
      </w:r>
    </w:p>
    <w:p>
      <w:pPr>
        <w:pStyle w:val="2"/>
        <w:ind w:firstLine="709"/>
        <w:rPr/>
      </w:pPr>
      <w:r>
        <w:rPr>
          <w:iCs/>
          <w:szCs w:val="24"/>
        </w:rPr>
        <w:t xml:space="preserve">В случае </w:t>
      </w:r>
      <w:r>
        <w:rPr>
          <w:iCs/>
        </w:rPr>
        <w:t>если участок недр расположен на континентальном шельфе Российской Федерации и (или) в пределах исключительной экономической зоны Российской Федерации, то постановка на учет производится в налоговом органе субъекта Российской Федерации, примыкающего соответственно к району континентального шельфа и (или) исключительной экономической зоны Российской Федерации.</w:t>
      </w:r>
    </w:p>
    <w:p>
      <w:pPr>
        <w:pStyle w:val="2"/>
        <w:ind w:firstLine="709"/>
        <w:rPr>
          <w:b/>
          <w:b/>
          <w:bCs/>
        </w:rPr>
      </w:pPr>
      <w:r>
        <w:rPr/>
        <w:t>2. При постановке на учет иностранных организаций, выступающих в качестве инвестора по соглашению о разделе продукции или оператора соглашения, подается Заявление о постановке на учет иностранной организации по форме № 2001И, утвержденной приказом МНС России от 07.04.2000 № АП-3-06/124, зарегистрированным в Минюсте России 02.06.2000 № 2258 (Бюллетень нормативных актов федеральных органов исполнительной власти, 2000, № 25) .</w:t>
      </w:r>
    </w:p>
    <w:p>
      <w:pPr>
        <w:pStyle w:val="2"/>
        <w:ind w:firstLine="709"/>
        <w:rPr/>
      </w:pPr>
      <w:r>
        <w:rPr/>
        <w:t xml:space="preserve">3. Одновременно с заявлением о постановке на учет </w:t>
      </w:r>
      <w:r>
        <w:rPr>
          <w:iCs/>
        </w:rPr>
        <w:t>представляются:</w:t>
      </w:r>
    </w:p>
    <w:p>
      <w:pPr>
        <w:pStyle w:val="2"/>
        <w:ind w:firstLine="709"/>
        <w:rPr>
          <w:iCs/>
        </w:rPr>
      </w:pPr>
      <w:r>
        <w:rPr>
          <w:iCs/>
        </w:rPr>
        <w:t xml:space="preserve">а) соглашение о разделе продукции; </w:t>
      </w:r>
    </w:p>
    <w:p>
      <w:pPr>
        <w:pStyle w:val="2"/>
        <w:ind w:firstLine="709"/>
        <w:rPr/>
      </w:pPr>
      <w:r>
        <w:rPr>
          <w:iCs/>
        </w:rPr>
        <w:t>б) </w:t>
      </w:r>
      <w:r>
        <w:rPr>
          <w:iCs/>
          <w:szCs w:val="24"/>
        </w:rPr>
        <w:t xml:space="preserve">решение об утверждении результатов аукциона на предоставление права пользования участком недр на иных условиях, чем раздел продукции, в соответствии с Законом Российской Федерации от 21.02.1992 № 2395-1 «О недрах» </w:t>
      </w:r>
      <w:r>
        <w:rPr/>
        <w:t xml:space="preserve">(Собрание законодательства Российской Федерации, 1995, № 10, ст. 823; 2000, № 2, ст. 141) </w:t>
      </w:r>
      <w:r>
        <w:rPr>
          <w:iCs/>
          <w:szCs w:val="24"/>
        </w:rPr>
        <w:t>и о признании аукциона несостоявшимся в связи с отсутствием участников;</w:t>
      </w:r>
    </w:p>
    <w:p>
      <w:pPr>
        <w:pStyle w:val="2"/>
        <w:ind w:firstLine="709"/>
        <w:rPr>
          <w:iCs/>
        </w:rPr>
      </w:pPr>
      <w:r>
        <w:rPr>
          <w:iCs/>
        </w:rPr>
        <w:t>в) документы, предусмотренные пунктом 2.1.1.1 Положения об особенностях учета в налоговых органах иностранных организаций, утвержденного приказом МНС России от 07.04.2000 № АП-3-06/124.</w:t>
      </w:r>
    </w:p>
    <w:p>
      <w:pPr>
        <w:pStyle w:val="2"/>
        <w:ind w:firstLine="709"/>
        <w:rPr>
          <w:iCs/>
        </w:rPr>
      </w:pPr>
      <w:r>
        <w:rPr>
          <w:iCs/>
        </w:rPr>
        <w:t xml:space="preserve">При заключении соглашений о разделе продукции в отношении участков недр, определенных частью четвертой статьи 7 Федерального закона от 06.06.2003 № 65-ФЗ «О внесении дополнения в часть вторую Налогового кодекса Российской Федерации,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» (Собрание законодательства Российской Федерации, 2003, № 23, ст. 2174), документ, указанный в подпункте «б» настоящего пункта, не представляется. </w:t>
      </w:r>
    </w:p>
    <w:p>
      <w:pPr>
        <w:pStyle w:val="3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4. В случае если в качестве инвестора выступает объединение юридических лиц, не имеющее статуса юридического лица, с участием иностранных организаций, то заявление о постановке на учет в налоговый орган, определенный в соответствии с пунктом 1 настоящих особенностей, представляется каждой иностранной организацией, входящей в состав объединения юридических лиц. Одновременно с заявлением о постановке на учет представляются:</w:t>
      </w:r>
    </w:p>
    <w:p>
      <w:pPr>
        <w:pStyle w:val="21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- документы, указанные в подпунктах «а» и «б» пункта 3 настоящих особенностей, – в одном экземпляре;</w:t>
      </w:r>
    </w:p>
    <w:p>
      <w:pPr>
        <w:pStyle w:val="21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- документы, предусмотренные пунктом 2.1.1.1 Положения об особенностях учета в налоговых органах иностранных организаций, утвержденного приказом МНС России от 07.04.2000 № АП-3-06/124, - в отношении каждой иностранной организации, входящей в объединение юридических лиц.</w:t>
      </w:r>
    </w:p>
    <w:p>
      <w:pPr>
        <w:pStyle w:val="2"/>
        <w:ind w:firstLine="709"/>
        <w:rPr/>
      </w:pPr>
      <w:r>
        <w:rPr/>
        <w:t>5. Налоговый орган осуществляет постановку на учет иностранной организации, выступающей в качестве инвестора по соглашению о разделе продукции или оператора соглашения, в течение пяти дней со дня подачи ею всех необходимых документов и в тот же срок выдать Свидетельство о постановке на учет в налоговом органе налогоплательщика при выполнении соглашения о разделе продукции по форме № 9-СРПС.</w:t>
      </w:r>
    </w:p>
    <w:p>
      <w:pPr>
        <w:pStyle w:val="2"/>
        <w:ind w:firstLine="709"/>
        <w:rPr/>
      </w:pPr>
      <w:r>
        <w:rPr/>
        <w:t>Свидетельство о постановке на учет в налоговом органе налогоплательщика при выполнении соглашения о разделе продукции выдается каждой иностранной организации, входящей в состав объединения юридических лиц, не имеющего статуса юридического лица.</w:t>
      </w:r>
    </w:p>
    <w:p>
      <w:pPr>
        <w:pStyle w:val="2"/>
        <w:ind w:firstLine="709"/>
        <w:rPr>
          <w:b/>
          <w:b/>
          <w:bCs/>
        </w:rPr>
      </w:pPr>
      <w:r>
        <w:rPr/>
        <w:t xml:space="preserve">6. В случае если иностранной организацией заключено несколько соглашений о разделе продукции, то постановка на учет в налоговом органе осуществляется по каждому соглашению о разделе продукции. </w:t>
      </w:r>
    </w:p>
    <w:p>
      <w:pPr>
        <w:pStyle w:val="2"/>
        <w:ind w:firstLine="709"/>
        <w:rPr/>
      </w:pPr>
      <w:r>
        <w:rPr/>
        <w:t>7. Снятие с учета в налоговом органе налогоплательщика при прекращении срока действия соглашения о разделе продукции, досрочном прекращении действия соглашения о разделе продукции, а также в случаях изменения инвестора (изменения состава объединения юридических лиц, не имеющего статуса юридического лица) или освобождения от выполнения функций оператора соглашения производится на основании заявления налогоплательщика о снятии с учета, составленного в произвольной форме. Одновременно с заявлени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 декларации по налогам, предусмотренным статьей 346.35 Налогового кодекса Российской Федерации (Собрание законодательства Российской Федерации, 2003, № 23, ст. 2174), по каждому налогу, по каждому соглашению отдельно, составленные на дату окончания деятельности иностранной организации;</w:t>
      </w:r>
    </w:p>
    <w:p>
      <w:pPr>
        <w:pStyle w:val="Normal"/>
        <w:ind w:firstLine="709"/>
        <w:jc w:val="both"/>
        <w:rPr/>
      </w:pPr>
      <w:r>
        <w:rPr/>
        <w:t>- письма из банка (филиала банка) о закрытии счетов иностранной организации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по форме № 9-СПРС;</w:t>
      </w:r>
    </w:p>
    <w:p>
      <w:pPr>
        <w:pStyle w:val="Normal"/>
        <w:ind w:firstLine="709"/>
        <w:jc w:val="both"/>
        <w:rPr/>
      </w:pPr>
      <w:r>
        <w:rPr/>
        <w:t>- заверенная в установленном порядке копия документа, подтверждающего досрочное прекращение соглашения о разделе продукции, изменение инвестора (изменение состава объединения юридических лиц, не имеющего статуса юридического лица) или освобождение от выполнения функций оператора соглашения.</w:t>
      </w:r>
    </w:p>
    <w:p>
      <w:pPr>
        <w:pStyle w:val="Normal"/>
        <w:ind w:firstLine="709"/>
        <w:jc w:val="both"/>
        <w:rPr/>
      </w:pPr>
      <w:r>
        <w:rPr/>
        <w:t>Снятие с учета иностранной организации производится налоговым органом в течение четырнадцати дней со дня подачи заявления.</w:t>
      </w:r>
    </w:p>
    <w:p>
      <w:pPr>
        <w:pStyle w:val="2"/>
        <w:ind w:firstLine="709"/>
        <w:rPr>
          <w:b/>
          <w:b/>
          <w:bCs/>
        </w:rPr>
      </w:pPr>
      <w:r>
        <w:rPr/>
        <w:t xml:space="preserve">О снятии с учета налоговый орган уведомляет иностранную организацию в произвольной форм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06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3.8pt;mso-wrap-distance-left:0pt;mso-wrap-distance-right:0pt;mso-wrap-distance-top:0pt;mso-wrap-distance-bottom:0pt;margin-top:-0.3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0:00Z</dcterms:created>
  <dc:creator>Kuharjkova</dc:creator>
  <dc:description/>
  <dc:language>en-US</dc:language>
  <cp:lastModifiedBy>Мордасова</cp:lastModifiedBy>
  <cp:lastPrinted>2004-03-03T15:36:00Z</cp:lastPrinted>
  <dcterms:modified xsi:type="dcterms:W3CDTF">2004-03-17T15:40:00Z</dcterms:modified>
  <cp:revision>2</cp:revision>
  <dc:subject/>
  <dc:title>Приложение № 3</dc:title>
</cp:coreProperties>
</file>