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к письму М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т____________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lang w:val="en-US" w:eastAsia="en-US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2"/>
        <w:rPr/>
      </w:pPr>
      <w:r>
        <w:rPr/>
        <w:t>Официальные курсы доллара США к рублю Российской Федерации за март 200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961"/>
      </w:tblGrid>
      <w:tr>
        <w:trPr>
          <w:trHeight w:val="5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ата, на которую установлен 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урс (рублей за доллар США)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01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15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02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16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03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32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04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89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05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665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06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634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07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634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08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634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09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634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10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21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11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73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12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72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13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08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14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08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15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08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16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06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17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12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18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3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19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00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0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04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1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04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2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04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3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5121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4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485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5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485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6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4979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7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4891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4891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9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4891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30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4886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31.03.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3366"/>
                <w:sz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</w:rPr>
              <w:t>28,48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: Банк России, www.cbr.r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Mincho;ＭＳ 明朝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MS Mincho;ＭＳ 明朝" w:cs="Times New Roman"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46:00Z</dcterms:created>
  <dc:creator>WKS2_51</dc:creator>
  <dc:description/>
  <dc:language>en-US</dc:language>
  <cp:lastModifiedBy>WKS2_51</cp:lastModifiedBy>
  <dcterms:modified xsi:type="dcterms:W3CDTF">2004-04-27T08:46:00Z</dcterms:modified>
  <cp:revision>1</cp:revision>
  <dc:subject/>
  <dc:title>Приложение № 2</dc:title>
</cp:coreProperties>
</file>