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иложение </w:t>
      </w:r>
    </w:p>
    <w:p>
      <w:pPr>
        <w:pStyle w:val="2"/>
        <w:ind w:left="5812" w:hanging="0"/>
        <w:rPr/>
      </w:pPr>
      <w:r>
        <w:rPr>
          <w:rFonts w:cs="Verdana" w:ascii="Verdana" w:hAnsi="Verdana"/>
          <w:sz w:val="18"/>
        </w:rPr>
        <w:t xml:space="preserve">к приказу МНС России </w:t>
        <w:br/>
        <w:t>от «_</w:t>
      </w:r>
      <w:r>
        <w:rPr>
          <w:rFonts w:cs="Verdana" w:ascii="Verdana" w:hAnsi="Verdana"/>
          <w:sz w:val="18"/>
          <w:u w:val="single"/>
        </w:rPr>
        <w:t>14</w:t>
      </w:r>
      <w:r>
        <w:rPr>
          <w:rFonts w:cs="Verdana" w:ascii="Verdana" w:hAnsi="Verdana"/>
          <w:sz w:val="18"/>
        </w:rPr>
        <w:t>_»__</w:t>
      </w:r>
      <w:r>
        <w:rPr>
          <w:rFonts w:cs="Verdana" w:ascii="Verdana" w:hAnsi="Verdana"/>
          <w:sz w:val="18"/>
          <w:u w:val="single"/>
        </w:rPr>
        <w:t>апреля</w:t>
      </w:r>
      <w:r>
        <w:rPr>
          <w:rFonts w:cs="Verdana" w:ascii="Verdana" w:hAnsi="Verdana"/>
          <w:sz w:val="18"/>
        </w:rPr>
        <w:t>__2004 г. №__</w:t>
      </w:r>
      <w:r>
        <w:rPr>
          <w:rFonts w:cs="Verdana" w:ascii="Verdana" w:hAnsi="Verdana"/>
          <w:sz w:val="18"/>
          <w:u w:val="single"/>
        </w:rPr>
        <w:t>САЭ-3-23/287@</w:t>
      </w:r>
      <w:r>
        <w:rPr>
          <w:rFonts w:cs="Verdana" w:ascii="Verdana" w:hAnsi="Verdana"/>
          <w:sz w:val="18"/>
        </w:rPr>
        <w:t>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зменения и дополнения к Инструкции по заполнению Налогового расчета (информации) о суммах выплаченных иностранным организациям доходов и удержанных налогов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 В разделе «Титульный лист» абзац восьмой исключить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 В разделе 1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1. Абзац первый изложить в следующей редакции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Раздел 1 заполняется отдельно в отношении выплат в пользу каждой конкретной иностранной организации, не являющейся банком. В случае если количество произведенных в соответствующем отчетном (налоговом) периоде выплат превышает количество отведенных для  их отражения в подразделе 1.2 строк, заполняются дополнительные листы по форме раздела 1»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2. Абзац пятый дополнить текстом следующего содержания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В специально отведенных ячейках подраздела 1.2 проставляются код бюджетной классификации (КБК), соответствующий подлежащим перечислению в бюджет суммам налога, и код объекта административно-территориального деления. При этом в случае, если налоговым агентом в течение отчетного (налогового) периода удерживался налог, которому соответствуют различные КБК, в отношении каждого КБК представляются отдельные листы по форме раздела 1»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3. Абзац четырнадцатый изложить в следующей редакции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В графе 9 «Сумма налога, подлежащая перечислению в бюджет» отражается сумма налога, удержанная из средств, выплаченных иностранной организации, и подлежащая перечислению налоговым агентом в бюджет. При этом данная сумма должна соответствовать валюте перечисления налога в бюджет, код которой указывается в графе 10. Если налог удержан налоговым агентом в иностранной валюте, а его перечисление в бюджет производилось в российских рублях, то в графе 9 указывается рублевый эквивалент удержанной суммы налога, определяемый по курсу Банка России, действовавшему на дату перечисления налога в бюджет и отражаемому в графе 12. Если же валюта удержания налога и валюта его перечисления налоговым агентом в бюджет совпадают, то сумма налога, подлежащая перечислению в бюджет (графа 9) определяется как произведение графы 4 «Сумма дохода до удержания налога» и графы 8 «Ставка налога, %»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 В разделе 2 абзац первый изложить в следующей редакции:</w:t>
      </w:r>
    </w:p>
    <w:p>
      <w:pPr>
        <w:pStyle w:val="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Раздел 2 заполняется отдельно в отношении выплат в пользу каждого конкретного иностранного банка. В случае если количество произведенных в соответствующем отчетном (налоговом) периоде выплат превышает количество отведенных для их отражения в подразделе 2.2 строк, заполняются дополнительные листы по форме раздела 2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27:00Z</dcterms:created>
  <dc:creator>KW_953</dc:creator>
  <dc:description/>
  <dc:language>en-US</dc:language>
  <cp:lastModifiedBy>user</cp:lastModifiedBy>
  <cp:lastPrinted>2004-04-13T09:25:00Z</cp:lastPrinted>
  <dcterms:modified xsi:type="dcterms:W3CDTF">2004-05-12T11:00:00Z</dcterms:modified>
  <cp:revision>3</cp:revision>
  <dc:subject/>
  <dc:title>Приложение </dc:title>
</cp:coreProperties>
</file>