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rPr>
      </w:pPr>
      <w:r>
        <w:rPr>
          <w:rFonts w:cs="Times New Roman" w:ascii="Times New Roman" w:hAnsi="Times New Roman"/>
        </w:rPr>
        <w:t>Зарегистрировано в Минюсте РФ 20 апреля 2005 г. N 6529</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8 марта 2005 г. N 50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ФОРМЫ НАЛОГОВОЙ ДЕКЛА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ЕДИНОМУ СЕЛЬСКОХОЗЯЙСТВЕННОМУ НАЛОГУ И ПОРЯДКА ЕЕ ЗА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Собрание законодательства Российской Федерации, 2000, N 32, ст. 3340; 2001, N 53 (ч. I), ст. 5023; 2003, N 46 (ч. I), ст. 4443; 2004, N 27, ст. 2711) и на основании пункта 7 статьи 80 Налогового кодекса Российской Федерации (Собрание законодательства Российской Федерации, 1998, N 31, ст. 3824; 2004, N 27, ст. 2711) 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форму налоговой декларации по единому сельскохозяйственному налогу согласно приложению N 1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рядок заполнения налоговой декларации по единому сельскохозяйственному налогу согласно приложению N 2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ий Приказ применяется начиная с представления декларации за I полугодие 200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с введением в действие настоящего Приказа не применяется Приказ Министерства Российской Федерации по налогам и сборам от 18 марта 2004 г. N САЭ-3-22/210 "Об утверждении формы налоговой декларации по единому сельскохозяйственному налогу и порядке ее заполнения" (зарегистрирован в Министерстве юстиции Российской Федерации 1 апреля 2004 г., регистрационный N 5702; Российская газета N 71, 7 апреля 2004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А.Л.КУДР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риказу Министерства финансов</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8.03.2005 N 50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ПОЛНЕНИЯ НАЛОГОВОЙ ДЕКЛАРАЦИИ ПО ЕДИН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ХОЗЯЙСТВЕННОМУ НАЛО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единому сельскохозяйственному налогу (далее - декларация) заполняется налогоплательщиками, применяющими систему налогообложения для сельскохозяйственных товаропроизводителей (единый сельскохозяйственный налог) в соответствии с главой 26.1 Налогового кодекса Российской Федерации (далее - Кодекс), за налоговый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представляется налогоплательщ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периода - не позднее 25 дней со дня окончания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налогового периода налогоплательщиками-организациями - не позднее 31 марта года, следующего за истекшим налоговым периодом; налогоплательщиками - индивидуальными предпринимателями - не позднее 30 апрел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02.04.2002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05.2002, регистрационный N 3437; Бюллетень нормативных актов федеральных органов исполнительной власти, N 21, 2002; Российская газета N 89, 22.05.200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требования к заполнению декла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заполняется шариковой или перьевой ручкой чернилами черного либо синего цвета. Возможна распечатка декларации на принт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ждой строке указывается только одно значение показателя. В случае отсутствия каких-либо значений показателей, предусмотренных декларацией, в соответствующей строке проставляется прочер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декларацию, заверив их печатью организации или подписью индивидуального предпринимателя с указанием даты исправления. Не допускается исправление ошибок с помощью средств для корректуры опеча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заполнению всеми налогоплательщиками подлежат разделы 1 и 2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2.1 декларации заполняется только налогоплательщиками, получившими по итогам предыдущих налоговых периодов убы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ларация имеет сквозную нумерацию стра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рхней части каждой заполняемой страницы декларации в порядке, определяемом в разделе II "Порядок заполнения титульного листа" настоящего Порядка, проставляе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а также порядковый номер стра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Порядок заполнения титульного лис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итульный лист декларации заполняется налогоплательщиками, кроме раздела "Заполняется работником налогов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заполнении данной страницы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российской и иностранной организаций ИНН, а также КПП, который присвоен организации тем налоговым органом, куда представляется декларация. При указа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российской организации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N 1664; Бюллетень нормативных актов федеральных органов исполнительной власти, N 1, 1999; Российская газета N 5-6, 14.01.1999, N 11, 21.01.199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регистрационный N 5685; Бюллетень нормативных актов федеральных органов исполнительной власти, N 15, 2004; Российская газета N 64, 30.03.20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иностра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N 2401ИМД, утвержденной Приказом МНС России от 07.04.2000 N АП-3-06/124 "Об утверждении Положения об особенностях учета в налоговых органах иностранных организаций" (зарегистрирован в Минюсте России 02.06.2000, регистрационный N 2258; Бюллетень нормативных актов федеральных органов исполнительной власти, N 25, 2000), или Информационного письма об учете в налоговом органе отделения иностранной организации по форме N 2201И, утвержденной Приказом МНС России от 07.04.2000 N АП-3-06/1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или по форме N 09-2-2, утвержденной Приказом МНС России от 03.03.2004 N БГ-3-09/17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ид документа (1 - первичный, 3 - корректир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проставляется код 3 (корректирующий) с указанием через дробь номера, отражающего, какая по счету декларация с учетом внесенных изменений и дополнений представляется налогоплательщиком в налоговый орган (например: 3/1, 3/2, 3/3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дополнений и изменений налогоплательщиком в декларацию при обнаружении в текущем налоговом (отчетном) периоде неотражения или неполноты отражения сведений, а равно ошибок (искажений), допущенных в прошлых налоговых (отчетных) периодах, повлекших завышение (занижение) сумм налога, подлежащих уплате в бюджет, производится путем представления корректирующей декларации за соответствующий истекший налоговый (отчетный) период, в которой отражаются налоговые обязательства с учетом внесенных дополнений и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декларация представляется в налоговый орган на бланке установленной формы, действовавшей в налоговом (отчетн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отчетный) период, за который налогоплательщиком производится перерасчет нало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пределения конкретного периода, к которому относятся обнаруженные налогоплательщиком в текущем налоговом (отчетном) периоде ошибки (искажения) в исчислении налоговой базы, относящиеся к прошлым налоговым (отчетным) периодам, налогоплательщик корректирует налоговые обязательства налогового (отчетного) периода, в котором выявлены данные ошибки (иск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логовый (отчетный) период, за который представлена декларация, и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е наименование налогового органа, в который представляется декларация, и его код;</w:t>
      </w:r>
    </w:p>
    <w:p>
      <w:pPr>
        <w:pStyle w:val="ConsPlusNormal"/>
        <w:widowControl/>
        <w:ind w:firstLine="540"/>
        <w:jc w:val="both"/>
        <w:rPr/>
      </w:pPr>
      <w:r>
        <w:rPr>
          <w:rFonts w:cs="Times New Roman" w:ascii="Times New Roman" w:hAnsi="Times New Roman"/>
          <w:sz w:val="28"/>
          <w:szCs w:val="28"/>
        </w:rPr>
        <w:t>8)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новной государственный регистрационный номер (ОГРН) для организации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форма N Р50003), или Свидетельством о внесении записи в Единый государственный реестр юридических лиц о юридическом лице, зарегистрированном до 1 июля 2002 г.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записи в Единый государственный реестр индивидуальных предпринимателей (форма N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личество страниц, на которых составлена декла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личество листов документов или их копий, подтверждающих полученные налогоплательщиком доходы и произведенные ими расходы (в случае их приложения), а также полномочия уполномоченного представителя налогоплательщика (в случае представления декларации уполномоченным представителем налогоплательщика), приложенных к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стоверность и полнота сведений, указанных в декларации организации, подтверждается подписями руководителя и главного бухгалтера организации. При этом фамилия, имя, отчество названных лиц указывается полностью и проставляется дата подписания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организации главного бухгалтера достоверность и полнота сведений, указанных в декларации, подтверждае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в строке "Главный бухгалтер" проставляется подпись руководител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декларации индивидуальным предпринимателем проставляются подпись индивидуального предпринимателя, подтверждающая достоверность и полноту сведений, указанных в декларации, и дата ее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дел "Заполняется работником налогового органа" содержит сведения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заполнения раздел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единого сельскохозяйственного налога, подлежащ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лате по данным налогоплательщика" декла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ы строк 010 - 0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коду строки 010 указывается код бюджетной классификации Российской Федерации в соответствии с законодательством Российской Федерации о бюджетной класс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коду строки 020 указывается код Общероссийского классификатора 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коду строки 030 указывается сумма единого сельскохозяйственного налога (авансового платежа по единому сельскохозяйственному налогу), подлежащая уплате в бюджет за налоговый (отчетный) период. Значение показателя по данному коду строки соответствует значению показателя по кодам строк 090 или 070 раздела 2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коду строки 040 указывается сумма единого сельскохозяйственного налога к уменьшению за налоговый период. Значение показателя по данному коду строки соответствует значению показателя по коду строки 100 раздела 2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ведения, указанные в разделе 1 декларации, подтверждаются подписями руководителя и главного бухгалтера организации (с учетом положений пункта 3 настоящей инструкции) или подписью индивидуального предпринимателя, и проставляется дата подписания данного разде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орядок заполнения раздел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единого сельскохозяйственного налога" декла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ы строк 010 - 1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коду строки 010 указывается сумма полученных налогоплательщиком за налоговый (отчетный) период доходов, учитываемых при определении налоговой базы по единому сельскохозяйственному налогу в соответствии с пунктом 1 статьи 346.5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коду строки 020 указывается сумма произведенных налогоплательщиком за налоговый (отчетный) период расходов, учитываемых при определении налоговой базы по единому сельскохозяйственному налогу в соответствии с пунктами 2 - 4 статьи 346.5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 коду строки 030 указывается налоговая база по единому сельскохозяйственному налогу за налоговый (отчетный) период (код строки 010 - код строки 0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налоговом (отчетном) периоде получен убыток (отрицательная разница между доходами и расходами, указанными по кодам строк 010 и 020), то налоговая база признается равной ну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 коду строки 040 указывается сумма убытка, полученного налогоплательщиком в предыдущих налоговых периодах, уменьшающая налоговую базу по единому сельскохозяйственному налогу (соответствуют значению показателя по коду строки 130 раздела 2.1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 коду строки 050 указывается налоговая база для исчисления единого сельскохозяйственного налога за налоговый (отчетный) период (код строки 030 - код строки 0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 коду строки 060 указывается ставка единого сельскохозяйственного на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коду строки 070 указывается сумма авансового платежа по единому сельскохозяйственному налогу, исчисленного за отчетный период (код строки 050 х код строки 0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о коду строки 080 указывается сумма авансового платежа по единому сельскохозяйственному налогу к уплате за отчетный период (соответствует значению показателя по коду строки 07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по коду строки 080 указываются только в декларации за отчетный период. В декларации за налоговый период данные по коду строки 080 н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по коду строки 080 переносится в раздел 1 декларации за отчетный период и указывается по коду строки 0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о коду строки 090 указывается сумма единого сельскохозяйственного налога, исчисленного за налоговый период (код строки 050 х код строки 0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о коду строки 100 указывается сумма единого сельскохозяйственного налога к уплате за налоговый период (код строки 090 - код строки 07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по коду строки 100 переносится в раздел 1 декларации за налоговый период и указывается по коду строки 0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о коду строки 110 указывается сумма единого сельскохозяйственного налога к уменьшению за налоговый период (код строки 070 - код строки 09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по коду строки 110 переносится в раздел 1 декларации за налоговый период и указывается по коду строки 04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Порядок заполнения раздела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суммы убытка, уменьшающей налоговую баз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единому сельскохозяйственному налогу за налоговы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ный) период (код строки 040 раздел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кларации)" (коды строк 010 - 2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здел 2.1 декларации заполняется налогоплательщиками, получившими убытки, уменьшающие налоговую базу по единому сельскохозяйственному нало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 коду строк 010 - 110 указывается сумма не перенесенного убытка на начало налогового периода всего, в том числе с разбивкой по годам его образования (соответствует значению показателей по кодам строк 150 - 240 раздела 2.1 декларации за предыдущий налог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 коду строки 120 указывается налоговая база за налоговый (отчетный) период (соответствует значению показателя по коду строки 030 раздела 2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 коду строки 130 указывается убыток, отраженный по коду строки 010 раздела 2.1 декларации, но в пределах 30% от налоговой базы за налоговый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по коду строки 130 переносится в раздел 2 декларации и указывается по коду строки 0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 коду строки 140 указывается сумма убытка за налоговый период. Убыток за отчетный период по коду строки 140 не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 коду строки 150 указывается сумма не перенесенного убытка на конец налогового периода всего (код строки 010 - код строки 130 + код строки 140). Данные по коду строки 150 указываются только в декларации за налоговый период. В декларации за отчетный период данные по коду строки 150 н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по коду строки 150 переносится в раздел 2.1 декларации за следующий налоговый (отчетный) период и указывается по коду строки 0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о кодам строк 160 - 240 указываются суммы не перенесенного убытка на конец налогового периода по годам его образования. Сумма значений показателей по кодам строк 160 - 240 соответствует значению показателя по коду строки 150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по кодам строк 160 - 240 указываются только в декларации за налоговый период. В декларации за отчетный период данные по кодам строк 160 - 240 н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 кодам строк 160 - 240 переносятся в раздел 2.1 декларации за следующий налоговый (отчетный) период и указываются по кодам строк 020 - 1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8222"/>
      <w:outlineLvl w:val="1"/>
    </w:pPr>
    <w:rPr>
      <w:b/>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7">
    <w:name w:val="Heading 7"/>
    <w:basedOn w:val="Normal"/>
    <w:next w:val="Normal"/>
    <w:qFormat/>
    <w:pPr>
      <w:keepNext w:val="true"/>
      <w:numPr>
        <w:ilvl w:val="6"/>
        <w:numId w:val="1"/>
      </w:numPr>
      <w:autoSpaceDE w:val="false"/>
      <w:jc w:val="right"/>
      <w:outlineLvl w:val="6"/>
    </w:pPr>
    <w:rPr>
      <w:rFonts w:ascii="Arial" w:hAnsi="Arial" w:eastAsia="SimSun;宋体" w:cs="Arial"/>
      <w:b/>
      <w:bCs/>
      <w:sz w:val="16"/>
      <w:szCs w:val="24"/>
      <w:lang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41:00Z</dcterms:created>
  <dc:creator>МарковаЮ</dc:creator>
  <dc:description/>
  <cp:keywords/>
  <dc:language>en-US</dc:language>
  <cp:lastModifiedBy>МарковаЮ</cp:lastModifiedBy>
  <dcterms:modified xsi:type="dcterms:W3CDTF">2006-06-19T11:11:00Z</dcterms:modified>
  <cp:revision>3</cp:revision>
  <dc:subject/>
  <dc:title>Зарегистрировано в Минюсте РФ 20 апреля 2005 г</dc:title>
</cp:coreProperties>
</file>