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Ф 16 февраля 2005 г. № 6331</w:t>
      </w:r>
    </w:p>
    <w:p>
      <w:pPr>
        <w:pStyle w:val="ConsNormal"/>
        <w:ind w:right="1977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ФИНАНСОВ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 января 2005 г.                                                                                                 № 6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ИКАЗ МИНИСТЕРСТВА ФИНАНСОВ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1.11.2004 № 97Н «ОБ УТВЕРЖДЕНИИ ФОРМЫ НАЛОГ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КЛАРАЦИИ ПО НАЛОГУ НА ИГОРНЫЙ БИЗНЕС И ИНСТРУК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ЕЕ ЗАПОЛН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66 Налогового кодекса Российской Федерации (Собрание законодательства Российской Федерации, 2000, № 32, ст. 3340; 2002, № 52 (ч. I), ст. 5138; 2004, № 27, ст. 2713) и на основании пункта 7 статьи 80 Налогового кодекса Российской Федерации (Собрание законодательства Российской Федерации, 1998, № 31, ст. 3824; 1999, № 28, ст. 3487; 2004, № 27, ст. 2711) приказыва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каз Министерства финансов Российской Федерации от 1 ноября 2004 года № 97н «Об утверждении формы налоговой декларации по налогу на игорный бизнес и инструкции о порядке ее заполнения» (зарегистрирован в Министерстве юстиции Российской Федерации 30 ноября 2004 г., регистрационный № 6152; Российская газета, № 273, 9 декабря 2004 г.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декларации (приложение № 1) изложить в редакции согласно приложению к настоящему Приказ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4 раздела II «Порядок заполнения титульного листа» инструкции о порядке заполнения налоговой декларации по налогу на игорный бизнес (приложение № 2)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) полное наименование налогового органа, в который представляется декларация, и его к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ока «По месту установки объекта налогообложения» заполняется исходя из адреса установки объекта налогообложения, включающего наименование субъекта Российской Федерации, района, города, иного населенного пункта, улицы, номера дома; другие места расположения объектов налогообложения (например, станция метро, парк культуры и отдыха)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>А.Л.КУД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9:00Z</dcterms:created>
  <dc:creator>МарковаЮ</dc:creator>
  <dc:description/>
  <cp:keywords/>
  <dc:language>en-US</dc:language>
  <cp:lastModifiedBy>МарковаЮ</cp:lastModifiedBy>
  <dcterms:modified xsi:type="dcterms:W3CDTF">2006-06-16T08:10:00Z</dcterms:modified>
  <cp:revision>1</cp:revision>
  <dc:subject/>
  <dc:title>Зарегистрировано в Минюсте РФ 16 февраля 2005 г</dc:title>
</cp:coreProperties>
</file>