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регистрировано в Минюсте РФ 16 февраля 2005 г. № 63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ФИНАНС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января 2005 г.                                                                                                     № 7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ФОР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ИДЕТЕЛЬСТВА О РЕГИСТРАЦИИ ОБЪЕКТА (ОБЪЕК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ОБЛОЖЕНИЯ НАЛОГОМ НА ИГОРНЫЙ БИЗНЕС И ПРИ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ВИДЕТЕЛЬСТВУ О РЕГИСТРАЦИИ ОБЪЕКТА (ОБЪЕК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ОБЛОЖЕНИЯ НАЛОГОМ НА ИГОРНЫЙ БИЗНЕ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66 Налогового кодекса Российской Федерации (Собрание законодательства Российской Федерации, 2000, № 32, ст. 3340; 2002, № 52 (ч. I), ст. 5138; 2004, N 27, ст. 2713) приказываю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Утвердить форму свидетельства о регистрации объекта (объектов) налогообложения налогом на игорный бизнес и приложение к свидетельству о регистрации объекта (объектов) налогообложения налогом на игорный бизне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>А.Л.КУД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Форм 2"/>
    <w:basedOn w:val="Normal"/>
    <w:qFormat/>
    <w:pPr>
      <w:autoSpaceDE w:val="false"/>
      <w:jc w:val="right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0">
    <w:name w:val="Форм 0"/>
    <w:basedOn w:val="Normal"/>
    <w:qFormat/>
    <w:pPr>
      <w:autoSpaceDE w:val="false"/>
      <w:jc w:val="center"/>
    </w:pPr>
    <w:rPr>
      <w:rFonts w:ascii="Arial" w:hAnsi="Arial" w:eastAsia="SimSun;宋体" w:cs="Arial"/>
      <w:lang w:val="en-US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3:00Z</dcterms:created>
  <dc:creator>МарковаЮ</dc:creator>
  <dc:description/>
  <cp:keywords/>
  <dc:language>en-US</dc:language>
  <cp:lastModifiedBy>МарковаЮ</cp:lastModifiedBy>
  <dcterms:modified xsi:type="dcterms:W3CDTF">2006-06-16T08:13:00Z</dcterms:modified>
  <cp:revision>2</cp:revision>
  <dc:subject/>
  <dc:title>Зарегистрировано в Минюсте РФ 16 февраля 2005 г</dc:title>
</cp:coreProperties>
</file>