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ФИНАНСОВ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января 2005 г.                                                                                                  № 8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ОРМЫ ЗАЯВЛЕНИЯ О РЕГИСТРАЦИИ ОБЪЕКТА (ОБЪЕКТОВ) НАЛОГООБЛОЖЕНИЯ НАЛОГОМ НА ИГОРНЫЙ БИЗНЕ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66 Налогового кодекса Российской Федерации (Собрание законодательства Российской Федерации, 2000, № 32, ст. 3340; 2002, № 52 (ч. I), ст. 5138; 2004, № 27, ст. 2713) приказываю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заявления о регистрации объекта (объектов) налогообложения налогом на игорный бизнес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каз Министерства Российской Федерации по налогам и сборам от 8 января 2004 года № ВГ-3-22/7@ "Об утверждении формы заявления о регистрации объекта (объектов) налогообложения налогом на игорный бизнес" (зарегистрирован в Министерстве юстиции Российской Федерации 6 февраля 2004 г., регистрационный № 5533; Российская газета, № 30, 17 февраля 2004 г.) не применяется.</w:t>
      </w:r>
    </w:p>
    <w:p>
      <w:pPr>
        <w:pStyle w:val="11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>А.Л.КУДР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9:00Z</dcterms:created>
  <dc:creator>МарковаЮ</dc:creator>
  <dc:description/>
  <cp:keywords/>
  <dc:language>en-US</dc:language>
  <cp:lastModifiedBy>МарковаЮ</cp:lastModifiedBy>
  <dcterms:modified xsi:type="dcterms:W3CDTF">2006-06-16T08:19:00Z</dcterms:modified>
  <cp:revision>1</cp:revision>
  <dc:subject/>
  <dc:title>МИНИСТЕРСТВО ФИНАНСОВ РОССИЙСКОЙ ФЕДЕРАЦИИ</dc:title>
</cp:coreProperties>
</file>