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 Минфина России от 25 декабря 2006 г. N 03-05-02-03/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Минфин России рассмотрел письмо ФНС России от 09.10.2006 N 01-2-02/1018 о применении отдельных положений Федеральных законов от 27.07.2006 N 137-ФЗ "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" (далее - Закон N 137-ФЗ) и N 144-ФЗ "О внесении изменений в часть вторую Налогового кодекса Российской Федерации в части создания благоприятных условий налогообложения для налогоплательщиков, осуществляющих деятельность в области информационных технологий, а также внесения других изменений, направленных на повышение эффективности налоговой системы" (далее - Закон N 144-ФЗ), которыми были внесены изменения и дополнения в главу 24 "Единый социальный налог" Налогового кодекса Российской Федерации (далее - Кодекс), и сообщает следующее.</w:t>
      </w:r>
    </w:p>
    <w:p>
      <w:pPr>
        <w:pStyle w:val="Normal"/>
        <w:ind w:firstLine="539"/>
        <w:jc w:val="both"/>
        <w:rPr/>
      </w:pPr>
      <w:r>
        <w:rPr/>
        <w:t>1. Письмом Минфина России от 11.12.2006 N 03-05-02-03/39 в адрес ФНС России было разъяснено, что положения Закона N 137-ФЗ вступают в силу с 1 января 2007 года. В связи с этим необходимости уточнения форм деклараций по единому социальному налогу (далее - ЕСН), в том числе для налогоплательщиков - членов крестьянского (фермерского) хозяйства (далее - КФХ), включая главу КФХ, за налоговый период 2006 года не имеется.</w:t>
      </w:r>
    </w:p>
    <w:p>
      <w:pPr>
        <w:pStyle w:val="Normal"/>
        <w:ind w:firstLine="539"/>
        <w:jc w:val="both"/>
        <w:rPr/>
      </w:pPr>
      <w:r>
        <w:rPr/>
        <w:t>С 2007 года статьей 11 Кодекса к числу налогоплательщиков - индивидуальных предпринимателей отнесены главы КФХ, поэтому при разработке новых форм налоговых деклараций для этой категории налогоплательщиков, начиная с налогового периода 2007 года, будут учтены положения пункта 2 статьи 236 Кодекса, т.е. глава КФХ будет сдавать декларацию в отношении доходов всего хозяйства за вычетом расходов хозяйства, связанных с развитием КФХ.</w:t>
      </w:r>
    </w:p>
    <w:p>
      <w:pPr>
        <w:pStyle w:val="Normal"/>
        <w:ind w:firstLine="539"/>
        <w:jc w:val="both"/>
        <w:rPr/>
      </w:pPr>
      <w:r>
        <w:rPr/>
        <w:t>С учетом изложенного налоговая льгота, предусмотренная подпунктом 3 пункта 1 статьи 239 Кодекса, с 2007 года будет применяться в том случае, если сам глава КФХ является инвалидом I, II или III группы в части доходов всего хозяйства, не превышающих 100 000 рублей в течение налогового периода.</w:t>
      </w:r>
    </w:p>
    <w:p>
      <w:pPr>
        <w:pStyle w:val="Normal"/>
        <w:ind w:firstLine="539"/>
        <w:jc w:val="both"/>
        <w:rPr/>
      </w:pPr>
      <w:r>
        <w:rPr/>
        <w:t>Вместе с тем сообщаем, что в настоящее время в Государственной Думе Федерального Собрания Российской Федерации готовится ко второму чтению законопроект N 294450-4 "О внесении изменений в часть вторую Налогового кодекса Российской Федерации", внесенный Правительством Российской Федерации. В числе поправок к данному законопроекту предлагаются изменения в абзац второй пункта 2 статьи 236 Кодекса и в подпункт 5 пункта 1 статьи 238 Кодекса, касающиеся исключения положений о членах КФХ.</w:t>
      </w:r>
    </w:p>
    <w:p>
      <w:pPr>
        <w:pStyle w:val="Normal"/>
        <w:ind w:firstLine="539"/>
        <w:jc w:val="both"/>
        <w:rPr/>
      </w:pPr>
      <w:r>
        <w:rPr/>
        <w:t>2. В соответствии со статьей 241 Кодекса (в редакции Закона N 144-ФЗ) с 2007 года начинают применяться положения, устанавливающие для российских организаций, осуществляющих деятельность в области информационных технологий, пониженные ставки ЕСН. При этом в Федеральный закон от 15.12.2001 N 167-ФЗ "Об обязательном пенсионном страховании в Российской Федерации" изменения в части снижения тарифов страховых взносов на обязательное пенсионное страхование внесены не были.</w:t>
      </w:r>
    </w:p>
    <w:p>
      <w:pPr>
        <w:pStyle w:val="Normal"/>
        <w:ind w:firstLine="539"/>
        <w:jc w:val="both"/>
        <w:rPr/>
      </w:pPr>
      <w:r>
        <w:rPr/>
        <w:t>Исходя из расчетов у налогоплательщиков с налоговой базой в 150 000 рублей сумма ЕСН, начисляемая в федеральный бюджет по новой шкале ставок налога, составит сумму 20 925 рублей, что меньше, чем налоговый вычет в виде суммы страховых взносов на обязательное пенсионное страхование, составляющей 21 000 рублей. Таким образом, российские организации, осуществляющие деятельность в области информационных технологий и выполняющие указанные в пункте 8 статьи 241 Кодекса условия, при налоговой базе на каждое физическое лицо, превышающей 150 000 рублей, не будут уплачивать ЕСН в федеральный бюджет.</w:t>
      </w:r>
    </w:p>
    <w:p>
      <w:pPr>
        <w:pStyle w:val="Normal"/>
        <w:ind w:firstLine="539"/>
        <w:jc w:val="both"/>
        <w:rPr/>
      </w:pPr>
      <w:r>
        <w:rPr/>
        <w:t>Что касается периода, с которого организации, осуществляющие деятельность в области информационных технологий, теряют право на применение ставок, установленных пунктом 6 статьи 241 Кодекса, то если по итогам отчетного (налогового) периода налогоплательщиком, упомянутым в пункте 7 статьи 241 Кодекса, допущено несоответствие требованиям, установленным пунктом 8 статьи 241 настоящего Кодекса, такой налогоплательщик считается утратившим право на применение налоговых ставок, указанных в пункте 6 статьи 241 Кодекса, с начала того отчетного (налогового) периода, в котором допущено такое несоответстви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.Д.ШАТ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42:00Z</dcterms:created>
  <dc:creator>userpc</dc:creator>
  <dc:description/>
  <cp:keywords/>
  <dc:language>en-US</dc:language>
  <cp:lastModifiedBy>Барышникова</cp:lastModifiedBy>
  <dcterms:modified xsi:type="dcterms:W3CDTF">2007-07-06T08:43:00Z</dcterms:modified>
  <cp:revision>3</cp:revision>
  <dc:subject/>
  <dc:title>Письмо Минфина России от 25 декабря 2006 г</dc:title>
</cp:coreProperties>
</file>