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 2010 г. N 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DXX. ФОРМАТ ПРЕДСТАВЛЕНИЯ</w:t>
      </w:r>
    </w:p>
    <w:p>
      <w:pPr>
        <w:pStyle w:val="ConsPlusTitle"/>
        <w:widowControl/>
        <w:jc w:val="center"/>
        <w:rPr/>
      </w:pPr>
      <w:r>
        <w:rPr/>
        <w:t>УВЕДОМЛЕНИЯ ОБ ОТКРЫТИИ (ЗАКРЫТИИ) СЧЕТА (ВКЛАДА) В БАНКЕ,</w:t>
      </w:r>
    </w:p>
    <w:p>
      <w:pPr>
        <w:pStyle w:val="ConsPlusTitle"/>
        <w:widowControl/>
        <w:jc w:val="center"/>
        <w:rPr/>
      </w:pPr>
      <w:r>
        <w:rPr/>
        <w:t>РАСПОЛОЖЕННОМ ЗА ПРЕДЕЛАМИ ТЕРРИТОРИИ РОССИЙСКОЙ ФЕДЕРАЦИИ,</w:t>
      </w:r>
    </w:p>
    <w:p>
      <w:pPr>
        <w:pStyle w:val="ConsPlusTitle"/>
        <w:widowControl/>
        <w:jc w:val="center"/>
        <w:rPr/>
      </w:pPr>
      <w:r>
        <w:rPr/>
        <w:t>В ЭЛЕКТРОННОМ ВИДЕ (ВЕРСИЯ 5.01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СВЕ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1. Назначение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электронном виде сведений с данными уведомления об открытии (закрытии) счета (вклада) в банке, расположенном за пределами территории Российской Федерации, в налоговые орга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2. Основание разработки</w:t>
      </w:r>
    </w:p>
    <w:p>
      <w:pPr>
        <w:pStyle w:val="ConsPlusNormal"/>
        <w:widowControl/>
        <w:ind w:firstLine="540"/>
        <w:jc w:val="both"/>
        <w:rPr/>
      </w:pPr>
      <w:r>
        <w:rPr/>
        <w:t>Настоящая версия формата разработана в соответствии с требованиям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Форма уведомления об открытии (закрытии) счета (вклада) в банке, расположенном за пределами территории Российской Федерации (утверждена Приказом Федеральной налоговой службы от 21.09.2010 N ММВ-7-6/457@, зарегистрированным в Минюсте России 18.10.2010 N 1874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. Общие сведения по файлу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 UT_UVSCHOTKR</w:t>
      </w:r>
    </w:p>
    <w:p>
      <w:pPr>
        <w:pStyle w:val="ConsPlusNormal"/>
        <w:widowControl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UT_UVSCHOTKR_1_520_00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2. Логическая модель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Логическая модель файла обмен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Т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ДИАГРАММА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НО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┤                         │└─────────────────────┘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    │                         │                   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мена   │                         │                                 │ ┌─────────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Рез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резидент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Орг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ное наименова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ид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НПЮЛ │-├┤ │ИННЮЛ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идент │ ┌─────────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-------\  ┌───────────┐ │             ┌┤СвНП         │-├─┤                                 │ - юриди- │ │КПП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ское   │ └─────────┘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┤</w:t>
      </w:r>
      <w:r>
        <w:rPr>
          <w:sz w:val="16"/>
          <w:szCs w:val="16"/>
        </w:rPr>
        <w:t>-.-.-.-│-├┤Документ  │-├┤             │└──────────────┘  │                                 │ лицо     │ КП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      │                                 │          │ ┌─────────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-------/  └───────────┘ │             │ резиденте        │                      /-------\  │          │ │ОГРН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остав и     │             │                  │                      │   .─┐ ├─┐│          │ └─────────┘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труктура    │             │                  │              ┌───────┤--/.─┼─│-├┤          │ Основ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документа    │             │                  │              │       │   .─┘ ├─┘│          │ государстве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\-------/  │          │ регистрацио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(ОГРН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┤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┐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│                  │            │ │  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┘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.-.-.-│-├─┤                  │ │     ┌┴┐  │ │ ИНН физическ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НПФЛ │-├──┤ │ лиц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 │                    │     └┬┘  │ │ ┌ - - - - - ┐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ГРНИП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езидент   │ │ └ - - - - - ┘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- физи-    │ │ Основ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ческое     │ │ государстве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лицо       │ │ регистрацио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дивидуаль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ОГРНИП)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Рожд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рожд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оРожд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то рождения      │     ┌─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О  ┌┴┐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│      │-├──┼─┤│+│ attributes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└───────┘   │ └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амили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\-------/   │    имя,       └─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изического ┌─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ица           УдЛичнФЛ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ЛичнФЛ┌┴┐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──┤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├─┼─┤│+│ attributes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Данны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документа,  └─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удостове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ряюще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         лич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АдрРФ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                              │ ┌─────────┐         │ ┌──────────────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МНРез┌┴┐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              └─┤        │-├────────┼─┤│+│ attributes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-------/   │                                   └─────────┘         │ └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дрес мес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хождения          └─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мест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жительств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зиден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Подп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┐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┘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представител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├────┤</w:t>
      </w:r>
      <w:r>
        <w:rPr>
          <w:sz w:val="16"/>
          <w:szCs w:val="16"/>
        </w:rPr>
        <w:t>Подписант    │-├──┤   │ ┌ - - - - - ┐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┘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ведения о лице,  │   │ Номер контакт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дписавшем       │   │ телефо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окумент          │  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/-------\    ┌ - - - - - - ─┐   │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──────┤</w:t>
      </w:r>
      <w:r>
        <w:rPr>
          <w:sz w:val="16"/>
          <w:szCs w:val="16"/>
        </w:rPr>
        <w:t>-.-.-.-│-├──┤ ФИО         │-├──┼─┤│+│ attributes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-------/    └ - - - - - - ─┘  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Фамилия, Имя,    └ - -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┤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СчетОткр┌┴┐       │ │ │ПризСообщ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├───────┤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сообщения 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чете               │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ведомление об       │ └─────────────────────┘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открытии (закрытии)  │                                ┌─┤│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чета (вклада) в     │                 ┌──────────┐   │ │└─┘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банке, расположенном │                 │СвБанкИн ┌┴┐  │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за пределами         │              ┌──┤         │-├──┤                                  ┌ - - - - - - 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территории           │              │  │         └┬┘  │                                     АдрИн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Российской           │  /-------\   │  └──────────┘   │  /-------\   ┌───────────┐       │ ┌──────────────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Федерации            │  │       ├─┐ │  Сведения о     │  │       ├─┐ │АдрБанкИно┌┴┐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.-.-.-│-├─┤  банке,         └──┤-.-.-.-│-├─┤          │-├──────┼─┤│+│ attributes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ложенном     │       ├─┘ │          └┬┘        │└─┘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\-------/   │  за пределами      \-------/   └───────────┘       │ └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рритории                    Полный адрес        └ - - - - - - - - 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                   местонахожд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Федерации                     банка, располо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женного з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еделам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территор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Россий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СчетИно┌┴┐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└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├─────────┤│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└─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Сведения о сче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вкладе) в бан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расположенном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редел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. 1. Диаграмма структуры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ЕРЕЧЕНЬ СТРУКТУРНЫХ ЭЛЕМЕНТОВ ЛОГИЧЕСКОЙ МОДЕЛИ</w:t>
      </w:r>
    </w:p>
    <w:p>
      <w:pPr>
        <w:pStyle w:val="ConsPlusNormal"/>
        <w:widowControl/>
        <w:ind w:hanging="0"/>
        <w:jc w:val="center"/>
        <w:rPr/>
      </w:pPr>
      <w:r>
        <w:rPr/>
        <w:t>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структурных элементов логической модели файла обмена приведен в табл. 4.1 - 4.1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файл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торяет имя передаваемого   </w:t>
              <w:br/>
              <w:t xml:space="preserve">файла (без расшире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передающей программ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 структура документ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2  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hanging="0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 Признак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│       КНД        │    А     │   T(=7)   │      ОК      │Типовой элемент &lt;КНД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: 112010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│     ДатаДок 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│      КодНО       │    А     │   T(=4)   │      ОК      │Типовой элемент &lt;СОНО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систем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означений налоговых органов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резиденте           │       СвНП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3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 │          │           │              │табл. 4.6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е об открытии        │    УвСчетОткр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крытии) счета (вклада) в    │                  │          │           │              │табл. 4.7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е, расположенном за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ами территории Российской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резиденте (СвН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 Признак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резидента              │      ПризРез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юридическое лиц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идент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физическое лиц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идент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физическое лиц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зидент - индивидуа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приниматель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дент - юридическое лицо |  │       НПЮЛ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4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бирается при &lt;ПризРез&gt; =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дент - физическое лицо     │       НПФЛ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бирается при &lt;ПризРез&gt; =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| 3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места нахождения (места  │     АдрМНРез     │    С     │           │      О       │Типовой элемент &lt;АдрРФ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) резидента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1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зидент - юридическое лицо (НПЮЛ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резиден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государственный       </w:t>
              <w:br/>
              <w:t xml:space="preserve">регистрационный номер (ОГРН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ГРНТип&gt;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зидент - физическое лицо (НПФЛ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 Признак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 ИННФЛ      │    А     │   T(=12)  │      Н       │Типовой элемент &lt;ИННФЛ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 обязателен пр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ПризРез&gt; = 3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государственный       │      ОГРНИП      │    А     │   T(=15)  │      Н       │Типовой элемент &lt;ОГРНИП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         │                  │          │           │              │Элемент обязателен пр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предпринимателя│                  │          │           │              │&lt;ПризРез&gt; =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ГРНИП)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ождения                  │     ДатаРожд     │    А     │   T(=10)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ождения                 │     МестоРожд    │    А     │  T(1-255)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 ФИО       │    С     │           │      О       │Типовой элемент &lt;ФИО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3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документа,              │     УдЛичнФЛ     │    С     │           │      О       │Типовой элемент &lt;УдЛичнФЛТип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0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 Признак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 ПрПодп 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 │          │           │              │ 1 - физическое лиц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идент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- уполномочен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ставитель физ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 - резидента |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- физическое лиц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идент - индивидуа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ь |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 - уполномочен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ставитель физ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 - резидента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|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- руководитель юрид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 - резидента |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 - уполномочен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ставитель юрид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 - резидента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представителя              │      ИННФЛ       │    А     │  T(=12)   │      Н       │Типовой элемент &lt;ИННФЛТип&gt;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 │    А     │  T(1-20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 │    С     │           │      Н       │Типовой элемент &lt;ФИО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3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ведомление об открытии (закрытии) счета</w:t>
      </w:r>
    </w:p>
    <w:p>
      <w:pPr>
        <w:pStyle w:val="ConsPlusNormal"/>
        <w:widowControl/>
        <w:ind w:hanging="0"/>
        <w:jc w:val="center"/>
        <w:rPr/>
      </w:pPr>
      <w:r>
        <w:rPr/>
        <w:t>(вклада) в банке, расположенном за пределами территории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(УвСчетОткр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 Признак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сообщения о счете      │    ПризСообщ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об открытии счет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вклада)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о закрытии счета (вклада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банке,              │    СвБанкИно     │    С     │           │       О      │Состав элемента представле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ном за пределами     │                  │          │           │              │в табл. 4.8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счете (вкладе) в    │    СвСчетИно     │    С     │           │       О      │Состав элемента представле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е, расположенном за        │                  │          │           │              │в табл. 4.9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ами территории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банке, расположенном за пределами территории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(СвБанкИно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 Признак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анка, в котором  │    НаимБанкИно   │    А     │ T(1-1000) │       О      │Значение заполняется букв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рыт (закрыт) счет (вклад)   │                  │          │           │              │латинского алфавит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DE (SWIFT) или БИК           │       CODE       │    А     │  T(1-25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ый адрес местонахождения   │    АдрБанкИно    │    С     │           │       О      │Типовой элемент &lt;АдрИно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а, расположенного за       │                  │          │           │              │Состав элемента представле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ами территории           │                  │          │           │              │в табл. 4.12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счете (вкладе) в банке, расположенном</w:t>
      </w:r>
    </w:p>
    <w:p>
      <w:pPr>
        <w:pStyle w:val="ConsPlusNormal"/>
        <w:widowControl/>
        <w:ind w:hanging="0"/>
        <w:jc w:val="center"/>
        <w:rPr/>
      </w:pPr>
      <w:r>
        <w:rPr/>
        <w:t>за пределами территории Российской Федерации (СвСчетИно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 Признак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счета (вклада)           │      НомСчет     │    А     │  T(1-30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открытия счета (вклада)   │    ДатаСчОткр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закрытия счета (вклада)   │    ДатаСчЗакр    │    А     │  T(=10)   │      Н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договора банковского      │    ДатаДогСчет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 (вклада)           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договора банковского     │    НомДогСчет    │    А     │  T(1-26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 (вклада)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документе, удостоверяющем личность (УдЛичнФЛТи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 Признак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документа,            │     КодВидДок    │    А     │   T(=2)   │      ОК      │Типовой элемент &lt;СПДУЛ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Значение в соответствии с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равочником вид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удостоверя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ичность налогоплательщик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и номер документа,       │     СерНомДок    │    А     │  T(1-2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документа,         │      ДатаДок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а,           │      ВыдДок      │    А     │ T(1-25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шего документ,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ий личность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дразделения органа,      │     КодВыдДок    │    А     │   T(=7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шего документ,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ий личность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 Признак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екс                         │      Индекс      │    А     │   T(=6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Региона                    │     КодРегион    │    А     │   T(=2)   │      ОК      │Типовой элемент &lt;ССРФ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равочником субъек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йской Федерации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                         │       Район      │    А     │  T(1-50)  │      Н       │Обязательно для городов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селенных пунктов райо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чинения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                         │       Город      │    А     │  T(1-50)  │      Н       │Обязательно при отсу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селенного пункта (кром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убъектов Россий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ции - Москва и Санк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тербург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              │    НаселПункт    │    А     │  T(1-50)  │      Н       │Обязательно при отсу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рода (кроме субъек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йской Федерации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осква и Санкт-Петербург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ица                          │       Улица      │    А     │  T(1-50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                            │        Дом       │    А     │  T(1-8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пус                         │      Корпус      │    А     │  T(1-8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а                       │       Кварт      │    А     │  T(1-8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за пределами Российской Федерации (АдрИноТи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 Признак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страны                     │      КодСтр      │    А     │   T(=3)   │      ОК      │Типовой элемент &lt;ОКСМ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российски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стран мир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                        │     АдрТекст     │    А     │ T(1-255)  │      О       │Значение заполняется букв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атинского алфавита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(ФИОТи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6:00Z</dcterms:created>
  <dc:creator>Lustin</dc:creator>
  <dc:description/>
  <cp:keywords/>
  <dc:language>en-US</dc:language>
  <cp:lastModifiedBy>Lustin</cp:lastModifiedBy>
  <dcterms:modified xsi:type="dcterms:W3CDTF">2011-01-19T11:56:00Z</dcterms:modified>
  <cp:revision>2</cp:revision>
  <dc:subject/>
  <dc:title/>
</cp:coreProperties>
</file>