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Минфина Росс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12.2006 N 177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ложение N 2 к Приказу Министерства финансов Российской Федерации от 17 января 2006 г. N 8н "Об утверждении формы налоговой декларации по единому налогу на вмененный доход для отдельных видов деятельности и Порядка ее заполнения" внести следующие измен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пункте 2 раздела II "Порядок заполнения титульного листа (Страница 001) декларации"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второй подпункта 3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ИНН и КПП по месту нахождения иностранной организации, осуществляющей деятельность на территории Российской Федерации, указываются на основании Свидетельства о постановке на учет в налоговом органе по форме N 2401ИМД, утвержденной Приказом МНС России от 7 апреля 2000 г. N АП-3-06/124 "Об утверждении Положения об особенностях учета в налоговых органах иностранных организаций" (зарегистрирован в Минюсте России 2 июня 2000 г., регистрационный N 2258; "Бюллетень нормативных актов федеральных органов исполнительной власти", N 25, 19 июня 2000 г.). ИНН и КПП по месту нахождения отделения иностранной организации указываются на основании Информационного письма об учете в налоговом органе отделения иностранной организации по форме N 2201И, утвержденного Приказом МНС России от 7 апреля 2000 г. N АП-3-06/124 "Об утверждении Положения об особенностях учета в налоговых органах иностранных организаций;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ы третий, четвертый и пятый подпункта 5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ри обнаружении налогоплательщиком факта неотражения или неполноты отражения сведений, а также ошибок, приводящих к занижению суммы налога, подлежащей уплате, либо недостоверных сведений, а также ошибок, не приводящих к занижению суммы налога, подлежащей уплате, налогоплательщик представляет в налоговый орган уточненную декларац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енная декларация представляется в налоговый орган по форме, действовавшей в налоговый период, за который вносятся соответствующие изменения. При перерасчете налоговой базы и суммы налога не учитываются результаты налоговых проверок, проведенных налоговым органом за тот налоговый период, по которому производится перерасчет налоговой базы и суммы нало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наружении ошибок (искажений) в исчислении налоговой базы, относящихся к прошлым налоговым (отчетным) периодам, в текущем налоговом (отчетном) периоде перерасчет налоговой базы и суммы налога производится за период, в котором были совершены указанные ошибки (искажения). В случае невозможности определения периода совершения ошибок (искажений) перерасчет налоговой базы и суммы налога производится за налоговый (отчетный) период, в котором выявлены ошибки (искажения);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9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9) код вида экономической деятельности согласно Общероссийскому классификатору видов экономической деятельности ОК 029-2001 (ОКВЭД);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10 исключи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е 11 исключить слова "код города и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13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13) количества листов подтверждающих документов или их копий, включая документы или их копии, подтверждающие полномочия представителя налогоплательщика (в случае подписания декларации представителем налогоплательщика), приложенных к декларации.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ункт 3 раздела II "Порядок заполнения титульного листа (Страница 001) декларации"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3. При подтверждении достоверности и полноты сведений, указанных в декларации организации, по строке "Руководитель" проставляется подпись руководителя организации, которая заверяется печатью организации. При этом указываются фамилия, имя, отчество полностью и проставляется дата подписания декла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ередачи полномочий на подписание декларации представителю налогоплательщика достоверность и полнота сведений, указанных в декларации, подтверждаются подписью представителя налогоплательщика. При этом указываются фамилия, имя, отчество полностью и проставляется дата подписания декларации. При подтверждении достоверности и полноты сведений, указанных в декларации, организацией - представителем налогоплательщика ставится подпись руководителя организации, которая заверяется печатью организации, и проставляется дата подписания декларации. Кроме того, при заполнении титульного листа декларации необходимо указать наименование документа, подтверждающего полномочия представителя налогоплательщика. К декларации прилагается копия документа, подтверждающего полномочия представителя налогоплательщика на подписание налоговой декларации.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ункт 9 раздела III "Порядок заполнения раздела 1 "Сумма единого налога на вмененный доход для отдельных видов деятельности, подлежащая уплате в бюджет по данным налогоплательщика" декларации"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9. Сведения, указанные в разделе 1 декларации, подтверждаются подписями лиц, перечисленных в пунктах 3 и 4 настоящего Порядка, с указанием даты подписания данного раздела.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0:03:00Z</dcterms:created>
  <dc:creator>userpc</dc:creator>
  <dc:description/>
  <cp:keywords/>
  <dc:language>en-US</dc:language>
  <cp:lastModifiedBy>userpc</cp:lastModifiedBy>
  <dcterms:modified xsi:type="dcterms:W3CDTF">2007-03-30T10:04:00Z</dcterms:modified>
  <cp:revision>1</cp:revision>
  <dc:subject/>
  <dc:title>Приложение N 2</dc:title>
</cp:coreProperties>
</file>