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"__" ________ 2010 г. N 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DXIX. ФОРМАТ ПРЕДСТАВЛЕНИЯ</w:t>
      </w:r>
    </w:p>
    <w:p>
      <w:pPr>
        <w:pStyle w:val="ConsPlusTitle"/>
        <w:widowControl/>
        <w:jc w:val="center"/>
        <w:rPr/>
      </w:pPr>
      <w:r>
        <w:rPr/>
        <w:t>УВЕДОМЛЕНИЯ ОБ ИЗМЕНЕНИИ РЕКВИЗИТОВ СЧЕТА (ВКЛАДА) В БАНКЕ,</w:t>
      </w:r>
    </w:p>
    <w:p>
      <w:pPr>
        <w:pStyle w:val="ConsPlusTitle"/>
        <w:widowControl/>
        <w:jc w:val="center"/>
        <w:rPr/>
      </w:pPr>
      <w:r>
        <w:rPr/>
        <w:t>РАСПОЛОЖЕННОМ ЗА ПРЕДЕЛАМИ ТЕРРИТОРИИ РОССИЙСКОЙ ФЕДЕРАЦИИ,</w:t>
      </w:r>
    </w:p>
    <w:p>
      <w:pPr>
        <w:pStyle w:val="ConsPlusTitle"/>
        <w:widowControl/>
        <w:jc w:val="center"/>
        <w:rPr/>
      </w:pPr>
      <w:r>
        <w:rPr/>
        <w:t>В ЭЛЕКТРОННОМ ВИДЕ (ВЕРСИЯ 5.0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СВЕ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1. Назначение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электронном виде сведений с данными уведомления об изменении реквизитов счета (вклада) в банке, расположенном за пределами территории Российской Федерации, в налоговые орга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2. Основание разработки</w:t>
      </w:r>
    </w:p>
    <w:p>
      <w:pPr>
        <w:pStyle w:val="ConsPlusNormal"/>
        <w:widowControl/>
        <w:ind w:firstLine="540"/>
        <w:jc w:val="both"/>
        <w:rPr/>
      </w:pPr>
      <w:r>
        <w:rPr/>
        <w:t>Настоящая версия формата разработана в соответствии с требованиям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Форма уведомления об изменении реквизитов счета (вклада) в банке, расположенном за пределами территории Российской Федерации (утверждена Приказом Федеральной налоговой службы от 21.09.2010 N ММВ-7-6/457@, зарегистрированным в Минюсте России 18.10.2010 N 1874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ПИСАНИЕ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1. Общие сведения по файлу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R_T - префикс, принимающий значение UT_UVSCHIZM;</w:t>
      </w:r>
    </w:p>
    <w:p>
      <w:pPr>
        <w:pStyle w:val="ConsPlusNormal"/>
        <w:widowControl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. Каждый из идентификаторов (A и K) имеет вид для налоговых органов - четырехразрядный код (код налогового органа по СОНО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О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widowControl/>
        <w:ind w:firstLine="540"/>
        <w:jc w:val="both"/>
        <w:rPr/>
      </w:pPr>
      <w:r>
        <w:rPr/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ConsPlusNormal"/>
        <w:widowControl/>
        <w:ind w:firstLine="540"/>
        <w:jc w:val="both"/>
        <w:rPr/>
      </w:pPr>
      <w:r>
        <w:rPr/>
        <w:t>- для физических лиц - двенадцатиразрядный код (ИНН физического лица, имеющего ИНН. При отсутствии ИНН - последовательность из двенадцати нулей);</w:t>
      </w:r>
    </w:p>
    <w:p>
      <w:pPr>
        <w:pStyle w:val="ConsPlusNormal"/>
        <w:widowControl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widowControl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UT_UVSCHIZM_1_519_00_05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2. Логическая модель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Логическая модель файла обмена представлена в графическом виде в Разделе 3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widowControl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ДИАГРАММА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НО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┤                         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    │                         │                                 ││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мена   │                         │                         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Рез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резидент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Орг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ное наименован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ид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┤</w:t>
      </w:r>
      <w:r>
        <w:rPr>
          <w:sz w:val="16"/>
          <w:szCs w:val="16"/>
        </w:rPr>
        <w:t>НПЮЛ │-├┤ │ИННЮЛ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организ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зидент │ ┌─────────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/-------\  ┌───────────┐ │             ┌┤СвНП         │-├─┤                                 │ - юриди- │ │КПП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┴┐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еское   │ └─────────┘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┤</w:t>
      </w:r>
      <w:r>
        <w:rPr>
          <w:sz w:val="16"/>
          <w:szCs w:val="16"/>
        </w:rPr>
        <w:t>-.-.-.-│-├┤Документ  │-├┤             │└──────────────┘  │                                 │ лицо     │ КП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      │                                 │          │ ┌─────────┐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-------/  └───────────┘ │             │ резиденте        │                      /-------\  │          │ │ОГРН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остав и     │             │                  │                      │   .─┐ ├─┐│          │ └─────────┘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труктура    │             │                  │              ┌───────┤--/.─┼─│-├┤          │ Основн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документа    │             │                  │              │       │   .─┘ ├─┘│          │ государственны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\-------/  │          │ регистрационны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(ОГРН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┤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─┐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│                  │            │ │  ИННФ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─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-.-.-.-│-├─┤                  │ │     ┌┴┐  │ │ ИНН физическ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НПФЛ │-├──┤ │ лица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-------/   │                    │     └┬┘  │ │ ┌ - - - - - ─┐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ГРНИП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Резидент   │ │ └ - - - - - ─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- физи-    │ │ Основн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ческое     │ │ государственны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лицо       │ │ регистрационны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дивидуаль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ОГРНИП)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Рожд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рожде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оРожд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сто рожден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О  ┌┴┐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 │      │-├──┼─┤│+│ attributes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└───────┘   │ └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амили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\-------/   │    имя,       └─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изического ┌─ 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ица         УдЛичнФЛ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ЛичнФЛ┌┴┐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───┤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├─┼─┤│+│ attributes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Данны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документа,  └─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удостове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ряюще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         лич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АдрРФ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│                                 │ ┌─────────┐         │ ┌──────────────┐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МНРез┌┴┐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                              └─┤        │-├────────┼─┤│+│ attributes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-------/   │                                   └─────────┘         │ └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дрес мес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хождения          └─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мес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жительств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зиден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Подп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 - - ┐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НФ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─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представител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├────┤</w:t>
      </w:r>
      <w:r>
        <w:rPr>
          <w:sz w:val="16"/>
          <w:szCs w:val="16"/>
        </w:rPr>
        <w:t>Подписант    │-├──┤   │ ┌ - - - - - ─┐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лф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─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ведения о лице,  │   │ Номер контакт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дписавшем       │   │ телефон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окумент          │  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ФИОТип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/-------\    ┌ - - - - - - ─┐   │ 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──────┤</w:t>
      </w:r>
      <w:r>
        <w:rPr>
          <w:sz w:val="16"/>
          <w:szCs w:val="16"/>
        </w:rPr>
        <w:t>-.-.-.-│-├──┤ ФИО         │-├──┼─┤│+│ attributes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\-------/    └ - - - - - - ─┘   │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Фамилия, Имя,     └ - -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┤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СчетИзм ┌┴┐       │ │ │ПризИзмен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└─┤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├───────┤ │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сообще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└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 изменен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ведомление об       │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изменении реквизито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счета (вклада) в     │                 ┌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банке, расположенном │                 │СвБанкИно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за пределами         │              ┌──┤   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территории           │              │  │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Российской           │  /-------\   │  └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Федерации            │  │       ├─┐ │  Сведения 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-.-.-.-│-├─┤  банке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ложенно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\-------/   │  за пределам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рритор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Феде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├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┤</w:t>
      </w:r>
      <w:r>
        <w:rPr>
          <w:sz w:val="16"/>
          <w:szCs w:val="16"/>
        </w:rPr>
        <w:t>СвБанкИноДоИзм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едения о банке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ложенном з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елами территор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 Федерации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 изменения е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еквизит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СвСчетИно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└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Сведения о сче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вкладе) в бан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расположенном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ределами терри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. 1. Диаграмма структуры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ЕРЕЧЕНЬ СТРУКТУРНЫХ ЭЛЕМЕНТОВ ЛОГИЧЕСКОЙ МОДЕЛИ</w:t>
      </w:r>
    </w:p>
    <w:p>
      <w:pPr>
        <w:pStyle w:val="ConsPlusNormal"/>
        <w:widowControl/>
        <w:ind w:hanging="0"/>
        <w:jc w:val="center"/>
        <w:rPr/>
      </w:pPr>
      <w:r>
        <w:rPr/>
        <w:t>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структурных элементов логической модели файла обмена приведен в табл. 4.1 - 4.1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йл обмена (Фай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файл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торяет имя передаваемого   </w:t>
              <w:br/>
              <w:t xml:space="preserve">файла (без расшире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передающей программ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и структура документ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2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КНД    │       КНД        │    А     │   T(=7)   │      ОК      │Типовой элемент &lt;КНД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: 112010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документа    │     ДатаДок 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    │      КодНО       │    А     │   T(=4)   │      ОК      │Типовой элемент &lt;СОНО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 соответствии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систем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означений налоговых органов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резиденте           │       СвНП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3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подписавшем   │    Подписант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 │          │           │              │табл. 4.6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е об изменении       │    УвСчетИзм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визитов счета (вклада) в    │                  │          │           │              │табл. 4.7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е, расположенном за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ами территории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резиденте (СвН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резидента              │     ПризРез 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юридическое лицо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идент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физическое лицо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идент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- физическое лицо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идент - индивидуаль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ь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дент - юридическое лицо |  │       НПЮЛ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4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бирается при &lt;ПризРез&gt; =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дент - физическое лицо     │       НПФЛ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бирается при &lt;ПризРез&gt; =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| 3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места нахождения (места  │     АдрМНРез     │    С     │           │      О       │Типовой элемент &lt;АдрРФ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ельства) резидента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2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зидент - юридическое лицо (НПЮ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резиден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государственный       </w:t>
              <w:br/>
              <w:t xml:space="preserve">регистрационный номер (ОГРН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ГРНТип&gt;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зидент - физическое лицо (НПФЛ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  │      ИННФЛ       │    А     │  T(=12)   │      Н       │Типовой элемент &lt;ИННФЛ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мент обязателен пр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ПризРез&gt; = 3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государственный       │      ОГРНИП      │    А     │  T(=15)   │      Н       │Типовой элемент &lt;ОГРНИП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         │                  │          │           │              │Элемент обязателен пр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               │                  │          │           │              │&lt;ПризРез&gt; = 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я (ОГРНИП)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ождения                  │     ДатаРожд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ождения                 │    МестоРожд     │    А     │ T(1-25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 │    С     │           │      О       │Типовой элемент &lt;ФИО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4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е документа,              │     УдЛичнФЛ     │    С     │           │      О       │Типовой элемент &lt;УдЛичнФЛТип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1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  │      ПрПодп 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  │                  │          │           │              │ 1 - физическое лицо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дент |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- уполномоченн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ител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изического лица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дента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 - физическое лицо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дент -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ндивидуальн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ь |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 - уполномоченн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ител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изического лица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дента -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ндивидуаль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я |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- руководител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юридического лица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дента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 - уполномоченны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ител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юридического лица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дента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представителя              │      ИННФЛ       │    А     │  T(=12)   │      Н       │Типовой элемент &lt;ИННФЛТип&gt;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  │       Тлф        │    А     │  T(1-20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  │       ФИО        │    С     │           │      Н       │Типовой элемент &lt;ФИОТип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4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ведомление об изменении реквизитов счета</w:t>
      </w:r>
    </w:p>
    <w:p>
      <w:pPr>
        <w:pStyle w:val="ConsPlusNormal"/>
        <w:widowControl/>
        <w:ind w:hanging="0"/>
        <w:jc w:val="center"/>
        <w:rPr/>
      </w:pPr>
      <w:r>
        <w:rPr/>
        <w:t>(вклада) в банке, расположенном за пределами территории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(УвСчетИзм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сообщения об изменении │    ПризИзмен     │    А     │   T(=1)   │      ОК      │Принимает значение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об изменении номера с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вклада) |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об изменении реквизи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анка |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- об изменении реквизи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анка и номера сче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вклада)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банке,              │    СвБанкИно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женном за пределами     │                  │          │           │              │табл. 4.8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банке,              │  СвБанкИноДоИзм  │    С     │           │      Н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женном за пределами     │                  │          │           │              │табл. 4.9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         │                  │          │           │              │Элемент обязателен пр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до изменения его    │                  │          │           │              │&lt;ПризИзмен&gt; = 2 | 3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визитов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счете (вкладе) в    │    СвСчетИно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е, расположенном за        │                  │          │           │              │табл. 4.1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ами территории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банке, расположенном за пределами территории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(СвБанкИно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банка, в котором  │   НаимБанкИно    │    А     │ T(1-1000) │      О       │Значение заполняется букв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ется счет (вклад)           │                  │          │           │              │латинского алфавит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ODE (SWIFT) или БИК           │       CODE       │    А     │  T(1-2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ый адрес местонахождения   │    АдрБанкИно    │    С     │           │      О       │Типовой элемент &lt;АдрИно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а, расположенного за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ами территории           │                  │          │           │              │табл. 4.13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банке, расположенном</w:t>
      </w:r>
    </w:p>
    <w:p>
      <w:pPr>
        <w:pStyle w:val="ConsPlusNormal"/>
        <w:widowControl/>
        <w:ind w:hanging="0"/>
        <w:jc w:val="center"/>
        <w:rPr/>
      </w:pPr>
      <w:r>
        <w:rPr/>
        <w:t>за пределами территории Российской Федерации, до изменения</w:t>
      </w:r>
    </w:p>
    <w:p>
      <w:pPr>
        <w:pStyle w:val="ConsPlusNormal"/>
        <w:widowControl/>
        <w:ind w:hanging="0"/>
        <w:jc w:val="center"/>
        <w:rPr/>
      </w:pPr>
      <w:r>
        <w:rPr/>
        <w:t>его реквизитов (СвБанкИноДоИзм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банка,            │   НаимБанкИно    │    А     │ T(1-1000) │      О       │Значение заполняется букв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женного за пределами    │                  │          │           │              │латинского алфавит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ODE (SWIFT) или БИК           │       CODE       │    А     │  T(1-2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изменения сведений о банке│   ДатаИзмБанк    │    А     │  T(=10)   │      Н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ый адрес местонахождения   │    АдрБанкИно    │    С     │           │      О       │Типовой элемент &lt;АдрИноТип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а, расположенного за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ами территории Российской│                  │          │           │              │табл. 4.13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счете (вкладе) в банке, расположенном</w:t>
      </w:r>
    </w:p>
    <w:p>
      <w:pPr>
        <w:pStyle w:val="ConsPlusNormal"/>
        <w:widowControl/>
        <w:ind w:hanging="0"/>
        <w:jc w:val="center"/>
        <w:rPr/>
      </w:pPr>
      <w:r>
        <w:rPr/>
        <w:t>за пределами территории Российской Федерации (СвСчетИно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счета (вклада) на момент │     НомСчет      │    А     │  T(1-30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олнения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счета (вклада) до        │   НомСчетДоИзм   │    А     │  T(1-30)  │      Н       │Элемент обязателен пр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я                      │                  │          │           │              │&lt;ПризИзмен&gt; = 1 | 3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договора банковского      │   ДатаДогСчет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а (вклада)             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договора банковского     │    НомДогСчет    │    А     │  T(1-26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а (вклада)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изменения номера счета    │   ДатаИзмСчет    │    А     │  T(=10)   │      Н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ада)                   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мент обязателен пр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ПризИзмен&gt; = 1 | 3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документе, удостоверяющем личность (УдЛичнФЛ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документа,            │    КодВидДок     │    А     │   T(=2)   │      ОК      │Типовой элемент &lt;СПДУЛТип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Значение в соответствии с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равочником вид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в, удостоверя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ичность налогоплательщик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я и номер документа,       │    СерНомДок     │    А     │  T(1-2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ыдачи документа,         │     ДатаДок      │    А     │  T(=10)   │      О       │Типовой элемент &lt;Дата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его личность       │                  │          │           │              │Дата в формате ДД.ММ.ГГГГ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а, выдавшего │      ВыдДок      │    А     │ T(1-255)  │      О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, удостоверяющий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ность 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дразделения органа,      │    КодВыдДок     │    А     │   T(=7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вшего документ,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яющий личность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 в Российской Федерации (АдрРФ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екс                         │      Индекс      │    А     │   T(=6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Региона                    │    КодРегион     │    А     │   T(=2)   │      ОК      │Типовой элемент &lt;ССРФ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 соответствии с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правочником субъек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ссийской Федерации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                          │      Район       │    А     │  T(1-50)  │      Н       │Обязательно для городов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селенных пунктов райо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чинения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                          │      Город       │    А     │  T(1-50)  │      Н       │Обязательно при отсу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селенного пункта (кром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убъектов Россий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едерации - Москва и Санк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тербург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й пункт               │    НаселПункт    │    А     │  T(1-50)  │      Н       │Обязательно при отсу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рода (кроме субъек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ссийской Федерации - Моск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Санкт-Петербург)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ица                          │      Улица       │    А     │  T(1-50)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                            │       Дом        │    А     │  T(1-8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пус                         │      Корпус      │    А     │  T(1-8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ира                       │      Кварт       │    А     │  T(1-8)   │      Н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 за пределами Российской Федерации (АдрИн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Дополнительная информац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д) элемента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страны                     │      КодСтр      │    А     │   T(=3)   │      ОК      │Типовой элемент &lt;ОКСМТип&gt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 соответствии с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российским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стран мир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                         │     АдрТекст     │    А     │ T(1-255)  │      О       │Значение заполняется букв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атинского алфавита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(ФИ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 xml:space="preserve">наименование   </w:t>
              <w:br/>
              <w:t xml:space="preserve">(код) элемен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6:00Z</dcterms:created>
  <dc:creator>Lustin</dc:creator>
  <dc:description/>
  <cp:keywords/>
  <dc:language>en-US</dc:language>
  <cp:lastModifiedBy>Lustin</cp:lastModifiedBy>
  <dcterms:modified xsi:type="dcterms:W3CDTF">2011-01-19T11:56:00Z</dcterms:modified>
  <cp:revision>2</cp:revision>
  <dc:subject/>
  <dc:title/>
</cp:coreProperties>
</file>