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"__" _______ 2010 г. N 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ЧАСТЬ DXVIII. ФОРМАТ ПРЕДСТАВЛЕНИЯ</w:t>
      </w:r>
    </w:p>
    <w:p>
      <w:pPr>
        <w:pStyle w:val="ConsPlusTitle"/>
        <w:widowControl/>
        <w:jc w:val="center"/>
        <w:rPr/>
      </w:pPr>
      <w:r>
        <w:rPr/>
        <w:t>УВЕДОМЛЕНИЯ О НАЛИЧИИ СЧЕТА В БАНКЕ ЗА ПРЕДЕЛАМИ</w:t>
      </w:r>
    </w:p>
    <w:p>
      <w:pPr>
        <w:pStyle w:val="ConsPlusTitle"/>
        <w:widowControl/>
        <w:jc w:val="center"/>
        <w:rPr/>
      </w:pPr>
      <w:r>
        <w:rPr/>
        <w:t>ТЕРРИТОРИИ РОССИЙСКОЙ ФЕДЕРАЦИИ, ОТКРЫТОГО В СООТВЕТСТВИИ</w:t>
      </w:r>
    </w:p>
    <w:p>
      <w:pPr>
        <w:pStyle w:val="ConsPlusTitle"/>
        <w:widowControl/>
        <w:jc w:val="center"/>
        <w:rPr/>
      </w:pPr>
      <w:r>
        <w:rPr/>
        <w:t>С РАЗРЕШЕНИЕМ, ДЕЙСТВИЕ КОТОРОГО ПРЕКРАТИЛОСЬ,</w:t>
      </w:r>
    </w:p>
    <w:p>
      <w:pPr>
        <w:pStyle w:val="ConsPlusTitle"/>
        <w:widowControl/>
        <w:jc w:val="center"/>
        <w:rPr/>
      </w:pPr>
      <w:r>
        <w:rPr/>
        <w:t>В ЭЛЕКТРОННОМ ВИДЕ (ВЕРСИЯ 5.01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СВЕД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.1. Назначение</w:t>
      </w:r>
    </w:p>
    <w:p>
      <w:pPr>
        <w:pStyle w:val="ConsPlusNormal"/>
        <w:widowControl/>
        <w:ind w:firstLine="540"/>
        <w:jc w:val="both"/>
        <w:rPr/>
      </w:pPr>
      <w:r>
        <w:rPr/>
        <w:t>Настоящий документ описывает требования к XML файлам (далее - файлам обмена) передачи в электронном виде сведений с данными уведомления о наличии счета в банке за пределами территории Российской Федерации, открытого в соответствии с разрешением, действие которого прекратилось, в налоговые орган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.2. Основание разработки</w:t>
      </w:r>
    </w:p>
    <w:p>
      <w:pPr>
        <w:pStyle w:val="ConsPlusNormal"/>
        <w:widowControl/>
        <w:ind w:firstLine="540"/>
        <w:jc w:val="both"/>
        <w:rPr/>
      </w:pPr>
      <w:r>
        <w:rPr/>
        <w:t>Настоящая версия формата разработана в соответствии с требованиями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/>
        <w:t>Форма уведомления о наличии счета в банке за пределами территории Российской Федерации, открытого в соответствии с разрешением, действие которого прекратилось (утверждена Приказом Федеральной налоговой службы от 21.09.2010 N ММВ-7-6/457@, зарегистрированным в Минюсте России 18.10.2010 N 18746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ОПИСАНИЕ ФАЙЛА ОБМЕ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.1. Общие сведения по файлу обмена</w:t>
      </w:r>
    </w:p>
    <w:p>
      <w:pPr>
        <w:pStyle w:val="ConsPlusNormal"/>
        <w:widowControl/>
        <w:ind w:firstLine="540"/>
        <w:jc w:val="both"/>
        <w:rPr/>
      </w:pPr>
      <w:r>
        <w:rPr/>
        <w:t>Имя файла обмена</w:t>
      </w:r>
    </w:p>
    <w:p>
      <w:pPr>
        <w:pStyle w:val="ConsPlusNormal"/>
        <w:widowControl/>
        <w:ind w:firstLine="540"/>
        <w:jc w:val="both"/>
        <w:rPr/>
      </w:pPr>
      <w:r>
        <w:rPr/>
        <w:t>Имя файла обмена должно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>
          <w:lang w:val="en-US"/>
        </w:rPr>
        <w:t xml:space="preserve">R_T_A_K_O_GGGGMMDD_N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/>
        <w:t>R_T - префикс, принимающий значение UT_UVSCHRAZR;</w:t>
      </w:r>
    </w:p>
    <w:p>
      <w:pPr>
        <w:pStyle w:val="ConsPlusNormal"/>
        <w:widowControl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*&gt;. Каждый из идентификаторов (A и K) имеет вид для налоговых органов - четырехразрядный код (код налогового органа по СОНО)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ередача файла от отправителя к конечному получателю (K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A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A и K совпадают. Для файлов, представляемых налогоплательщиками в НО, идентификатор конечного получателя в имени файла K должен совпадать со значением атрибута "Код налогового органа" (КодНо) в представляемом файле обме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widowControl/>
        <w:ind w:firstLine="540"/>
        <w:jc w:val="both"/>
        <w:rPr/>
      </w:pPr>
      <w:r>
        <w:rPr/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ConsPlusNormal"/>
        <w:widowControl/>
        <w:ind w:firstLine="540"/>
        <w:jc w:val="both"/>
        <w:rPr/>
      </w:pPr>
      <w:r>
        <w:rPr/>
        <w:t>- для физических лиц - двенадцатиразрядный код (ИНН физического лица, имеющего ИНН. При отсутствии ИНН - последовательность из двенадцати нулей);</w:t>
      </w:r>
    </w:p>
    <w:p>
      <w:pPr>
        <w:pStyle w:val="ConsPlusNormal"/>
        <w:widowControl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widowControl/>
        <w:ind w:firstLine="540"/>
        <w:jc w:val="both"/>
        <w:rPr/>
      </w:pPr>
      <w:r>
        <w:rPr/>
        <w:t>N - идентификационный номер файла.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widowControl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widowControl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widowControl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widowControl/>
        <w:ind w:firstLine="540"/>
        <w:jc w:val="both"/>
        <w:rPr/>
      </w:pPr>
      <w:r>
        <w:rPr/>
        <w:t>Имя файла, содержащего схему файла обмена</w:t>
      </w:r>
    </w:p>
    <w:p>
      <w:pPr>
        <w:pStyle w:val="ConsPlusNormal"/>
        <w:widowControl/>
        <w:ind w:firstLine="540"/>
        <w:jc w:val="both"/>
        <w:rPr/>
      </w:pPr>
      <w:r>
        <w:rPr/>
        <w:t>Имя файла, содержащего XSD схему файла обмена, должно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/>
        <w:t>UT_UVSCHRAZR_1_518_00_05_01_xx, где xx - номер версии схемы.</w:t>
      </w:r>
    </w:p>
    <w:p>
      <w:pPr>
        <w:pStyle w:val="ConsPlusNormal"/>
        <w:widowControl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.2. Логическая модель файла обмена</w:t>
      </w:r>
    </w:p>
    <w:p>
      <w:pPr>
        <w:pStyle w:val="ConsPlusNormal"/>
        <w:widowControl/>
        <w:ind w:firstLine="540"/>
        <w:jc w:val="both"/>
        <w:rPr/>
      </w:pPr>
      <w:r>
        <w:rPr/>
        <w:t>Логическая модель файла обмена представлена в графическом виде в Разделе 3 на рис. 1. Элементами логической модели файла обмена являются элементы и атрибуты XML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ConsPlusNormal"/>
        <w:widowControl/>
        <w:ind w:firstLine="540"/>
        <w:jc w:val="both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- Наименование элемента. Приводится полное наименование элемента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widowControl/>
        <w:ind w:firstLine="540"/>
        <w:jc w:val="both"/>
        <w:rPr/>
      </w:pPr>
      <w:r>
        <w:rPr/>
        <w:t>- 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widowControl/>
        <w:ind w:firstLine="540"/>
        <w:jc w:val="both"/>
        <w:rPr/>
      </w:pPr>
      <w:r>
        <w:rPr/>
        <w:t>- Формат значения элемента. Формат значения элемента представляется следующими условными обозначениями: Т - символьная строка; N - числовое значение (целое или дробное).</w:t>
      </w:r>
    </w:p>
    <w:p>
      <w:pPr>
        <w:pStyle w:val="ConsPlusNormal"/>
        <w:widowControl/>
        <w:ind w:firstLine="540"/>
        <w:jc w:val="both"/>
        <w:rPr/>
      </w:pPr>
      <w:r>
        <w:rPr/>
        <w:t>Формат символьной строки указывается в виде T(n-k) или T(=k), где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widowControl/>
        <w:ind w:firstLine="540"/>
        <w:jc w:val="both"/>
        <w:rPr/>
      </w:pPr>
      <w:r>
        <w:rPr/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ConsPlusNormal"/>
        <w:widowControl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ConsPlusNormal"/>
        <w:widowControl/>
        <w:ind w:firstLine="540"/>
        <w:jc w:val="both"/>
        <w:rPr/>
      </w:pPr>
      <w:r>
        <w:rPr/>
        <w:t>- 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ConsPlusNormal"/>
        <w:widowControl/>
        <w:ind w:firstLine="540"/>
        <w:jc w:val="both"/>
        <w:rPr/>
      </w:pPr>
      <w:r>
        <w:rPr/>
        <w:t>- 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widowControl/>
        <w:ind w:firstLine="540"/>
        <w:jc w:val="both"/>
        <w:rPr/>
      </w:pPr>
      <w:r>
        <w:rPr/>
        <w:t>XSD схема файла обмена в электронном виде приводится отдельным файлом и размещается на сайте Федеральной налоговой службы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ДИАГРАММА ФАЙЛА ОБМЕ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дФайл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дентификатор файл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сПрог        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ерсия передающе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граммы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сФорм        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ерсия формата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└──────────────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┐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НД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┘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 формы отчетност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 КНД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таДок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ата формирован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а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┐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дНО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┘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 налогово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┴┐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ргана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айл │-├┤                         │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┬┘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айл     │                         │                                 ││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мена   │                         │                                 │└─┘           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┐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Рез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┘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изнак резидент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имОрг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лное наименовани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┌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зидента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┴┐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┤</w:t>
      </w:r>
      <w:r>
        <w:rPr>
          <w:sz w:val="16"/>
          <w:szCs w:val="16"/>
        </w:rPr>
        <w:t>НПЮЛ │-├┤ │ИННЮЛ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┬┘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Н организаци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зидент │ ┌─────────┐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/-------\  ┌───────────┐ │             ┌┤СвНП         │-├─┤                                 │ - юриди- │ │КПП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┴┐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ческое   │ └─────────┘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┤</w:t>
      </w:r>
      <w:r>
        <w:rPr>
          <w:sz w:val="16"/>
          <w:szCs w:val="16"/>
        </w:rPr>
        <w:t>-.-.-.-│-├┤Документ  │-├┤             │└──────────────┘  │                                 │ лицо     │ КПП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┬┘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ведения о       │                                 │          │ ┌─────────┐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\-------/  └───────────┘ │             │ резиденте        │                      /-------\  │          │ │ОГРН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Состав и     │             │                  │                      │   .─┐ ├─┐│          │ └─────────┘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структура    │             │                  │              ┌───────┤--/.─┼─│-├┤          │ Основной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документа    │             │                  │              │       │   .─┘ ├─┘│          │ государственны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\-------/  │          │ регистрационны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омер (ОГРН)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┤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─┐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/-------\   │                  │            │ │  ИННФЛ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─┘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└──┤</w:t>
      </w:r>
      <w:r>
        <w:rPr>
          <w:sz w:val="16"/>
          <w:szCs w:val="16"/>
        </w:rPr>
        <w:t>-.-.-.-│-├─┤                  │ │     ┌┴┐  │ │ ИНН физическог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НПФЛ │-├──┤ │ лица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\-------/   │                    │     └┬┘  │ │ ┌ - - - - - ─┐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ГРНИП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Резидент   │ │ └ - - - - - ─┘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- физи-    │ │ Основной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ческое     │ │ государственны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лицо       │ │ регистрационны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омер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дивидуальног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едпринимател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ОГРНИП)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таРожд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ата рождения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стоРожд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есто рождени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──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ФИОТип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ИО  ┌┴┐    │┌─┐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-------\   │   │      │-├──┼─┤│+│attributes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┤   └───────┘   │ └──────────────┘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Фамилия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\-------/   │    имя,       └─ - - - - - - - - 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тчеств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физического ┌─ - - - - - - - - 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лица         УдЛичнФЛТип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дЛичнФЛ┌┴┐   │┌─┐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└───┤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├─┼─┤│+│attributes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└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Данны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документа,  └─ - - - - - - - - 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удостове-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ряющег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┐         личность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АдрРФТип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-------\   │                                 │ ┌─────────┐         │ ┌──────────────┐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рМНРез┌┴┐          │┌─┐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┤                                 └─┤        │-├────────┼─┤│+│attributes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\-------/   │                                   └─────────┘         │ └──────────────┘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Адрес мест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нахождения          └─ - - - - - - - - 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мест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жительства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резидент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Подп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изнак лица,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писавшего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 - - ┐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ННФЛ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─┘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Н представител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├────┤</w:t>
      </w:r>
      <w:r>
        <w:rPr>
          <w:sz w:val="16"/>
          <w:szCs w:val="16"/>
        </w:rPr>
        <w:t>Подписант    │-├──┤   │ ┌ - - - - - ─┐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лф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─┘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ведения о лице,  │   │ Номер контактного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дписавшем       │   │ телефона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документ          │   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- - 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ФИОТип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/-------\    ┌ - - - - - - ─┐   │ 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──────┤</w:t>
      </w:r>
      <w:r>
        <w:rPr>
          <w:sz w:val="16"/>
          <w:szCs w:val="16"/>
        </w:rPr>
        <w:t>-.-.-.-│-├──┤ ФИО         │-├──┼─┤│+│ attributes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\-------/    └ - - - - - - ─┘   │ 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Фамилия, Имя,     └ - - - - - - - - - - 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Отчеств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БанкИно┌┴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┌──┤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+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└┬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/-------\   │  └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вСчетРазр┌┴┐  │       ├─┐ │  Сведения 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└─┤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├──┤-.-.-.-│-├─┤  банке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асположенном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└────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\-------/   │  за пределам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Уведомление о               │  территор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наличии счета               │  Российско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в банке за пределами        │  Федерац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территории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Российской Федерации,       │  ┌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открытого в                 │  │               ┌┴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соответствии                ├──┤СвСчетИно      │+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с разрешением,              │  │               └┬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действие которого           │  └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прекратилось                │  Сведения о счет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 банке, расположенном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за пределами территор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┴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└──┤</w:t>
      </w:r>
      <w:r>
        <w:rPr>
          <w:sz w:val="16"/>
          <w:szCs w:val="16"/>
        </w:rPr>
        <w:t>РазрОткрСчет   │+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└┬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└───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Данные о разреш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органа валю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контроля, на основа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которого открыт сч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в банке, расположен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за пределами территор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/>
        <w:t>Рис. 1. Диаграмма структуры файла обме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ПЕРЕЧЕНЬ СТРУКТУРНЫХ ЭЛЕМЕНТОВ ЛОГИЧЕСКОЙ МОДЕЛИ</w:t>
      </w:r>
    </w:p>
    <w:p>
      <w:pPr>
        <w:pStyle w:val="ConsPlusNormal"/>
        <w:widowControl/>
        <w:ind w:hanging="0"/>
        <w:jc w:val="center"/>
        <w:rPr/>
      </w:pPr>
      <w:r>
        <w:rPr/>
        <w:t>ФАЙЛА ОБМЕ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еречень структурных элементов логической модели файла обмена приведен в табл. 4.1 - 4.1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айл обмена (Файл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ентификатор файл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Фай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0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торяет имя передаваемого   </w:t>
              <w:br/>
              <w:t xml:space="preserve">файла (без расширения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ия передающей программы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Прог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4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ия формата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Фор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5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имает значение: 5.01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и структура документа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в </w:t>
              <w:br/>
              <w:t xml:space="preserve">табл. 4.2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став и структура документа (Документ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Дополнительная информац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 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од) элемента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 отчетности по КНД    │       КНД        │    А     │   T(=7)   │      ОК      │Типовой элемент &lt;КНДТип&gt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нимает значение: 112010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формирования документа    │     ДатаДок      │    А     │  T(=10)   │      О       │Типовой элемент &lt;Дата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ата в формате ДД.ММ.ГГГГ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налогового органа          │      КодНО       │    А     │   T(=4)   │      ОК      │Типовой элемент &lt;СОНО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начение в соответствии 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ассификатором системы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означений налоговых органов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резиденте           │       СвНП       │    С     │           │      О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бл. 4.3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лице, подписавшем   │    Подписант     │    С     │           │      О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                       │                  │          │           │              │табл. 4.6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едомление о наличии счета в  │    УвСчетРазр    │    С     │           │      О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нке за пределами территории  │                  │          │           │              │табл. 4.7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крытого в соответствии с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ешением, действие которого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кратилось  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резиденте (СвНП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Дополнительная информац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 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од) элемента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к резидента              │     ПризРез      │    А     │   T(=1)   │      ОК      │Принимает значение: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 - юридическое лицо 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зидент |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 - физическое лицо -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зидент |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3 - физическое лицо -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зидент - индивидуаль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едприниматель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идент - юридическое лицо |  │       НПЮЛ       │    С     │           │      О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бл. 4.4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ыбирается при &lt;ПризРез&gt; =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идент - физическое лицо     │       НПФЛ       │    С     │           │      О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бл. 4.5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ыбирается при &lt;ПризРез&gt; =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 | 3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 места нахождения (места  │     АдрМНРез     │    С     │           │      О       │Типовой элемент &lt;АдрРФ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тельства) резидента         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бл. 4.12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зидент - юридическое лицо (НПЮЛ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наименование резидент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Орг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00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организац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ЮЛ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ИННЮЛТип&gt;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9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КППТип&gt;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ой государственный       </w:t>
              <w:br/>
              <w:t xml:space="preserve">регистрационный номер (ОГРН)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Р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3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ОГРНТип&gt;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зидент - физическое лицо (НПФЛ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Дополнительная информац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 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од) элемента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физического лица           │      ИННФЛ       │    А     │  T(=12)   │      Н       │Типовой элемент &lt;ИННФЛ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Элемент обязателен пр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&lt;ПризРез&gt; = 3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государственный       │      ОГРНИП      │    А     │  T(=15)   │      Н       │Типовой элемент &lt;ОГРНИПТип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онный номер          │                  │          │           │              │Элемент обязателен пр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ого                │                  │          │           │              │&lt;ПризРез&gt; = 3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я (ОГРНИП)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рождения                  │     ДатаРожд     │    А     │  T(=10)   │      О       │Типовой элемент &lt;Дата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ата в формате ДД.ММ.ГГГГ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о рождения                 │    МестоРожд     │    А     │ T(1-255)  │      О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        │       ФИО        │    С     │           │      О       │Типовой элемент &lt;ФИОТип&gt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ого лица              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бл. 4.14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нные документа,              │     УдЛичнФЛ     │    С     │           │      О       │Типовой элемент &lt;УдЛичнФЛТип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стоверяющего личность      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бл. 4.11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лице, подписавшем документ (Подписант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Дополнительная информац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 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од) элемента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к лица, подписавшего     │      ПрПодп      │    А     │   T(=1)   │      ОК      │Принимает значение: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                       │                  │          │           │              │ 1 - физическое лицо 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езидент |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 - уполномоченны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дставитель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физического лица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езидента |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 - физическое лицо 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езидент -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ндивидуальны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дприниматель |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 - уполномоченны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дставитель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физического лица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езидента -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ндивидуальног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дпринимателя |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 - руководитель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юридического лица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езидента |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 - уполномоченны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дставитель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юридического лица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езидента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представителя              │      ИННФЛ       │    А     │  T(=12)   │      Н       │Типовой элемент &lt;ИННФЛТип&gt;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контактного телефона     │       Тлф        │    А     │  T(1-20)  │      Н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        │       ФИО        │    С     │           │      Н       │Типовой элемент &lt;ФИОТип&gt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бл. 4.14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ведомление о наличии счета в банке за пределами</w:t>
      </w:r>
    </w:p>
    <w:p>
      <w:pPr>
        <w:pStyle w:val="ConsPlusNormal"/>
        <w:widowControl/>
        <w:ind w:hanging="0"/>
        <w:jc w:val="center"/>
        <w:rPr/>
      </w:pPr>
      <w:r>
        <w:rPr/>
        <w:t>территории Российской Федерации, открытого в соответствии</w:t>
      </w:r>
    </w:p>
    <w:p>
      <w:pPr>
        <w:pStyle w:val="ConsPlusNormal"/>
        <w:widowControl/>
        <w:ind w:hanging="0"/>
        <w:jc w:val="center"/>
        <w:rPr/>
      </w:pPr>
      <w:r>
        <w:rPr/>
        <w:t>с разрешением, действие которого прекратилось (УвСчетРазр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 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банке,              </w:t>
              <w:br/>
              <w:t xml:space="preserve">расположенном за пределами     </w:t>
              <w:br/>
              <w:t xml:space="preserve">территории Российской          </w:t>
              <w:br/>
              <w:t xml:space="preserve">Федерации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БанкИн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в </w:t>
              <w:br/>
              <w:t xml:space="preserve">табл. 4.8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счете в банке,      </w:t>
              <w:br/>
              <w:t xml:space="preserve">расположенном за пределами     </w:t>
              <w:br/>
              <w:t xml:space="preserve">территории Российской          </w:t>
              <w:br/>
              <w:t xml:space="preserve">Федерации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СчетИн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в </w:t>
              <w:br/>
              <w:t xml:space="preserve">табл. 4.9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ные о разрешении органа     </w:t>
              <w:br/>
              <w:t xml:space="preserve">валютного контроля, на         </w:t>
              <w:br/>
              <w:t xml:space="preserve">основании которого открыт счет </w:t>
              <w:br/>
              <w:t xml:space="preserve">в банке, расположенном за      </w:t>
              <w:br/>
              <w:t xml:space="preserve">пределами территории           </w:t>
              <w:br/>
              <w:t xml:space="preserve">Российской Федерации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ОткрСче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в </w:t>
              <w:br/>
              <w:t xml:space="preserve">табл. 4.10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банке, расположенном за пределами территории</w:t>
      </w:r>
    </w:p>
    <w:p>
      <w:pPr>
        <w:pStyle w:val="ConsPlusNormal"/>
        <w:widowControl/>
        <w:ind w:hanging="0"/>
        <w:jc w:val="center"/>
        <w:rPr/>
      </w:pPr>
      <w:r>
        <w:rPr/>
        <w:t>Российской Федерации (СвБанкИно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Дополнительная информац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 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од) элемента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банка, в котором  │   НаимБанкИно    │    А     │ T(1-1000) │      О       │Значение заполняется букв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дется счет                   │                  │          │           │              │латинского алфавита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ODE (SWIFT) или БИК           │       CODE       │    А     │  T(1-25)  │      О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ый адрес местонахождения   │    АдрБанкИно    │    С     │           │      О       │Типовой элемент &lt;АдрИноТип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нка, расположенного за      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елами территории           │                  │          │           │              │табл. 4.13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счете в банке, расположенном за пределами</w:t>
      </w:r>
    </w:p>
    <w:p>
      <w:pPr>
        <w:pStyle w:val="ConsPlusNormal"/>
        <w:widowControl/>
        <w:ind w:hanging="0"/>
        <w:jc w:val="center"/>
        <w:rPr/>
      </w:pPr>
      <w:r>
        <w:rPr/>
        <w:t>территории Российской Федерации (СвСчетИно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Дополнительная информац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 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од) элемента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счета                    │     НомСчет      │    А     │  T(1-30)  │      О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открытия счета            │    ДатаСчОткр    │    А     │  T(=10)   │      О       │Типовой элемент &lt;Дата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ата в формате ДД.ММ.ГГГГ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договора банковского      │   ДатаДогСчет    │    А     │  T(=10)   │      О       │Типовой элемент &lt;Дата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чета                          │                  │          │           │              │Дата в формате ДД.ММ.ГГГГ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договора банковского     │    НомДогСчет    │    А     │  T(1-26)  │      О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чета         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анные о разрешении органа валютного контроля,</w:t>
      </w:r>
    </w:p>
    <w:p>
      <w:pPr>
        <w:pStyle w:val="ConsPlusNormal"/>
        <w:widowControl/>
        <w:ind w:hanging="0"/>
        <w:jc w:val="center"/>
        <w:rPr/>
      </w:pPr>
      <w:r>
        <w:rPr/>
        <w:t>на основании которого открыт счет в банке, расположенном</w:t>
      </w:r>
    </w:p>
    <w:p>
      <w:pPr>
        <w:pStyle w:val="ConsPlusNormal"/>
        <w:widowControl/>
        <w:ind w:hanging="0"/>
        <w:jc w:val="center"/>
        <w:rPr/>
      </w:pPr>
      <w:r>
        <w:rPr/>
        <w:t>за пределами территории Российской Федерации (РазрОткрСчет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Дополнительная информац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 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од) элемента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выдачи разрешения         │     ДатаРазр     │    А     │  T(=10)   │      О       │Типовой элемент &lt;Дата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ата в формате ДД.ММ.ГГГГ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разрешения               │     НомРазр      │    А     │  T(1-26)  │      О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ргана, выдавшего │   НаимОргРазр    │    А     │ T(1-255)  │      О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ешение    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окончания действия        │   ДатаКонРазр    │    А     │  T(=10)   │      О       │Типовой элемент &lt;Дата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ешения                     │                  │          │           │              │Дата в формате ДД.ММ.ГГГГ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документе, удостоверяющем личность (УдЛичнФЛТип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Дополнительная информац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 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од) элемента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вида документа,            │    КодВидДок     │    А     │   T(=2)   │      ОК      │Типовой элемент &lt;СПДУЛ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стоверяющего личность       │                  │          │           │              │Значение в соответствии с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правочником видов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кументов, удостоверяющ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ичность налогоплательщика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рия и номер документа,       │    СерНомДок     │    А     │  T(1-25)  │      О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стоверяющего личность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выдачи документа,         │     ДатаДок      │    А     │  T(=10)   │      О       │Типовой элемент &lt;Дата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стоверяющего личность       │                  │          │           │              │Дата в формате ДД.ММ.ГГГГ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ргана, выдавшего │      ВыдДок      │    А     │ T(1-255)  │      О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, удостоверяющий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чность      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подразделения органа,      │    КодВыдДок     │    А     │   T(=7)   │      Н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вшего документ,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стоверяющий личность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дрес в Российской Федерации (АдрРФТип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Дополнительная информац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 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од) элемента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екс                         │      Индекс      │    А     │   T(=6)   │      Н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Региона                    │    КодРегион     │    А     │   T(=2)   │      ОК      │Типовой элемент &lt;ССРФ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начение в соответствии с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правочником субъекто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оссийской Федерации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он                          │      Район       │    А     │  T(1-50)  │      Н       │Обязательно для городов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селенных пунктов район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дчинения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д                          │      Город       │    А     │  T(1-50)  │      Н       │Обязательно при отсутств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селенного пункта (кром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убъектов Российско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Федерации - Москва и Санкт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етербург)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еленный пункт               │    НаселПункт    │    А     │  T(1-50)  │      Н       │Обязательно при отсутств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орода (кроме субъект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оссийской Федерации - Москв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 Санкт-Петербург)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лица                          │      Улица       │    А     │  T(1-50)  │      Н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м                            │       Дом        │    А     │  T(1-8)   │      Н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пус                         │      Корпус      │    А     │  T(1-8)   │      Н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а                       │      Кварт       │    А     │  T(1-8)   │      Н       │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дрес за пределами Российской Федерации (АдрИноТип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Дополнительная информац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 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од) элемента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страны                     │      КодСтр      │    А     │   T(=3)   │      ОК      │Типовой элемент &lt;ОКСМ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начение в соответствии 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щероссийским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ассификатором стран мира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                          │     АдрТекст     │    А     │ T(1-255)  │      О       │Значение заполняется букв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атинского алфавита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амилия, Имя, Отчество (ФИОТип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3_55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56:00Z</dcterms:created>
  <dc:creator>Lustin</dc:creator>
  <dc:description/>
  <cp:keywords/>
  <dc:language>en-US</dc:language>
  <cp:lastModifiedBy>Lustin</cp:lastModifiedBy>
  <dcterms:modified xsi:type="dcterms:W3CDTF">2011-01-19T11:56:00Z</dcterms:modified>
  <cp:revision>2</cp:revision>
  <dc:subject/>
  <dc:title/>
</cp:coreProperties>
</file>