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сьмо Министерства финансов Российской Федерации от 3 марта 2006 г. N 03-04-15/5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исьмом по вопросам применения налога на добавленную стоимость в отношении сумм, перечисленных арендатором арендодателю в порядке компенсации расходов арендодателя по оплате электроэнергии в рамках договоров, согласно которым стоимость услуг по аренде помещения не включает оплату электроэнергии, Департамент налоговой и таможенно-тарифной политики сообща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п. 1 п. 1 ст. 146 гл. 21 "Налог на добавленную стоимость" Налогового кодекса Российской Федерации (далее - Кодекс) объектом налогообложения налогом на добавленную стоимость признаются операции по реализации товаров (работ, услуг), а также передача имущественных прав на территори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 ст. 539 Гражданского кодекса Российской Федерации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 При этом Постановлением Высшего Арбитражного Суда Российской Федерации от 08.12.1998 N 5905/98 предусмотрено, что в указанном случае абонентом является лицо, на балансе которого числится объект, потребляющий энерг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огласно Постановлению Президиума Высшего Арбитражного Суда Российской Федерации от 06.04.2000 N 7349/99 арендодатель не может являться энергоснабжающей организацией для арендатора, поскольку сам в качестве абонента получает электроэнергию для снабжения здания у энергоснабжающе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относить операции по поставке (отпуску) электроэнергии, осуществляемые в рамках вышеназванных договоров, к операциям по реализации товаров для целей налога на добавленную стоимость оснований не имеется. В связи с этим данные операции объектом налогообложения налогом на добавленную стоимость не являются и, соответственно, счета-фактуры по электроэнергии, потребленной арендатором, арендодателем не выстав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норм ст. 170 Кодекса суммы налога на добавленную стоимость, предъявленные покупателю при приобретении товаров (работ, услуг) в случае их использования для осуществления операций, не облагаемых налогом на добавленную стоимость, к вычету не принимаются, а учитываются в стоимости таких товаров (работ, услуг). В связи с этим по договорам, согласно которым в стоимость услуг по аренде помещения оплата электроэнергии не включается, у арендодателя не подлежат вычету суммы налога на добавленную стоимость по электроэнергии, предъявленные ему энергоснабжающей организацией, в части электроэнергии, потребленной арендат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арендатор компенсирует расходы арендодателя на оплату электроэнергии и поэтому не имеет счета-фактуры по потребленной им электроэнергии, права на вычет налога на добавленную стоимость, перечисленного арендатором арендодателю в составе суммы компенсации, у арендатора не возника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налогов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моженно-тарифной полит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КОМ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3.20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39:00Z</dcterms:created>
  <dc:creator>Sidorkin</dc:creator>
  <dc:description/>
  <cp:keywords/>
  <dc:language>en-US</dc:language>
  <cp:lastModifiedBy>Барышникова</cp:lastModifiedBy>
  <dcterms:modified xsi:type="dcterms:W3CDTF">2006-11-02T11:39:00Z</dcterms:modified>
  <cp:revision>3</cp:revision>
  <dc:subject/>
  <dc:title>Письмо Министерства финансов Российской Федерации от 3 марта 2006 г</dc:title>
</cp:coreProperties>
</file>