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/>
        <w:autoSpaceDE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финансов Российской Федерации</w:t>
      </w:r>
    </w:p>
    <w:p>
      <w:pPr>
        <w:pStyle w:val="Normal"/>
        <w:widowControl/>
        <w:autoSpaceDE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29» декабря 2006 г.</w:t>
      </w:r>
    </w:p>
    <w:p>
      <w:pPr>
        <w:pStyle w:val="Normal"/>
        <w:widowControl/>
        <w:autoSpaceDE w:val="true"/>
        <w:ind w:left="609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85н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Порядок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заполнения налоговой декларации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по налогу на добычу полезных ископаемых</w:t>
      </w:r>
    </w:p>
    <w:p>
      <w:pPr>
        <w:pStyle w:val="Normal"/>
        <w:widowControl/>
        <w:autoSpaceDE w:val="true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налоговой декларации по налогу на добычу полезных ископаемых (далее – налоговая декларация) и порядок ее заполнения являются обязательными для налогоплательщиков налога на добычу полезных ископаемых (далее – налогоплательщики), включая участников соглашений о разделе продукции, которые предусматривают условия раздела произведенной продукции в соответствии с пунктом 1 статьи 8 Федерального закона от 30 декабря 1995г. № 225-ФЗ «О соглашениях о разделе продукции» (Собрание законодательства Российской Федерации, 1996, № 1, ст. 18; 1999, № 2, ст. 246; 2001, № 26, ст. 2579; 2003, № 23, ст. 2174; 2004, № 27, ст. 2711; 2005, № 1, ст. 25)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I. Общие положен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8"/>
        <w:jc w:val="both"/>
        <w:outlineLvl w:val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Налоговая декларация состоит из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ого листа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а 1 «Сумма налога, подлежащая уплате в бюджет, по данным налогоплательщика»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а 2 «Данные, служащие основанием для исчисления и уплаты налога»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а 3 «Оценка стоимости единицы добытого полезного ископаемого исходя из расчетной стоимости»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налоговой декларации является обязательным наличие титульного листа и разделов 1 – 2. Раздел 3 включается в состав налоговой декларации только в случае оценки стоимости какого-либо полезного ископаемого исходя из расчетной стоимости.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2. Налоговая декларация представляется в налоговый орган по месту нахождения российской организации, месту жительства индивидуального предпринимателя, месту осуществления деятельности иностранной организации через филиалы и представительства, созданные на территории Российской Федераци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состоящие на учете в межрегиональной (межрайонной) инспекции ФНС России по крупнейшим налогоплательщикам, представляют налоговые декларации в указанные инспекци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логоплательщики, осуществляющие деятельность в рамках соглашений о разделе продукции, представляют налоговую декларацию по каждому соглашению отдельно от другой деятельности в налоговые органы по месту нахождения участка недр, предоставленного в пользование на условиях соглашени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часток недр, предоставленный в пользование на условиях соглашения, расположен на континентальном шельфе Российской Федерации и (или) в пределах исключительной экономической зоны Российской Федерации, налоговая декларация представляется в налоговый орган по месту нахождения организаци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II. Общие требования к заполнению налоговой декларации</w:t>
      </w:r>
    </w:p>
    <w:p>
      <w:pPr>
        <w:pStyle w:val="Normal"/>
        <w:widowControl/>
        <w:autoSpaceDE w:val="true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 Налоговая декларация заполняется шариковой или перьевой ручкой, черным либо синим цветом. Возможно заполнение налоговой декларации на пишущей машинке или распечатка налоговой декларации на принтере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налоговой декларации в электронном виде осуществляется в соответствии с Порядком представления налоговой декларации в электронном виде по телекоммуникационным каналам связи, утвержденным приказом МНС России от 2 апреля 2002г. № БГ-3-32/169 «Об утверждении Порядка представления налоговой декларации в электронном виде по телекоммуникационным каналам связи» (зарегистрирован в Минюсте России 16 мая 2002г., № 3437; «Российская газета», 22 мая 2002г., № 89)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, среднесписочная численность работников которых на 1 января текущего календарного года превышает 100 человек, представляют налоговую декларацию в налоговый орган в электронном виде, если иной порядок представления информации, отнесенной к государственной тайне, не предусмотрен законодательством Российской Федерации. При этом до 1 января 2008 года данное положение применяется в отношении налогоплательщиков, среднесписочная численность работников которых по состоянию на 1 января 2007 года превышает 250 человек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В соответствующих ячейках каждой строки должно указываться только одно значение. В случае отсутствия каких-либо значений, предусмотренных налоговой декларацией, в соответствующей ячейке проставляется прочерк или ноль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Для исправления ошибок перечеркивается неверная цифра, вписывается правильная цифра и проставляются подпись должностного лица организации или индивидуального предпринимателя, подписавших налоговую декларацию, под исправлением с указанием даты исправления. Все исправления должны быть заверены печатью (штампом) организации или печатью индивидуального предпринимателя (при наличии). Не допускается исправление ошибок с помощью корректирующего или иного аналогичного средств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 В верхнем поле каждой страницы, включаемой налогоплательщиком в состав налоговой декларации, необходимо указать следующее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. Для российской и иностранной организаций:</w:t>
      </w:r>
    </w:p>
    <w:p>
      <w:pPr>
        <w:pStyle w:val="Normal"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нтификационный номер налогоплательщика (далее – ИНН) и код причины постановки на учет (далее – КПП), который присвоен организации тем налоговым органом, куда представляется налоговая декларация. При заполнении ИНН организации, который состоит из десяти знаков, в зоне из двенадцати ячеек, отведенной для записи показателя «ИНН», в первых двух ячейках следует проставить нули («00»).</w:t>
      </w:r>
    </w:p>
    <w:p>
      <w:pPr>
        <w:pStyle w:val="Normal"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для российской организации ИНН и КПП по месту нахождения организации указываются согласно:</w:t>
      </w:r>
    </w:p>
    <w:p>
      <w:pPr>
        <w:pStyle w:val="Normal"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у о постановке на учет юридического лица в налоговом органе по месту нахождения на территории Российской Федерации по форме № 09-1-2, утвержденной приказом МНС России от 3 марта 2004г. № БГ-3-09/178 «Об утверждении Порядка и условий присвоения, применения, а также изменения идентификационного номера налогоплательщика и форм документов, используемых при постановке на учет, снятии с учета юридических и физических лиц» (зарегистрирован в Минюсте России 24 марта 2004г. № 5685; «Российская газета», 30 марта 2004г., № 64),</w:t>
      </w:r>
    </w:p>
    <w:p>
      <w:pPr>
        <w:pStyle w:val="Normal"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Свидетельству о постановке на учет в налоговом органе юридического лица, образованного в соответствии с законодательством Российской Федерации по форме № 12-1-7, утвержденной приказом МНС России от 27 ноября 1998г. № ГБ-3-12/309 «Об утверждении порядка и условий присвоения, применения, а также изменения идентификационного номера налогоплательщика и форм документов, используемых при учете в налоговом органе юридических и физических лиц» (зарегистрирован в Минюсте России 22 декабря 1998г. № 1664; Бюллетень нормативных актов федеральных органов исполнительной власти, 1999, № 1);</w:t>
      </w:r>
    </w:p>
    <w:p>
      <w:pPr>
        <w:pStyle w:val="Normal"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для крупнейших налогоплательщиков:</w:t>
      </w:r>
    </w:p>
    <w:p>
      <w:pPr>
        <w:pStyle w:val="Normal"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видетельству о постановке на учет в налоговом органе в качестве крупнейшего налогоплательщика юридического лица, образованного в соответствии с законодательством Российской Федерации, по форме № 9-КНС, утвержденной приказом МНС России от 31 августа 2001г. № БГ-3-09/319 «Об утверждении порядка определения особенностей постановки на учет крупнейших налогоплательщиков – российских организаций» (зарегистрирован в Минюсте России 25 сентября 2001г., № 2950; «Российская газета», 3 октября 2001г., № 192; 13 мая 2003г., № 87);</w:t>
      </w:r>
    </w:p>
    <w:p>
      <w:pPr>
        <w:pStyle w:val="Normal"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Уведомлению о постановке на учет в налоговом органе юридического лица в качестве крупнейшего налогоплательщика по форме № 9-КНУ, утвержденной приказом ФНС России от 26 апреля 2005г. № САЭ-3-09/178@ «Об утверждении формы № 9-КНУ «Уведомление о постановке на учет в налоговом органе юридического лица в качестве крупнейшего налогоплательщика» (зарегистрирован в Минюсте России 25 мая 2005г., № 6638; Бюллетень нормативных актов федеральных органов исполнительной власти, 6 июня 2005г., № 23);</w:t>
      </w:r>
    </w:p>
    <w:p>
      <w:pPr>
        <w:pStyle w:val="Normal"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для участников соглашений о разделе продукции:</w:t>
      </w:r>
    </w:p>
    <w:p>
      <w:pPr>
        <w:pStyle w:val="Normal"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видетельству о постановке на учет в налоговом органе налогоплательщика при выполнении соглашения о разделе продукции по форме № 9-СРПС, утвержденной приказом МНС России от 17 марта 2004г. № САЭ-3-09/207 «Об утверждении форм документов, используемых при учете налогоплательщиков при выполнении соглашений о разделе продукции, а также особенностей учета иностранных организаций, выступающих в качестве инвестора по соглашению о разделе продукции или оператора соглашения» (зарегистрирован в Минюсте России 1 апреля 2004г., № 5699; «Российская газета», 7 апреля 2004г., № 71)</w:t>
      </w:r>
      <w:r>
        <w:rPr>
          <w:sz w:val="28"/>
          <w:szCs w:val="28"/>
        </w:rPr>
        <w:t>.</w:t>
      </w:r>
    </w:p>
    <w:p>
      <w:pPr>
        <w:pStyle w:val="Normal"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ностранной организации:</w:t>
      </w:r>
    </w:p>
    <w:p>
      <w:pPr>
        <w:pStyle w:val="Normal"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и КПП по месту нахождения филиала или представительства иностранной организации, осуществляющей деятельность на территории Российской Федерации, - на основании Свидетельства о постановке на учет в налоговом органе по форме № 2401ИМД и/или информационного письма об учете в налоговом органе отделения иностранной организации по форме № 2201И, утвержденными приказом МНС России от 7 апреля 2000г. № АП-3-06/124 «Об утверждении положения об особенностях учета в налоговых органах иностранных организаций» (зарегистрирован в Минюсте России 2 июня 2000г. № 2258; Бюллетень нормативных актов федеральных органов исполнительной власти, 2000, № 25).</w:t>
      </w:r>
    </w:p>
    <w:p>
      <w:pPr>
        <w:pStyle w:val="Normal"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2. Для индивидуального предпринимателя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ИНН – 12-значный цифровой код в соответствии со Свидетельством о постановке на учет физического лица в налоговом органе по месту жительства на территории Российской Федерации по форме № 09-2-2, утвержденной приказом МНС России от </w:t>
      </w:r>
      <w:r>
        <w:rPr>
          <w:sz w:val="28"/>
          <w:szCs w:val="28"/>
        </w:rPr>
        <w:t>3 марта 2004г. № БГ-3-09/178, или Свидетельством о постановке на учет в налоговом органе физического лица по месту жительства на территории Российской Федерации по форме № 12-2-4, утвержденной приказом МНС России от 27 ноября 1998г. № ГБ-3-12/309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ab/>
        <w:t>2.5. При заполнении</w:t>
      </w:r>
      <w:r>
        <w:rPr>
          <w:color w:val="000000"/>
          <w:sz w:val="28"/>
          <w:szCs w:val="28"/>
        </w:rPr>
        <w:t xml:space="preserve"> кода ОКАТО следует учесть, что, если код конкретного муниципального образования составляет менее 11 знаков, данный код следует отражать в отведенном для него поле налоговой декларации начиная с первой ячейки. В ячейках, оставшихся пустыми, указываются нули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 В верхнем поле каждой страницы налоговой декларации проставляется порядковый номер страницы. Нумерация страниц налоговой декларации ведется сплошным способом вне зависимости от количества конкретных разделов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III. Титульный лист налоговой декларации</w:t>
      </w:r>
    </w:p>
    <w:p>
      <w:pPr>
        <w:pStyle w:val="Normal"/>
        <w:widowControl/>
        <w:autoSpaceDE w:val="true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 Титульный лист заполняется налогоплательщиком полностью, за исключением раздела «Заполняется работником налогового органа»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титульного листа необходимо указать следующее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Вид документа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» – первичный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» – корректирующий (при представлении в налоговый орган уточненной налоговой декларации).</w:t>
      </w:r>
    </w:p>
    <w:p>
      <w:pPr>
        <w:pStyle w:val="Normal"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 «3» указывается с номером (через дробь), отражающим, какая по счету уточненная налоговая декларация представляется налогоплательщиком в налоговый орган (например: «3/1», «3/2», «3/3» и т.д.).</w:t>
      </w:r>
    </w:p>
    <w:p>
      <w:pPr>
        <w:pStyle w:val="Normal"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 Налоговый период – номер месяца (от 1 до 12), за который представлена налоговая декларация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ный год - год, за налоговый период которого представляется налоговая декларация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 Полное наименование налогового органа, в который представляется налоговая декларация.</w:t>
      </w:r>
    </w:p>
    <w:p>
      <w:pPr>
        <w:pStyle w:val="Normal"/>
        <w:widowControl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 Полное наименование российской организации, соответствующее наименованию, указанному в ее учредительных документах (при наличии в наименовании латинской транскрипции таковая указывается), либо полное наименование филиала или представительства иностранной организации, осуществляющей деятельность на территории Российской Федерации, либо фамилия, имя, отчество индивидуального предпринимателя (полностью, без сокращений, в соответствии с документом, удостоверяющим личность).</w:t>
      </w:r>
    </w:p>
    <w:p>
      <w:pPr>
        <w:pStyle w:val="Normal"/>
        <w:autoSpaceDE w:val="true"/>
        <w:spacing w:lineRule="auto" w:line="232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5. </w:t>
      </w:r>
      <w:r>
        <w:rPr>
          <w:sz w:val="28"/>
          <w:szCs w:val="28"/>
        </w:rPr>
        <w:t xml:space="preserve"> К</w:t>
      </w:r>
      <w:r>
        <w:rPr>
          <w:color w:val="000000"/>
          <w:sz w:val="28"/>
          <w:szCs w:val="28"/>
        </w:rPr>
        <w:t>од вида экономической деятельности согласно Общероссийскому классификатору видов экономической деятельности (далее – ОКВЭД).</w:t>
      </w:r>
    </w:p>
    <w:p>
      <w:pPr>
        <w:pStyle w:val="Normal"/>
        <w:autoSpaceDE w:val="tru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6. Номер контактного телефона налогоплательщика.</w:t>
      </w:r>
    </w:p>
    <w:p>
      <w:pPr>
        <w:pStyle w:val="Normal"/>
        <w:autoSpaceDE w:val="true"/>
        <w:spacing w:lineRule="auto" w:line="232"/>
        <w:ind w:firstLine="708"/>
        <w:jc w:val="both"/>
        <w:rPr/>
      </w:pPr>
      <w:r>
        <w:rPr>
          <w:sz w:val="28"/>
          <w:szCs w:val="28"/>
        </w:rPr>
        <w:t>3.1.7. Количество страниц, на которых составлена налоговая декларация, и</w:t>
      </w:r>
      <w:r>
        <w:rPr>
          <w:color w:val="000000"/>
          <w:sz w:val="28"/>
          <w:szCs w:val="28"/>
        </w:rPr>
        <w:t> количество листов подтверждающих документов или их копий, приложенных к декларации.</w:t>
      </w:r>
    </w:p>
    <w:p>
      <w:pPr>
        <w:pStyle w:val="Normal"/>
        <w:autoSpaceDE w:val="true"/>
        <w:spacing w:lineRule="auto" w:line="232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1.8. При заполнении налоговой декларации организациями – налогоплательщиками на титульном листе ставится подпись руководителя организации, которая заверяется печатью организации, с указанием даты подписания. Фамилия, имя и отчество руководителя организации на титульном листе указывается полностью.</w:t>
      </w:r>
    </w:p>
    <w:p>
      <w:pPr>
        <w:pStyle w:val="Normal"/>
        <w:autoSpaceDE w:val="true"/>
        <w:spacing w:lineRule="auto" w:line="232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 заполнении титульного листа налоговой декларации индивидуальными предпринимателями – налогоплательщиками ставится подпись индивидуального предпринимателя с указанием даты подписания.</w:t>
      </w:r>
    </w:p>
    <w:p>
      <w:pPr>
        <w:pStyle w:val="Normal"/>
        <w:autoSpaceDE w:val="true"/>
        <w:spacing w:lineRule="auto" w:line="232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 подтверждении достоверности и полноты сведений, указанных в представляемой налоговой декларации представителем налогоплательщика, указывается полное наименование организации либо фамилия, имя и отчество физического лица представителя налогоплательщика в соответствии с документом, удостоверяющим личность.</w:t>
      </w:r>
    </w:p>
    <w:p>
      <w:pPr>
        <w:pStyle w:val="Normal"/>
        <w:autoSpaceDE w:val="true"/>
        <w:spacing w:lineRule="auto" w:line="232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 подтверждении достоверности и полноты сведений, указанных в налоговой декларации,  организацией – представителем налогоплательщика ставится подпись руководителя уполномоченной организации, которая заверяется печатью организации, и проставляется дата подписания.</w:t>
      </w:r>
    </w:p>
    <w:p>
      <w:pPr>
        <w:pStyle w:val="Normal"/>
        <w:autoSpaceDE w:val="true"/>
        <w:spacing w:lineRule="auto" w:line="232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 подтверждении достоверности и полноты сведений, указанных в налоговой декларации, физическим лицом – представителем налогоплательщика ставится подпись физического лица и проставляется дата подписания.</w:t>
      </w:r>
    </w:p>
    <w:p>
      <w:pPr>
        <w:pStyle w:val="Normal"/>
        <w:autoSpaceDE w:val="true"/>
        <w:spacing w:lineRule="auto" w:line="232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акже указывается наименование документа, подтверждающего полномочия представителя. При этом к налоговой декларации прилагается копия указанного документа.</w:t>
      </w:r>
    </w:p>
    <w:p>
      <w:pPr>
        <w:pStyle w:val="Normal"/>
        <w:autoSpaceDE w:val="tru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 Раздел «Заполняется работником налогового органа» содержит сведения о представлении налоговой декларации (способ представления; количество страниц налоговой декларации; количество листов подтверждающих документов или их копий, приложенных к декларации; дату представления; номер, под которым зарегистрирована декларация; фамилию и инициалы имени и отчества работника налогового органа, принявшего декларацию; его подпись).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Раздел 1. Сумма налога, подлежащая уплате в бюджет, по данным налогоплательщика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По строкам 010 по каждому виду добытого полезного ископаемого согласно приложению № 1 к настоящему Порядку указывается код бюджетной классификации Российской Федерации (далее – КБК) в соответствии с Федеральным законом от 15 августа 1996г. № 115-ФЗ «О бюджетной классификации Российской Федерации» (Собрание законодательства Российской Федерации, 1996, № 34, ст. 4030; 2000, № 32, ст. 3338; 2001, № 33, ст. 3437; 2002, № 19, ст. 1796; 2003, № 19, ст. 1751; 2004, № 22, ст. 2095, № 27, ст. 2711, № 52, ст. 5278; 2005, № 52, ст. 5589), в соответствии с которым должна производиться уплата соответствующей суммы налога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 По строкам 020 указывается код муниципального образования по месту уплаты налога в соответствии с Общероссийским классификатором объектов административно-территориального деления (далее - ОКАТО). В соответствии с пунктом 2 статьи 343 Налогового кодекса Российской Федерации (далее – Кодекс) местом уплаты налога является место нахождения каждого участка недр, предоставленного налогоплательщику в пользование в соответствии с законодательством Российской Федерации, а в соответствии с пунктом 1 статьи 335 Кодекса местом нахождения участка недр, предоставленного налогоплательщику в пользование, признается территория субъекта (субъектов) Российской Федерации, на которой (которых) расположен участок недр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По строкам 030 указывается сумма налога, подлежащая уплате в бюджет, по данным налогоплательщика, исчисленная по участкам недр, в отношении которых уплата производится по коду ОКАТО, указанному по строке 020, по КБК, указанному по соответствующей строке 010  раздела 1 налоговой деклараци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значения по строкам 030 необходимо следующее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основании раздела 2 налоговой декларации исчислить сумму налога по каждому добытому полезному ископаемому следующим образом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 строке 020 раздела 2 указан код 03100, то сумма налога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кодам основания налогообложения добытых полезных ископаемых по налоговой ставке 0 процентов (рублей) и других особенностей исчисления и уплаты налога  «2000» (графа 5 строки 060) равна произведению значения по графе 6 строки 060, налоговой ставки, установленной пунктом 2 статьи 342 Кодекса, коэффициента, характеризующего динамику мировых цен на нефть (Кц), определяемого в соответствии с пунктом 3 статьи 342 Кодекса, значения по графе 7 строки 060 и коэффициента 0,7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кодам основания налогообложения добытых полезных ископаемых по налоговой ставке 0 процентов (рублей) и других особенностей исчисления и уплаты налога  «4000» (графа 5 строки 060) равна произведению значения по графе 6 строки 060, налоговой ставки, установленной пунктом 2 статьи 342 Кодекса, коэффициента, характеризующего динамику мировых цен на нефть (Кц), определяемого в соответствии с пунктом 3 статьи 342 Кодекса и значения по графе 7 строки 060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налога по добытому полезному ископаемому будет равна сумме полученных значений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 строке 020 раздела 2 указан код 03300, то сумма налога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кодам основания налогообложения добытых полезных ископаемых по налоговой ставке 0 процентов (рублей) и других особенностей исчисления и уплаты налога «2000» (графа 5 строки 060) равна произведению значения по графе 6 строки 060, налоговой ставки, установленной пунктом 2 статьи 342 Кодекса, и коэффициента 0,7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кодам основания налогообложения добытых полезных ископаемых по налоговой ставке 0 процентов (рублей) и других особенностей исчисления и уплаты налога  «4000» (графа 5 строки 060) равна произведению значения по графе 6 строки 060 и налоговой ставки, установленной пунктом 2 статьи 342 Кодекс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налога по добытому полезному ископаемому будет равна сумме полученных значений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 строке 020 раздела 2 указаны коды добытых полезных ископаемых за исключением 03100 и 03300, то сумма налога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кодам основания налогообложения добытых полезных ископаемых по налоговой ставке 0 процентов (рублей) и других особенностей исчисления и уплаты налога  «2000» (графа 5 строки 060) равна произведению значения по графе 6 строки 060, значения по строке 070, налоговой ставки, установленной пунктом 2 статьи 342 Кодекса, и коэффициента 0,7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кодам основания налогообложения добытых полезных ископаемых по налоговой ставке 0 процентов (рублей) и других особенностей исчисления и уплаты налога «4000» (графа 5 строки 060) равна произведению значения по графе 6 строки 060, значения по строке 070 и налоговой ставки, установленной пунктом 2 статьи 342 Кодекс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налога по добытому полезному ископаемому будет равна сумме полученных значений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еделить сумму налога по добытому полезному ископаемому, подлежащую уплате по отдельному коду ОКАТО, пропорционально доле полезного ископаемого, добытого на участках недр, в отношении которых налог уплачивается по данному коду ОКАТО, в общем количестве добытого полезного ископаемого, по формуле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700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29210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умма налога по добытому полезному ископаемому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800" cy="24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мма налога по добытому полезному ископаемому, подлежащая уплате по соответствующему коду ОКАТО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олезного ископаемого, добытого на соответствующих участках недр, в отношении которых налог уплачивается по данному коду ОКАТО, определяемое как сумма значений по графам 4 и 6 таблицы строки 060 раздела 2 налоговой декларации по соответствующим строкам таблицы строки 060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24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ее количество добытого полезного ископаемого, определяемое как сумма значений по графам 4 и 6 всех строк таблицы строки 060 раздела 2 налоговой деклараци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ределить сумму налога по всем полезным ископаемым, в отношении которых налог подлежит уплате по данному коду ОКАТО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недостатка строк раздела 1 при заполнении налоговой декларации на бумажном носителе, заполняется еще необходимое количество листов раздела 1.</w:t>
      </w:r>
    </w:p>
    <w:p>
      <w:pPr>
        <w:pStyle w:val="Normal"/>
        <w:autoSpaceDE w:val="true"/>
        <w:spacing w:lineRule="auto" w:line="23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Сведения, указанные в Разделе 1 налоговой декларации, в строке «Достоверность и полноту сведений, указанных на данной странице, подтверждаю» д</w:t>
      </w:r>
      <w:r>
        <w:rPr>
          <w:color w:val="000000"/>
          <w:spacing w:val="-4"/>
          <w:sz w:val="28"/>
          <w:szCs w:val="28"/>
        </w:rPr>
        <w:t xml:space="preserve">ля организаций подтверждаются подписью руководителя организации или представителя, для индивидуальных </w:t>
      </w:r>
      <w:r>
        <w:rPr>
          <w:color w:val="000000"/>
          <w:sz w:val="28"/>
          <w:szCs w:val="28"/>
        </w:rPr>
        <w:t xml:space="preserve">предпринимателей – </w:t>
      </w:r>
      <w:r>
        <w:rPr>
          <w:color w:val="000000"/>
          <w:spacing w:val="-4"/>
          <w:sz w:val="28"/>
          <w:szCs w:val="28"/>
        </w:rPr>
        <w:t>подписью индивидуального предпринимателя или представителя. При этом проставляется дата подписания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Раздел 2. Данные, служащие основанием для исчисления и уплаты налога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аздел 2 «Данные, служащие основанием для исчисления и уплаты налога» заполняется налогоплательщиком отдельно по кодам бюджетной классификации и отдельно по каждому полезному ископаемому, добытому на всех участках недр, предоставленных налогоплательщику в пользование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 строкам 010, 020 указывается соответственно наименование добытого полезного ископаемого и код вида добытого полезного ископаемого согласно приложению № 1 к настоящему Порядку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По строке 030 указывается КБК, в соответствии с которым уплачивается налог в отношении данного добытого полезного ископаемого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о строкам 040, 050 указывается соответственно единица измерения количества добытого полезного ископаемого и код единицы измерения  количества добытого полезного ископаемого по Общероссийскому классификатору единиц измерения ОК 015-94 (далее – ОКЕИ)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таблице (код строки 060) указываются показатели количества добытого полезного ископаемого по всем участкам недр, предоставленным налогоплательщику в пользование, облагаемого по всем основаниям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рафе 1 - порядковый номер лицензионного участка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рафе 2 - серия, номер и вид лицензии на пользование недрами (например: КЕМ12345ТЭ)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графе 3 – код основания налогообложения добытых полезных ископаемых по налоговой ставке 0 процентов (рублей) и других особенностей исчисления и уплаты налога по налоговой ставке 0 процентов согласно приложению № 2 к настоящему Порядку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рафе 4 – количество добытого полезного ископаемого, подлежащего налогообложению по налоговой ставке 0 процентов по соответствующему основанию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графе 5 – код основания налогообложения добытых полезных ископаемых по налоговой ставке 0 процентов (рублей) и других особенностей исчисления и уплаты налога по налоговой ставке, установленной пунктом 2 статьи 342 Кодекса, согласно приложению № 2 к настоящему Порядку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рафе 6 – количество добытого полезного ископаемого, подлежащего налогообложению по налоговой ставке, установленной пунктом 2 статьи 342 Кодекса, по соответствующему основанию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рафе 7 – значение коэффициента Кв, применяемого в соответствии со статьей 342 Кодекса при добыче нефти (при заполнении раздела 2 по другим полезным ископаемым по графе 7 указывается прочерк)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добытого полезного ископаемого определяется с точностью до третьего знака после запятой, по драгоценным металлам - с точностью до второго знака после запятой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о строке  070 указывается стоимость единицы добытого полезного ископаемого. Значение по строке 070 определяется следующим образом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лучае оценки стоимости добытых полезных ископаемых исходя из цен реализации (за исключением драгоценных металлов и драгоценных камней, не считая уникальные драгоценные камни и уникальные самородки драгоценных металлов, не подлежащих переработке)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193800" cy="444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152400" cy="177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реализованного добытого полезного ископаемого, определенная исходя из цен реализации без налога на добавленную стоимость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4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мма расходов налогоплательщика по доставке в зависимости от условий поставк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еализованного налогоплательщиком в налоговом периоде добытого полезного ископаемого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 оценки стоимости добытых драгоценных металлов, извлеченных из коренных (рудных), россыпных и техногенных месторождений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609090" cy="469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292100" cy="241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реализованного химически чистого металла, определенная исходя из цен реализации без налога на добавленную стоимость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9400" cy="241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мма расходов по аффинажу и расходов по доставке (перевозке) химически чистого металла до получател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6865" cy="241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еализованного налогоплательщиком в налоговом периоде химически чистого металл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я содержания химически чистого металла в единице добытого полезного ископаемого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лучае оценки стоимости добытых драгоценных камней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002665" cy="457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266700" cy="241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добытых в налоговом периоде драгоценных камней исходя из их первичной оценк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2100" cy="241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обытых в налоговом периоде драгоценных камней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лучае оценки стоимости единицы добытого полезного ископаемого исходя из расчетной стоимости – по данным налоговой декларации как отношение суммы расходов по добыче полезного ископаемого (графа 6 соответствующей строки 110 раздела 3) к количеству добытого полезного ископаемого (сумма граф 4, 6 по всем строкам таблицы раздела 2)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обыче нефти и газа по строке 070 указывается прочерк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о строке 080 указывается доля содержания химически чистого драгоценного металла в добытом полезном ископаемом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обыче полезных ископаемых, не относящихся к концентратам и другим полупродуктам, содержащим драгоценные металлы, по строке 080 указывается прочерк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По строке 090 указывается количество реализованного добытого полезного ископаемого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обыче нефти и газа по строке 090 указывается прочерк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 недостатка строк в таблице строки 060 раздела 2 при заполнении налоговой декларации на бумажном носителе заполняется дополнительно необходимое количество листов.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Раздел 3. Оценка стоимости единицы добытого полезного ископаемого исходя из расчетной стоимости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Раздел 3 «Оценка стоимости единицы добытого полезного ископаемого исходя из расчетной стоимости» заполняется в случае оценки стоимости какого-либо добытого полезного ископаемого в соответствии с пунктом 4 статьи 340 Кодекса исходя из расчетной стоимости и включается в состав налоговой декларации в единственном экземпляре независимо от количества добытых полезных ископаемых, стоимость которых оценивается указанным способом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о строкам 010 – 040 указываются данные для расчета суммы прямых расходов, относящихся к добытым в налоговом периоде полезным ископаемым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. По строке 010 указывается сумма осуществленных налогоплательщиком в налоговом периоде прямых расходов по добыче полезных ископаемых, определяемых в соответствии со статьей 318 Кодекс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. По строкам 020, 030 указывается стоимость остатков незавершенного производства по добыче полезных ископаемых соответственно на начало и на конец налогового периода, исчисленная в соответствии с пунктом 1 статьи 319 Кодекс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3. По строке 040 указывается сумма прямых расходов, относящаяся к добытым в налоговом периоде полезным ископаемым, определяемая как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52700" cy="1987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о строкам 050 – 090 указываются данные для расчета суммы косвенных и иных расходов по добыче всех полезных ископаемых по всем участкам недр, предоставленным налогоплательщику в пользование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1. По строке 050 указывается сумма внереализационных расходов, произведенных налогоплательщиком в течение налогового периода и относящихся к добытым полезным ископаемым, определяемых в соответствии с подпунктами 6 и 7 пункта 4 статьи 340 Кодекс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2. По строке 060 указывается сумма косвенных расходов, произведенных налогоплательщиком в течение налогового периода и относящихся к добытым полезным ископаемым, определяемых в соответствии с подпунктами 1, 4, 5, 7 пункта 4 статьи 340 Кодекс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3. По строке 070 указывается сумма косвенных расходов, связанных с добычей полезных ископаемых, подлежащая распределению между затратами на добычу полезных ископаемых и затратами на иную деятельность налогоплательщика в соответствии с абзацем тринадцатым пункта 4 статьи 340 Кодекс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4. По строке 080 указывается сумма всех прямых расходов, произведенных налогоплательщиком в налоговом периоде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5. По строке 090 указывается сумма косвенных и иных (внереализационных) расходов, относящаяся к добытым в налоговом периоде полезным ископаемым, определяемая как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93415" cy="419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 По строке 100 указывается общая сумма расходов, произведенных в налоговом периоде, по добыче всех полезных ископаемых, определяемая как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92300" cy="1987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В таблице (код строки 110) производится определение суммы расходов по добыче отдельных полезных ископаемых. При этом указывается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рафе 1 – порядковый номер добытого полезного ископаемого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рафе 2 – код добытого полезного ископаемого согласно приложению № 1 к настоящему Порядку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рафе 3 – код единицы измерения количества добытых полезных ископаемых по ОКЕИ (при заполнении налоговой декларации следует иметь в виду, что все показатели количества добытого полезного ископаемого приводятся к общей единице измерения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рафе 4 – количество добытого полезного ископаемого (по каждому добытому полезному ископаемому независимо от того, по какому из них оценка производится исходя из расчетной стоимости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рафе 5 – доля добытого полезного ископаемого в общем количестве добытых полезных ископаемых, определяемая как отношение значения по графе 4 для данного полезного ископаемого к значению по графе 4 строки 120 (сумма значений по графе 5 должна равняться единице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рафе 6 – сумма расходов по добыче полезного ископаемого, определяемая как произведение общей суммы расходов по добыче полезных ископаемых, произведенных в налоговом периоде (строка 100), и доли добытого полезного ископаемого в общем количестве добытых полезных ископаемых (графа 5) (в отношении полезных ископаемых, по которым не производится оценка стоимости исходя из расчетной стоимости, по графе 6 ставится прочерк)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По строке 120 указывается сумма значений по графе 4 таблицы (строка 110).</w:t>
      </w:r>
      <w:r>
        <w:br w:type="page"/>
      </w:r>
    </w:p>
    <w:p>
      <w:pPr>
        <w:pStyle w:val="Normal"/>
        <w:widowControl/>
        <w:tabs>
          <w:tab w:val="clear" w:pos="720"/>
          <w:tab w:val="left" w:pos="1668" w:leader="none"/>
          <w:tab w:val="left" w:pos="3936" w:leader="none"/>
          <w:tab w:val="left" w:pos="5529" w:leader="none"/>
          <w:tab w:val="left" w:pos="10031" w:leader="none"/>
        </w:tabs>
        <w:ind w:left="6095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/>
        <w:tabs>
          <w:tab w:val="clear" w:pos="720"/>
          <w:tab w:val="left" w:pos="1668" w:leader="none"/>
          <w:tab w:val="left" w:pos="3936" w:leader="none"/>
          <w:tab w:val="left" w:pos="5529" w:leader="none"/>
          <w:tab w:val="left" w:pos="10031" w:leader="none"/>
        </w:tabs>
        <w:ind w:left="609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1668" w:leader="none"/>
          <w:tab w:val="left" w:pos="3936" w:leader="none"/>
          <w:tab w:val="left" w:pos="5529" w:leader="none"/>
          <w:tab w:val="left" w:pos="10031" w:leader="none"/>
        </w:tabs>
        <w:ind w:left="6095" w:hanging="0"/>
        <w:rPr>
          <w:sz w:val="28"/>
          <w:szCs w:val="28"/>
        </w:rPr>
      </w:pPr>
      <w:r>
        <w:rPr>
          <w:sz w:val="28"/>
          <w:szCs w:val="28"/>
        </w:rPr>
        <w:t>к Порядку заполнения налоговой декларации по налогу на добычу полезных ископаемых, утвержденному</w:t>
      </w:r>
    </w:p>
    <w:p>
      <w:pPr>
        <w:pStyle w:val="Normal"/>
        <w:widowControl/>
        <w:tabs>
          <w:tab w:val="clear" w:pos="720"/>
          <w:tab w:val="left" w:pos="1668" w:leader="none"/>
          <w:tab w:val="left" w:pos="3936" w:leader="none"/>
          <w:tab w:val="left" w:pos="5529" w:leader="none"/>
          <w:tab w:val="left" w:pos="10031" w:leader="none"/>
        </w:tabs>
        <w:ind w:left="6095" w:hanging="0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</w:t>
      </w:r>
    </w:p>
    <w:p>
      <w:pPr>
        <w:pStyle w:val="Normal"/>
        <w:widowControl/>
        <w:tabs>
          <w:tab w:val="clear" w:pos="720"/>
          <w:tab w:val="left" w:pos="1668" w:leader="none"/>
          <w:tab w:val="left" w:pos="3936" w:leader="none"/>
          <w:tab w:val="left" w:pos="5529" w:leader="none"/>
          <w:tab w:val="left" w:pos="10031" w:leader="none"/>
        </w:tabs>
        <w:ind w:left="6095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29» декабря 2006 г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20"/>
          <w:tab w:val="left" w:pos="1668" w:leader="none"/>
          <w:tab w:val="left" w:pos="3936" w:leader="none"/>
          <w:tab w:val="left" w:pos="5529" w:leader="none"/>
          <w:tab w:val="left" w:pos="10031" w:leader="none"/>
        </w:tabs>
        <w:ind w:left="609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85н</w:t>
      </w:r>
    </w:p>
    <w:p>
      <w:pPr>
        <w:pStyle w:val="Normal"/>
        <w:widowControl/>
        <w:tabs>
          <w:tab w:val="clear" w:pos="720"/>
          <w:tab w:val="left" w:pos="1668" w:leader="none"/>
          <w:tab w:val="left" w:pos="3936" w:leader="none"/>
          <w:tab w:val="left" w:pos="5529" w:leader="none"/>
          <w:tab w:val="left" w:pos="10031" w:leader="none"/>
        </w:tabs>
        <w:ind w:left="60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видов добытых полезных ископаемых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4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</w:tr>
      <w:tr>
        <w:trPr>
          <w:trHeight w:val="71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бытые полезные ископаемые, за исключением полезных ископаемых, добываемых при выполнении соглашений о разделе продук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ли и горючие сланц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аци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 каменны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 буры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чие сланц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рф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леводородное сырь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ь обезвоженная, обессоленная и стабилизированн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ый конденсат из всех видов месторождений углеводородного сырья, прошедший операции по сепарации, обезвоживанию, отделению легких фракций и прочих примесе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горючий природный из всех видов месторождений углеводородного сырья, за исключением попутного газ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тный газ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варные руд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варные руды черных металл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не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варные руды цветных металл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е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аль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ов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фра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ибде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ьм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у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цветные металлы, не предусмотренные в других группировка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варные руды редких металлов, образующих собственные месторожд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а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о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об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ие зем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нц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илл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ад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з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д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та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му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ид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ногокомпонентные комплексные руд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езные компоненты многокомпонентной комплексной руд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не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е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аль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ов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фра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ибде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ьм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у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м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и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металлическое сырь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но-химическое неметаллическое сырь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тит-нефелиновые руд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итовые руд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йные со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евые со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ые со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ные руд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 натр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 природн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 в газовых, серно-колчеданных и комплексных рудных месторождения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бе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иковый шпа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 земляные (минеральные пигменты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атные пород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 неметаллических полезных ископаемых для химической промышленности и  производства минеральных удобр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норудное неметаллическое сырь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зивные пород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ный кварц (кроме особо чистого кварцевого 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зооптического сырья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ци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атные породы для металлург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ц-полешпатовое сырь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истое сырь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ольные пес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т природны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к (стеатит),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ези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ко-магнези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филли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да-москови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да-флогопи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микули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ы огнеупорные для производства буровых растворов и сорбен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олезные ископаемые, не включенные в другие групп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туминозные пород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ырье редких металлов (рассеянных элементов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м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лу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л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редкие металл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извлекаемые полезные компоненты, являющиеся попутными компонентами в рудах других полезных ископаемых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металлическое сырье, используемое в основном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троительной индустр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идри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 природны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ми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юс известняковы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я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ковый камень для изготовления извести и цемен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 природный строительны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ые смес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ь строительны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цовочные камн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ге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еметаллические ископаемые, используемые в строительной индустр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диционный продукт пьезооптического сырья, особо чистого кварцевого сырья и     камнесамоцветного сырь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зооптическое сырь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о чистое кварцевое сырь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есамоцветное сырь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аз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ри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деи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они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ри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ти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з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м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родные алмазы, другие драгоценные камни из коренных, россыпных и техногенных месторожд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алмаз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мру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и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фи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и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тарь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центраты и другие полупродукты, содержащие драгоценные металл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и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лад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д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т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ль природная и чистый хлористый натр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риродн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й хлористый натр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земные вод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ые воды, содержащие природные лечебные ресурсы (минеральные воды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альные вод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ые воды, содержащие полезные ископаемые (промышленные воды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ырье радиоактивных металл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лезные ископаемые, не включенные в другие группировки </w:t>
            </w:r>
          </w:p>
        </w:tc>
      </w:tr>
      <w:tr>
        <w:trPr>
          <w:trHeight w:val="78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езные ископаемые, добываемые при выполнении соглашений о разделе продук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08" w:leader="none"/>
              </w:tabs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глеводородное сырь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ь обезвоженная, обессоленная и стабилизированн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ый конденсат из всех видов месторождений углеводородного сырья, прошедший операции по сепарации, обезвоживанию, отделению легких фракций и прочих примесей за исключением газового конденсата из нефтегазоконденсатных месторожд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ый конденсат из нефтегазоконденсатных месторожд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горючий природный из всех видов месторождений углеводородного сырья, за исключением попутного газ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тный газ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ь обезвоженная, обессоленная и стабилизированная и газовый конденсат, добываемые совместно из нефтегазоконденсатных месторожд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лезные ископаемые, добываемые при выполнении соглашений о разделе продукции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3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1668" w:leader="none"/>
          <w:tab w:val="left" w:pos="3936" w:leader="none"/>
          <w:tab w:val="left" w:pos="5529" w:leader="none"/>
          <w:tab w:val="left" w:pos="10031" w:leader="none"/>
        </w:tabs>
        <w:ind w:left="6095" w:hanging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668" w:leader="none"/>
          <w:tab w:val="left" w:pos="3936" w:leader="none"/>
          <w:tab w:val="left" w:pos="5529" w:leader="none"/>
          <w:tab w:val="left" w:pos="10031" w:leader="none"/>
        </w:tabs>
        <w:ind w:left="6095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/>
        <w:tabs>
          <w:tab w:val="clear" w:pos="720"/>
          <w:tab w:val="left" w:pos="1668" w:leader="none"/>
          <w:tab w:val="left" w:pos="3936" w:leader="none"/>
          <w:tab w:val="left" w:pos="5529" w:leader="none"/>
          <w:tab w:val="left" w:pos="10031" w:leader="none"/>
        </w:tabs>
        <w:ind w:left="609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1668" w:leader="none"/>
          <w:tab w:val="left" w:pos="3936" w:leader="none"/>
          <w:tab w:val="left" w:pos="5529" w:leader="none"/>
          <w:tab w:val="left" w:pos="10031" w:leader="none"/>
        </w:tabs>
        <w:ind w:left="6095" w:hanging="0"/>
        <w:rPr>
          <w:sz w:val="28"/>
          <w:szCs w:val="28"/>
        </w:rPr>
      </w:pPr>
      <w:r>
        <w:rPr>
          <w:sz w:val="28"/>
          <w:szCs w:val="28"/>
        </w:rPr>
        <w:t>к Порядку заполнения налоговой декларации по налогу на добычу полезных ископаемых, утвержденному</w:t>
      </w:r>
    </w:p>
    <w:p>
      <w:pPr>
        <w:pStyle w:val="Normal"/>
        <w:widowControl/>
        <w:tabs>
          <w:tab w:val="clear" w:pos="720"/>
          <w:tab w:val="left" w:pos="1668" w:leader="none"/>
          <w:tab w:val="left" w:pos="3936" w:leader="none"/>
          <w:tab w:val="left" w:pos="5529" w:leader="none"/>
          <w:tab w:val="left" w:pos="10031" w:leader="none"/>
        </w:tabs>
        <w:ind w:left="6095" w:hanging="0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</w:t>
      </w:r>
    </w:p>
    <w:p>
      <w:pPr>
        <w:pStyle w:val="Normal"/>
        <w:widowControl/>
        <w:tabs>
          <w:tab w:val="clear" w:pos="720"/>
          <w:tab w:val="left" w:pos="1668" w:leader="none"/>
          <w:tab w:val="left" w:pos="3936" w:leader="none"/>
          <w:tab w:val="left" w:pos="5529" w:leader="none"/>
          <w:tab w:val="left" w:pos="10031" w:leader="none"/>
        </w:tabs>
        <w:ind w:left="6095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29» декабря 2006 г.</w:t>
      </w:r>
    </w:p>
    <w:p>
      <w:pPr>
        <w:pStyle w:val="Normal"/>
        <w:widowControl/>
        <w:tabs>
          <w:tab w:val="clear" w:pos="720"/>
          <w:tab w:val="left" w:pos="1668" w:leader="none"/>
          <w:tab w:val="left" w:pos="3936" w:leader="none"/>
          <w:tab w:val="left" w:pos="5529" w:leader="none"/>
          <w:tab w:val="left" w:pos="10031" w:leader="none"/>
        </w:tabs>
        <w:ind w:left="6095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85н</w:t>
      </w:r>
    </w:p>
    <w:p>
      <w:pPr>
        <w:pStyle w:val="Normal"/>
        <w:tabs>
          <w:tab w:val="clear" w:pos="720"/>
          <w:tab w:val="left" w:pos="709" w:leader="none"/>
          <w:tab w:val="left" w:pos="1668" w:leader="none"/>
          <w:tab w:val="left" w:pos="10065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668" w:leader="none"/>
          <w:tab w:val="left" w:pos="100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668" w:leader="none"/>
          <w:tab w:val="left" w:pos="100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668" w:leader="none"/>
          <w:tab w:val="left" w:pos="100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снований налогообложения добытых полезных ископаемых по налоговой ставке 0 процентов (рублей) и других особенностей исчисления и уплаты налога</w:t>
      </w:r>
    </w:p>
    <w:p>
      <w:pPr>
        <w:pStyle w:val="Normal"/>
        <w:tabs>
          <w:tab w:val="clear" w:pos="720"/>
          <w:tab w:val="left" w:pos="709" w:leader="none"/>
          <w:tab w:val="left" w:pos="1668" w:leader="none"/>
          <w:tab w:val="left" w:pos="10031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668" w:leader="none"/>
          <w:tab w:val="left" w:pos="1003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946"/>
        <w:gridCol w:w="1842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с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нкт, подпункт Кодекса</w:t>
            </w:r>
          </w:p>
        </w:tc>
      </w:tr>
      <w:tr>
        <w:trPr/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огообложение по налоговой ставке 0 процентов (рублей) при добыче: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х ископаемых в части нормативных потерь полезных ископаем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1 пункта 1 статьи 342 Кодекс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х ископаемых при разработке некондиционных (остаточных запасов пониженного качества) (за исключением случаев ухудшения качества запасов полезных ископаемых в результате выборочной отработки месторожд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4 пункта 1 статьи 342 Кодекс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х ископаемых при разработке ранее списанных запасов полезных ископаемых (за исключением случаев ухудшения качества запасов полезных ископаемых в результате выборочной отработки месторожд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4 пункта 1 статьи 342 Кодекс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х ископаемых, остающихся во вскрышных, вмещающих (разубоживающих) породах, в отвалах или в отходах перерабатывающих производств в связи с отсутствием в Российской Федерации промышленной технологии их извл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первая подпункта 5 пункта 1 статьи 342 Кодекс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х ископаемых, добываемых из вскрышных и вмещающих (разубоживающих) пород, отходов горнодобывающего и связанных с ним перерабатывающих производств, в том числе в результате переработки нефтешламов, в пределах нормативов содержания полезных ископаемых в указанных породах и отход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вторая подпункта 5 пункта 1 статьи 342 Кодекс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и на участках недр, расположенных полностью или частично в границах Республики Саха (Якутия), Иркутской области, Красноярского края, до достижения накопленного объема добычи нефти 25 млн. тонн на участке недр и при условии, что срок разработки запасов участка недр не превышает 10 лет или равен 10 годам для лицензии на право пользования недрами для целей разведки и добычи полезных ископаемых и не превышает 15 лет или равен 15 годам для лицензии на право пользования недрами одновременно для геологического изучения (поиска, разведки) и добычи полезных ископаемых с даты государственной регистрации соответствующей лицензии на пользование недр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8 пункта 1 статьи 342 Кодекс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хвязкой нефти, добываемой из участков недр, содержащих нефть вязкостью более 200 мПа x с (в пластовых условия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9 пункта 1 статьи 342 Кодекс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обложение по налоговой ставке 0 % (рублей) по другим основа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ы 2, 3, 6, 7 пункта 1 статьи 342 Кодекса</w:t>
            </w:r>
          </w:p>
        </w:tc>
      </w:tr>
      <w:tr>
        <w:trPr/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огообложение по общеустановленной налоговой ставк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менением коэффициента 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абзац пункта 2 статьи 342 Кодекс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е от уплаты налога в соответствии с международными договорам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7 Кодекс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обложение по общеустановленной налоговой ставке без применения коэффициентов Кв и 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 статьи 342 Кодекса, за исключением последнего абзаца</w:t>
            </w:r>
          </w:p>
        </w:tc>
      </w:tr>
      <w:tr>
        <w:trPr>
          <w:trHeight w:val="557" w:hRule="atLeast"/>
        </w:trPr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огообложение в рамках соглашений о разделе продукци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обложение в рамках соглашений о разделе продукции по налоговой ставке 0 процентов (руб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 статьи 342 Кодекс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обложение в рамках соглашений о разделе продукции с коэффициентом 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6, 7 статьи 346.37 Кодекс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обложение в рамках соглашений о разделе продукции без применения коэффициента 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7 статьи 346.37 Кодекса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3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shd w:fill="FFFFFF" w:val="clear"/>
        <w:spacing w:before="24" w:after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sectPr>
      <w:headerReference w:type="default" r:id="rId22"/>
      <w:type w:val="nextPage"/>
      <w:pgSz w:w="11906" w:h="16838"/>
      <w:pgMar w:left="1701" w:right="851" w:gutter="0" w:header="17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6895465</wp:posOffset>
              </wp:positionH>
              <wp:positionV relativeFrom="paragraph">
                <wp:posOffset>38735</wp:posOffset>
              </wp:positionV>
              <wp:extent cx="559435" cy="20193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auto" w:line="360" w:before="60" w:after="60"/>
                            <w:ind w:firstLine="720"/>
                            <w:jc w:val="both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5.9pt;mso-wrap-distance-left:0pt;mso-wrap-distance-right:0pt;mso-wrap-distance-top:0pt;mso-wrap-distance-bottom:0pt;margin-top:3.05pt;mso-position-vertical-relative:text;margin-left:542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auto" w:line="360" w:before="60" w:after="60"/>
                      <w:ind w:firstLine="720"/>
                      <w:jc w:val="both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2880" w:hanging="0"/>
      <w:jc w:val="both"/>
      <w:outlineLvl w:val="3"/>
    </w:pPr>
    <w:rPr>
      <w:rFonts w:eastAsia="Arial Unicode MS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rFonts w:ascii="Arial" w:hAnsi="Arial" w:eastAsia="SimSun;?§Ю-?§Ю?§Ф?§Ю??§ЮЎм§Ч" w:cs="Arial"/>
      <w:b/>
      <w:bCs/>
      <w:sz w:val="16"/>
      <w:szCs w:val="16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Форм 2 Знак"/>
    <w:basedOn w:val="Style11"/>
    <w:qFormat/>
    <w:rPr>
      <w:rFonts w:ascii="Arial" w:hAnsi="Arial" w:eastAsia="SimSun;?§Ю-?§Ю?§Ф?§Ю??§ЮЎм§Ч" w:cs="Arial"/>
      <w:b/>
      <w:bCs/>
      <w:lang w:val="ru-RU" w:eastAsia="zh-CN"/>
    </w:rPr>
  </w:style>
  <w:style w:type="character" w:styleId="8">
    <w:name w:val="Форм 8 Знак"/>
    <w:basedOn w:val="Style11"/>
    <w:qFormat/>
    <w:rPr>
      <w:rFonts w:ascii="Arial" w:hAnsi="Arial" w:eastAsia="SimSun;?§Ю-?§Ю?§Ф?§Ю??§ЮЎм§Ч" w:cs="Arial"/>
      <w:sz w:val="12"/>
      <w:szCs w:val="12"/>
      <w:lang w:val="ru-RU" w:eastAsia="zh-CN"/>
    </w:rPr>
  </w:style>
  <w:style w:type="character" w:styleId="3">
    <w:name w:val="Форм 3 Знак"/>
    <w:basedOn w:val="Style11"/>
    <w:qFormat/>
    <w:rPr>
      <w:rFonts w:ascii="Arial" w:hAnsi="Arial" w:eastAsia="SimSun;?§Ю-?§Ю?§Ф?§Ю??§ЮЎм§Ч" w:cs="Arial"/>
      <w:b/>
      <w:bCs/>
      <w:lang w:val="ru-RU" w:eastAsia="zh-CN"/>
    </w:rPr>
  </w:style>
  <w:style w:type="character" w:styleId="6">
    <w:name w:val="Форм 6 Знак"/>
    <w:basedOn w:val="Style11"/>
    <w:qFormat/>
    <w:rPr>
      <w:rFonts w:ascii="Arial" w:hAnsi="Arial" w:eastAsia="SimSun;?§Ю-?§Ю?§Ф?§Ю??§ЮЎм§Ч" w:cs="Arial"/>
      <w:b/>
      <w:bCs/>
      <w:sz w:val="16"/>
      <w:szCs w:val="16"/>
      <w:lang w:val="ru-RU" w:eastAsia="zh-CN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Форм 11"/>
    <w:basedOn w:val="Normal"/>
    <w:qFormat/>
    <w:pPr>
      <w:widowControl/>
      <w:jc w:val="center"/>
    </w:pPr>
    <w:rPr>
      <w:rFonts w:ascii="Arial" w:hAnsi="Arial" w:eastAsia="SimSun;?§Ю-?§Ю?§Ф?§Ю??§ЮЎм§Ч" w:cs="Arial"/>
      <w:sz w:val="6"/>
      <w:szCs w:val="6"/>
      <w:lang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111">
    <w:name w:val="Форма Т11"/>
    <w:basedOn w:val="Normal"/>
    <w:qFormat/>
    <w:pPr>
      <w:widowControl/>
      <w:jc w:val="both"/>
    </w:pPr>
    <w:rPr>
      <w:rFonts w:eastAsia="SimSun;?§Ю-?§Ю?§Ф?§Ю??§ЮЎм§Ч"/>
      <w:sz w:val="22"/>
      <w:szCs w:val="22"/>
      <w:lang w:eastAsia="zh-CN"/>
    </w:rPr>
  </w:style>
  <w:style w:type="paragraph" w:styleId="21">
    <w:name w:val="Форм 2"/>
    <w:basedOn w:val="Normal"/>
    <w:qFormat/>
    <w:pPr>
      <w:widowControl/>
      <w:jc w:val="right"/>
    </w:pPr>
    <w:rPr>
      <w:rFonts w:ascii="Arial" w:hAnsi="Arial" w:eastAsia="SimSun;?§Ю-?§Ю?§Ф?§Ю??§ЮЎм§Ч" w:cs="Arial"/>
      <w:b/>
      <w:bCs/>
      <w:lang w:eastAsia="zh-CN"/>
    </w:rPr>
  </w:style>
  <w:style w:type="paragraph" w:styleId="31">
    <w:name w:val="Форм 3"/>
    <w:basedOn w:val="Normal"/>
    <w:qFormat/>
    <w:pPr>
      <w:widowControl/>
      <w:jc w:val="center"/>
    </w:pPr>
    <w:rPr>
      <w:rFonts w:ascii="Arial" w:hAnsi="Arial" w:eastAsia="SimSun;?§Ю-?§Ю?§Ф?§Ю??§ЮЎм§Ч" w:cs="Arial"/>
      <w:b/>
      <w:bCs/>
      <w:lang w:eastAsia="zh-CN"/>
    </w:rPr>
  </w:style>
  <w:style w:type="paragraph" w:styleId="4">
    <w:name w:val="Форм 4"/>
    <w:basedOn w:val="Normal"/>
    <w:qFormat/>
    <w:pPr>
      <w:widowControl/>
      <w:jc w:val="both"/>
    </w:pPr>
    <w:rPr>
      <w:rFonts w:ascii="Arial" w:hAnsi="Arial" w:eastAsia="SimSun;?§Ю-?§Ю?§Ф?§Ю??§ЮЎм§Ч" w:cs="Arial"/>
      <w:sz w:val="12"/>
      <w:szCs w:val="12"/>
      <w:lang w:eastAsia="zh-CN"/>
    </w:rPr>
  </w:style>
  <w:style w:type="paragraph" w:styleId="5">
    <w:name w:val="Форм 5"/>
    <w:basedOn w:val="Normal"/>
    <w:qFormat/>
    <w:pPr>
      <w:widowControl/>
      <w:ind w:left="-57" w:hanging="0"/>
      <w:jc w:val="right"/>
    </w:pPr>
    <w:rPr>
      <w:rFonts w:ascii="Arial" w:hAnsi="Arial" w:eastAsia="SimSun;?§Ю-?§Ю?§Ф?§Ю??§ЮЎм§Ч" w:cs="Arial"/>
      <w:sz w:val="14"/>
      <w:szCs w:val="14"/>
      <w:lang w:eastAsia="zh-CN"/>
    </w:rPr>
  </w:style>
  <w:style w:type="paragraph" w:styleId="61">
    <w:name w:val="Форм 6"/>
    <w:basedOn w:val="Normal"/>
    <w:qFormat/>
    <w:pPr>
      <w:widowControl/>
    </w:pPr>
    <w:rPr>
      <w:rFonts w:ascii="Arial" w:hAnsi="Arial" w:eastAsia="SimSun;?§Ю-?§Ю?§Ф?§Ю??§ЮЎм§Ч" w:cs="Arial"/>
      <w:b/>
      <w:bCs/>
      <w:sz w:val="16"/>
      <w:szCs w:val="16"/>
      <w:lang w:eastAsia="zh-CN"/>
    </w:rPr>
  </w:style>
  <w:style w:type="paragraph" w:styleId="7">
    <w:name w:val="Форм 7"/>
    <w:basedOn w:val="Normal"/>
    <w:qFormat/>
    <w:pPr>
      <w:widowControl/>
      <w:jc w:val="right"/>
    </w:pPr>
    <w:rPr>
      <w:rFonts w:ascii="Arial" w:hAnsi="Arial" w:eastAsia="SimSun;?§Ю-?§Ю?§Ф?§Ю??§ЮЎм§Ч" w:cs="Arial"/>
      <w:sz w:val="16"/>
      <w:szCs w:val="16"/>
      <w:lang w:eastAsia="zh-CN"/>
    </w:rPr>
  </w:style>
  <w:style w:type="paragraph" w:styleId="81">
    <w:name w:val="Форм 8"/>
    <w:basedOn w:val="Normal"/>
    <w:qFormat/>
    <w:pPr>
      <w:widowControl/>
      <w:spacing w:before="20" w:after="0"/>
      <w:jc w:val="center"/>
    </w:pPr>
    <w:rPr>
      <w:rFonts w:ascii="Arial" w:hAnsi="Arial" w:eastAsia="SimSun;?§Ю-?§Ю?§Ф?§Ю??§ЮЎм§Ч" w:cs="Arial"/>
      <w:sz w:val="12"/>
      <w:szCs w:val="12"/>
      <w:lang w:eastAsia="zh-CN"/>
    </w:rPr>
  </w:style>
  <w:style w:type="paragraph" w:styleId="0">
    <w:name w:val="Форм 0"/>
    <w:basedOn w:val="Normal"/>
    <w:qFormat/>
    <w:pPr>
      <w:widowControl/>
      <w:jc w:val="center"/>
    </w:pPr>
    <w:rPr>
      <w:rFonts w:ascii="Arial" w:hAnsi="Arial" w:eastAsia="SimSun;?§Ю-?§Ю?§Ф?§Ю??§ЮЎм§Ч" w:cs="Arial"/>
      <w:sz w:val="24"/>
      <w:szCs w:val="24"/>
      <w:lang w:val="en-US" w:eastAsia="zh-CN"/>
    </w:rPr>
  </w:style>
  <w:style w:type="paragraph" w:styleId="9">
    <w:name w:val="Форма Т9"/>
    <w:basedOn w:val="Normal"/>
    <w:qFormat/>
    <w:pPr>
      <w:widowControl/>
      <w:jc w:val="center"/>
    </w:pPr>
    <w:rPr>
      <w:rFonts w:eastAsia="SimSun;?§Ю-?§Ю?§Ф?§Ю??§ЮЎм§Ч"/>
      <w:sz w:val="18"/>
      <w:szCs w:val="1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pacing w:lineRule="auto" w:line="360" w:before="60" w:after="60"/>
      <w:ind w:firstLine="720"/>
      <w:jc w:val="both"/>
    </w:pPr>
    <w:rPr>
      <w:rFonts w:eastAsia="SimSun;?§Ю-?§Ю?§Ф?§Ю??§ЮЎм§Ч"/>
      <w:sz w:val="24"/>
      <w:szCs w:val="24"/>
      <w:lang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left="6840" w:hanging="0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8"/>
      <w:szCs w:val="28"/>
    </w:rPr>
  </w:style>
  <w:style w:type="paragraph" w:styleId="33">
    <w:name w:val="Основной текст 3"/>
    <w:basedOn w:val="Normal"/>
    <w:qFormat/>
    <w:pPr>
      <w:widowControl/>
      <w:autoSpaceDE w:val="true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autoSpaceDE w:val="true"/>
      <w:ind w:firstLine="708"/>
      <w:jc w:val="both"/>
    </w:pPr>
    <w:rPr>
      <w:color w:val="000000"/>
      <w:sz w:val="28"/>
      <w:szCs w:val="28"/>
    </w:rPr>
  </w:style>
  <w:style w:type="paragraph" w:styleId="Style12">
    <w:name w:val="Цитата"/>
    <w:basedOn w:val="Normal"/>
    <w:qFormat/>
    <w:pPr>
      <w:autoSpaceDE w:val="true"/>
      <w:ind w:left="1298" w:right="-58" w:hanging="0"/>
      <w:jc w:val="both"/>
    </w:pPr>
    <w:rPr>
      <w:b/>
      <w:bCs/>
      <w:color w:val="0000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51:00Z</dcterms:created>
  <dc:creator>userpc</dc:creator>
  <dc:description/>
  <cp:keywords/>
  <dc:language>en-US</dc:language>
  <cp:lastModifiedBy>Барышникова</cp:lastModifiedBy>
  <dcterms:modified xsi:type="dcterms:W3CDTF">2007-02-13T12:51:00Z</dcterms:modified>
  <cp:revision>4</cp:revision>
  <dc:subject/>
  <dc:title>Приказ Минфина России от 29</dc:title>
</cp:coreProperties>
</file>