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исьмо Минфина России от 07 марта 2007 г. N 03-07-15/3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вашим письмом по вопросам определения суммы налога на добавленную стоимость, подлежащей вычету у покупателей товаров (работ, услуг, имущественных прав) при безденежных формах расчетов с 1 января 2007 г., Минфин России сообщ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5 Федерального закона от 22 июля 2005 г. № 119-Ф3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с 1 января 2007 г. введена в действие норма пункта 4 статьи 168 Налогового кодекса Российской Федерации (далее - Кодекс), согласно которой при осуществлении товарообменных операций, зачетов взаимных требований, при использовании в расчетах ценных бумаг сумма налога, предъявляемая налогоплательщиком покупателю товаров (работ, услуг, имущественных прав), уплачивается налогоплательщику на основании платежного поручения на перечисление ден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общеустановленным порядком вычеты налога на добавленную стоимость производятся при наличии у покупателей счетов-фактур поставщиков товаров (работ, услуг, имущественных прав) после их принятия на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пункту 2 статьи 172 Кодекса при использовании налогоплательщиком собственного имущества (в том числе векселя третьего лица) в расчетах за приобретаемые им товары (работы, услуги) вычетам подлежат суммы налога, фактически уплаченные налогоплательщиком, которые исчисляются исходя из балансовой стоимости указанного имущества (с учетом его переоценок и амортизации, которые проводятся в соответствии с законодательством Российской Федерации), переданного в счет их оплаты.</w:t>
      </w:r>
    </w:p>
    <w:p>
      <w:pPr>
        <w:pStyle w:val="ConsPlusNormal"/>
        <w:widowControl/>
        <w:ind w:firstLine="540"/>
        <w:jc w:val="both"/>
        <w:rPr/>
      </w:pPr>
      <w:r>
        <w:rPr>
          <w:rFonts w:cs="Times New Roman" w:ascii="Times New Roman" w:hAnsi="Times New Roman"/>
          <w:sz w:val="24"/>
          <w:szCs w:val="24"/>
        </w:rPr>
        <w:t>Кроме того согласно данному пункту 2 указанной статьи Кодекса при использовании налогоплательщиком векселедателем в расчетах за приобретенные им товары (работы, услуги) собственного векселя (либо векселя третьего лица, полученного в обмен на собственный вексель) суммы налога, фактически уплаченные налогоплательщиком-векселедателем при приобретении указанных товаров (работ, услуг), исчисляются исходя из сумм, фактически уплаченных им по собственному векс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указанными положениями Кодекса при оплате покупок собственным имуществом и при совершении товарообменных операций налогоплательщикам необходимо для вычетов налога на добавленную стоимость иметь счета-фактуры поставщиков товаров (работ, услуг) и платежные поручения на перечисление денежных средств (согласно вышеуказанной норме пункта 4 статьи 168 Кодекса). При этом в платежных поручениях на перечисление денежных средств следует указывать сумму налога на добавленную стоимость, исчисленную исходя из цен приобретаемых товаров (работ, услуг, имущественных прав), то есть независимо от балансовой стоимости имущества, передаваемого за приобретаемые товары (работы, услуги, имущественные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то касается суммы налога, подлежащей вычету, то при использовании налогоплательщиком собственного имущества эта сумма определяется на основании вышеуказанного пункта 2 статьи 172 Кодекса, то есть с учетом балансовой стоимости передаваемого имущества. При использовании в расчетах ценных бумаг при применении налоговых вычетов следует также учитывать вышеуказанное положение абзаца второго пункта 2 статьи 172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зачетах взаимных требований, как правомерно отмечено в вашем письме, особенностей применения налоговых вычетов Кодексом не предусмотр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когда оплата покупок производится частично собственным имуществом, ценными бумагами, взаимозачетами и частично денежными средствами, сумма налога на добавленную стоимость, указываемая в платежных поручениях на перечисление денежных средств, определяется расчетно, то есть на основании доли налога, приходящейся в таких случаях на безденежные формы ра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иректор</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епартамента налогов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таможенно-тарифной политик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В.ТРУН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14:00Z</dcterms:created>
  <dc:creator>userpc</dc:creator>
  <dc:description/>
  <cp:keywords/>
  <dc:language>en-US</dc:language>
  <cp:lastModifiedBy>Барышникова</cp:lastModifiedBy>
  <dcterms:modified xsi:type="dcterms:W3CDTF">2007-03-26T12:24:00Z</dcterms:modified>
  <cp:revision>3</cp:revision>
  <dc:subject/>
  <dc:title>Приложение</dc:title>
</cp:coreProperties>
</file>