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 Минфина России от 07 марта 2007 г. N 03-07-15/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инфин России рассмотрел ваше письмо от 01.02.2007 № 01-2-02/141 и прилагаемое к нему обращение ЗАО «САВС» от 30.11 .2006 № 575 по вопросу перечисления налога на добавленную стоимость денежными средствами при расчетах за услуги, оказываемые комиссионером по договору комиссии, а также за услуги, оказываемые агентом по агентскому договору, и сообщ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990 Гражданского кодекса Российской Федерации (далее —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1 статьи 1005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widowControl/>
        <w:ind w:firstLine="540"/>
        <w:jc w:val="both"/>
        <w:rPr/>
      </w:pPr>
      <w:r>
        <w:rPr>
          <w:rFonts w:cs="Times New Roman" w:ascii="Times New Roman" w:hAnsi="Times New Roman"/>
          <w:sz w:val="24"/>
          <w:szCs w:val="24"/>
        </w:rPr>
        <w:t>С 1 января 2007 г. на основании пункта 4 статьи 168 Налогового кодекса Российской Федерации (далее — Кодекс) сумма налога на добавленную стоимость, предъявляемая налогоплательщиком покупателю товаров (работ, услуг), имущественных прав, уплачивается налогоплательщику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 то есть при безденежных формах расчетов.</w:t>
      </w:r>
    </w:p>
    <w:p>
      <w:pPr>
        <w:pStyle w:val="ConsPlusNormal"/>
        <w:widowControl/>
        <w:ind w:firstLine="540"/>
        <w:jc w:val="both"/>
        <w:rPr/>
      </w:pPr>
      <w:r>
        <w:rPr>
          <w:rFonts w:cs="Times New Roman" w:ascii="Times New Roman" w:hAnsi="Times New Roman"/>
          <w:sz w:val="24"/>
          <w:szCs w:val="24"/>
        </w:rPr>
        <w:t>При проведении расчетов между комиссионером (принципалом и агентом) в которому оплата услуг комиссионера комитенту (принципалу), осуществляется в форме удержания комиссионером (агентом) своего вознаграждения с учетом налога на добавленную стоимость из денежных средств, подлежащих перечислению комитенту (принципалу), расчеты за услуги комиссионера (агента) осуществляются денежными средствами. Поэтому при проведении расчетов между комитентом и комиссионером (принципалом и агентом) в данном порядке указанная норма пункта 4 статьи 168 Кодекса не приме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партамента налогов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таможенно-тарифной полит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В.ТРУН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14:00Z</dcterms:created>
  <dc:creator>userpc</dc:creator>
  <dc:description/>
  <cp:keywords/>
  <dc:language>en-US</dc:language>
  <cp:lastModifiedBy>Барышникова</cp:lastModifiedBy>
  <dcterms:modified xsi:type="dcterms:W3CDTF">2007-03-26T12:24:00Z</dcterms:modified>
  <cp:revision>7</cp:revision>
  <dc:subject/>
  <dc:title>Приложение</dc:title>
</cp:coreProperties>
</file>