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07 марта 2007 г. N 03-07-15/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ашим письмом о порядке применения налога на добавленную стоимость, а также регистрации счетов-фактур в книге покупок и книге продаж при возврате товаров Минфин России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менение налога на добавленную стоимость при возврате продавцу товаров, принятых на учет покупателями, являющимися налогоплательщиками налога на добавленную стоим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71 главы 21 «Налог на добавленную стоимость» Налогового кодекса Российской Федерации (далее - Кодекс) суммы налога на добавленную стоимость, предъявленные продавцом покупателю и уплаченные продавцом в бюджет при реализации товаров, подлежат вычету в случае возврата этих товаров (в том числе в течение действия гарантийного срока) продавцу или отказа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 статьи 172 Кодекса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, но не позднее одного года с момента возврата или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172 Кодекса установлено, что вычеты сумм налога на добавленную стоимость производятся на основании счетов-фактур, выставленных продавцами при приобретении налогоплательщиком товаров, после принятия на учет этих тов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6 Правил ведения журналов учета полученных и выставленных счетов-фактур, книг покупок и книг продаж, утвержденных постановлением Правительства Российской Федерации от 2 декабря 2000 г. № 914 (далее — Правила) в книге продаж покупателем регистрируются счета-фактуры, выставленные им при возврате принятых на учет тов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купатель при отгрузке возвращаемых товаров, принятых им на учет, обязан в порядке, установленном пунктом З статьи 168 Кодекса, выставить продавцу этих товаров соответствующий счет-фактуру и второй экземпляр счета-фактуры зарегистрировать в книге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, полученный продавцом товаров от покупателя, подлежит регистрации в книге покупок по мере возникновения права на налоговые вычеты в порядке, установленном статьей 172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менение налога на добавленную стоимость при возврате продавцу товаров, не принятых на учет покупателями, являющимися налогоплательщиками налога на добавленную стоим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9 Правил налогоплательщик имеет право вносить в счета-фактуры исправления, которые должны быть заверены подписью руководителя и печатью продавца с указанием даты внесения исправления. В связи с этим при возврате продавцу не принятых на учет покупателем товаров в экземпляры счетов-фактур продавца и покупателя, выставленные при отгрузке товаров, продавцу необходимо внести исправления, предусматривающие корректировку количества и стоимости отгруженных товаров. Указанные исправления вносятся продавцом в счет-фактуру на дату принятия на учет товаров, возвращенных покупателем. При этом в исправленном счете-фактуре следует дополнительно указать количество и стоимость возвращенных тов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шеуказанному пункту 5 статьи 171 Кодекса счет-фактура, зарегистрированный продавцом в книге продаж при отгрузке товаров, регистрируется в книге покупок продавца в части стоимости возвращенных товаров по мере возникновения права на налоговые вычеты в порядке, установленном статьей 172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одавец (налоговый период — календарный месяц) отгрузил покупателю в январе 2007 г. партию товаров в количестве 100 ед. общей стоимостью 1180 руб., в том числе НДС - 180 руб., из этой партии товаров в феврале 2007 г. 30 единиц товара стоимостью 354 руб. в том числе НДС - 54 руб. возвращено продав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чет-фактуру, выставленный продавцом при отгрузке товаров на 100 ед. и зарегистрированный им в книге продаж в налоговом периоде за январь 2007 г., следует в периоде внесения в этот счет-фактуру соответствующих исправлений зарегистрировать в книге покупок продавца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ах 5, 5а и 5б следует указать наименование, ПНП и КПП продав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7 следует указать стоимость принятого на учет возвращенного товара с учетом налога на добавленную стоимость (30 единиц стоимостью 354 руб., включая НД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8а следует указать стоимость принятого на учет возвращенного товара без налога на добавленную стоимость (300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8б следует указать сумму налога на добавленную стоимость, относящегося к стоимости возвращенного товара (54 руб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купателя при наличии исправленного счета-фактуры в книге покупок отражаются следующие данны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7 указывается стоимость принятого на учет товара с учетом налога на добавленную стоимость (70 единиц стоимостью 826 руб., включая НД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8а указывается стоимость принятого на учет товара без налога на добавленную стоимость (700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8б следует указать сумму налога на добавленную стоимость, относящегося к стоимости принятого на учет товара (126 руб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покупателем всей партии товаров, то есть 100 ел., указанных в счете-фактуре, зарегистрированном продавцом в книге продаж в установленном порядке, в графах 7 – 8б книги покупок продавца указываются стоимость принятых на учет товаров в количестве 100 ел., возвращенных покупателем, и соответствующая ей сумма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окупателя, то в этом случае оснований для регистрации вышеуказанного счета-фактуры в книге покупок у покупателя и, соответственно, для применения им вычетов сумм налога не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енение налога на добавленную стоимость при возврате продавцу товаров физическими лицами и другими лицами, не являющимися налогоплательщиками налога на добавленную стоим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ав 26.1 «Система налогообложения для сельскохозяйственных товаропроизводителей (единый сельскохозяйственный налог)», 26.2 Упрошенная система налогообложения», 26.3 «Система налогообложения в виде единого налога на вмененный доход для отдельных видов деятельности» Кодекса лица, применяющие специальные режимы налогообложения, не признаются налогоплательщиками налога на добавленную стоимость. В связи с этим указанные лица счета-фактуры при отгрузке товаров (работ, услуг) не выставля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исключений из общего порядка применения вычетов сумм налога на добавленную стоимость при возврате товаров лицами, не являющимися налогоплательщиками налога на добавленную стоимость, положениями главы 21 Кодекса не предусмотрено, счет-фактуру, выставленный продавцом при отгрузке товаров, после внесения в него соответствующих исправлений продавцу следует регистрировать в книге покупок в порядке, аналогичном порядку, указанному в пункте 2 настоящего письма, вне зависимости от того, приняты или не приняты на учет товары лицами, не являющимися налогоплательщиками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те товаров, реализованных в режиме розничной торговли с использованием контрольно-кассовой техники и выдачей физическому лицу или другим лицам, не являющимися налогоплательщиками налога на добавленную стоимость, чека без выдачи покупателю счетов-фактур в книге покупок продавца рекомендуется регистрировать реквизиты расходного кассового ордера, выписанного при возврате денежных средств покупателю, при наличии документов, подтверждающих прием и принятие на учет возвращенных товаров. При этом регистрация документов в книге покупок продавца производится на дату принятия на учет возвращенных тов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рректировка вычетов у налогоплательщика — продав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звращенный продавцу товар в дальнейшем не используется им для осуществления операций, признаваемых объектами налогообложения, то суммы налога, принятые к вычету при приобретении товаров, использованных для производства и (или) реализации возвращенных товаров, подлежат восстановлению и уплате в бюджет в том налоговом периоде, в котором возвращенные товары продавцом приняты к учету. При этом регистрация счетов-фактур в книге продаж при восстановлении указанных сумм налога производится в порядке, установленном пунктом 16 Прави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4:00Z</dcterms:created>
  <dc:creator>userpc</dc:creator>
  <dc:description/>
  <cp:keywords/>
  <dc:language>en-US</dc:language>
  <cp:lastModifiedBy>Барышникова</cp:lastModifiedBy>
  <dcterms:modified xsi:type="dcterms:W3CDTF">2007-03-26T12:24:00Z</dcterms:modified>
  <cp:revision>4</cp:revision>
  <dc:subject/>
  <dc:title>Приложение</dc:title>
</cp:coreProperties>
</file>