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exac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1</w:t>
            </w:r>
          </w:p>
        </w:tc>
      </w:tr>
      <w:tr>
        <w:trPr>
          <w:trHeight w:val="397" w:hRule="exac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О</w:t>
            </w:r>
          </w:p>
        </w:tc>
      </w:tr>
      <w:tr>
        <w:trPr>
          <w:trHeight w:val="397" w:hRule="exac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  <w:szCs w:val="27"/>
              </w:rPr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 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ыездной налогов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а основании статьи 89 Налогового кодекса Российской Федерации руководитель (заместитель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 Назначить выездную налоговую проверку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лное и сокращенное наименования организации, ИНН/КПП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ли  полное и сокращенное наименования организации и филиала (представительства) организации, ИНН/КПП; Ф.И.О. физического лица, ИН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основание проведения выездной налоговой проверк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 соответствии со статьей 89 Налогового кодекса Российской Федерации 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случае проведения повторной выездной налоговой проверки:  «в соответствии с подпунктом 1 пункта 10  статьи 89 Налогового кодекса Российской Федерации  в порядке контроля вышестоящим налоговым органом за деятельностью ________________ (указывается наименования налогового органа проводившего проверку)» или «в соответствии с подпунктом 2 пункта 10  статьи 89 Налогового кодекса Российской Федерации в связи с представлением уточненной _____________________ (указывается наименование налоговой декларации), в которой указана сумма налога в размере, меньшем ранее заявленного», либо в случае проведения в</w:t>
      </w:r>
      <w:r>
        <w:rPr>
          <w:rFonts w:cs="Times New Roman" w:ascii="Times New Roman" w:hAnsi="Times New Roman"/>
          <w:i/>
          <w:iCs/>
          <w:sz w:val="28"/>
          <w:szCs w:val="28"/>
        </w:rPr>
        <w:t>ыездной налоговой проверки в связи с реорганизацией или ликвидацией организации: «в связи с реорганизацией организации» или «в связи с ликвидацией организации»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авильности</w:t>
      </w:r>
      <w:r>
        <w:rPr>
          <w:rFonts w:cs="Times New Roman" w:ascii="Times New Roman" w:hAnsi="Times New Roman"/>
          <w:sz w:val="28"/>
        </w:rPr>
        <w:t xml:space="preserve"> исчисления и своевременности уплаты (удержания, перечисления) налогов и сборов: 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казывается перечень проверяемых налогов и сборов либо указание на проведение выездной налоговой проверки «по всем налогам и сборам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ериод с _________________ по 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>(дата)</w:t>
        <w:tab/>
        <w:tab/>
        <w:tab/>
        <w:t>(да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 Поручить проведение проверк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олжности, Ф.И.О.,  сотрудников налогового органа с указанием </w:t>
      </w:r>
      <w:r>
        <w:rPr>
          <w:rFonts w:cs="Times New Roman" w:ascii="Times New Roman" w:hAnsi="Times New Roman"/>
          <w:bCs/>
          <w:i/>
          <w:sz w:val="28"/>
          <w:szCs w:val="28"/>
        </w:rPr>
        <w:t>руководителя проверяющей группы (бригады,)</w:t>
      </w:r>
      <w:r>
        <w:rPr>
          <w:rFonts w:cs="Times New Roman" w:ascii="Times New Roman" w:hAnsi="Times New Roman"/>
          <w:i/>
          <w:sz w:val="28"/>
          <w:szCs w:val="28"/>
        </w:rPr>
        <w:t xml:space="preserve"> и сотрудников органа внутренних де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  <w:tab/>
        <w:tab/>
        <w:t>______________</w:t>
        <w:tab/>
        <w:tab/>
        <w:t>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то печати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решением о проведении выездной налоговой проверки 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, Ф.И.О. руководителя организации (ее филиала или  представительства) или Ф.И.О. физического лица) (Ф.И.О. их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ата)</w:t>
        <w:tab/>
        <w:tab/>
        <w:tab/>
        <w:tab/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</w:rPr>
    </w:pPr>
    <w:r>
      <w:rPr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34:00Z</dcterms:created>
  <dc:creator>user</dc:creator>
  <dc:description/>
  <dc:language>en-US</dc:language>
  <cp:lastModifiedBy>Mazur</cp:lastModifiedBy>
  <cp:lastPrinted>2006-12-26T13:26:00Z</cp:lastPrinted>
  <dcterms:modified xsi:type="dcterms:W3CDTF">2006-12-29T08:34:00Z</dcterms:modified>
  <cp:revision>2</cp:revision>
  <dc:subject/>
  <dc:title>Приложение N 1</dc:title>
</cp:coreProperties>
</file>