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2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Ы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ConsPlusNonformat"/>
        <w:widowControl/>
        <w:ind w:firstLine="6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ОСНОВАНИЯ И ПОРЯДОК </w:t>
      </w:r>
    </w:p>
    <w:p>
      <w:pPr>
        <w:pStyle w:val="Heading"/>
        <w:rPr>
          <w:sz w:val="28"/>
        </w:rPr>
      </w:pPr>
      <w:r>
        <w:rPr>
          <w:sz w:val="28"/>
        </w:rPr>
        <w:t>ПРОДЛЕНИЯ СРОКА ПРОВЕДЕНИЯ</w:t>
      </w:r>
    </w:p>
    <w:p>
      <w:pPr>
        <w:pStyle w:val="Heading"/>
        <w:rPr>
          <w:sz w:val="28"/>
        </w:rPr>
      </w:pPr>
      <w:r>
        <w:rPr>
          <w:sz w:val="28"/>
        </w:rPr>
        <w:t>ВЫЕЗДНОЙ НАЛОГОВОЙ ПРОВЕР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 проведения выездной (повторной выездной) налоговой проверки в соответствии с пунктом 8 статьи 89 Налогового кодекса Российской Федерации (далее – Кодекс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 со дня вынесения решения о назначении проверки и до дня составления справки о проведенной провер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гласно пункту 6 статьи 89 Кодекса выездная (повторная выездная) налоговая проверка не может продолжаться более двух месяцев. Указанный срок может быть продлен до четырех месяцев, а в исключительных случаях - до шести месяце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ями продления срока проведения выездной (повторной выездной) налоговой проверки до четырех и (или) шести месяцев могут я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дение проверок налогоплательщика, отнесенного к категории крупнейш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ение в ходе проведения выездной (повторной выездной) налоговой проверки информации от правоохранительных, контролирующих органов либо из иных источников, свидетельствующей о наличии у налогоплательщика, плательщика сбора, налогового агента нарушений законодательства о налогах и сборах и требующей дополнительной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форс-мажорных обстоятельств (затопление, наводнение, пожар и т.п.) на территории, где проводится провер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дение проверок организаций, имеющих в своем составе несколько обособленных подразделений, а именн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и более обособленных подразделений - до четырех месяце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четырех обособленных подразделений - до четырех месяцев, в случае если доля уплачиваемых налогов, приходящаяся на данные обособленные подразделения, составляет не менее 50 процентов от общей суммы налогов, уплачиваемых организацией, и (или) удельный вес имущества на балансе обособленных подразделений составляет не менее 50 процентов от общей стоимости имущества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ь и более обособленных подразделений - до шести месяце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епредставление налогоплательщиком, плательщиком сбора,  налоговым агентом в установленный в соответствии с пунктом 3 статьи 93 Кодекса срок документов, необходимых для проведения выездной (повторной выездной) налоговой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ные обстоятельства. При этом в данном случае необходимость и сроки продления выездной (повторной выездной) налоговой проверки определяются исходя из длительности проверяемого периода, объемов проверяемых и анализируемых документов, количества налогов и сборов, по которым назначена проверка, количества осуществляемых проверяемым лицом видов деятельности, разветвленности организационно-хозяйственной структуры проверяемого лица, сложности технологических процессов и других обстоя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ля продления срока проведения выездной (повторной выездной) налоговой проверки налоговым органом, проводящим проверку, в вышестоящий налоговый орган направляется мотивированный запрос о продлении срока проведения выездной (повторной выездной) налогов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выездной (повторной выездной) налоговой проверки принимает руководитель (заместитель руководителя) ФНС Ро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длении срока повторной выездной налоговой проверки, проводимой управлением ФНС России по субъекту Российской Федерации в порядке контроля за деятельностью налогового органа, проводившего проверк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лении срока выездной (повторной выездной) налоговой проверки, проводимой межрегиональной инспекцией ФНС России по крупнейшим налогоплательщи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выездной (повторной выездной) налоговой проверки, проводимой ФНС России. В этом случае мотивированный запрос о продлении срока проведения выездной (повторной выездной) налоговой проверки представляется руководителю (заместителю руководителя) ФНС России руководителем проверяющей группы (брига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решение о продлении срока выездной (повторной выездной) налоговой проверки принимает руководитель (заместитель руководителя) управления ФНС России по субъекту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6"/>
      </w:rPr>
    </w:pPr>
    <w:r>
      <w:rPr>
        <w:i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olor w:val="0000F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4:00Z</dcterms:created>
  <dc:creator>Evro</dc:creator>
  <dc:description/>
  <dc:language>en-US</dc:language>
  <cp:lastModifiedBy>Mazur</cp:lastModifiedBy>
  <cp:lastPrinted>2006-12-26T13:27:00Z</cp:lastPrinted>
  <dcterms:modified xsi:type="dcterms:W3CDTF">2006-12-29T08:34:00Z</dcterms:modified>
  <cp:revision>2</cp:revision>
  <dc:subject/>
  <dc:title>Порядок продления выездных (повторных выездных) налоговых проверок</dc:title>
</cp:coreProperties>
</file>