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5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МЕРАЛЬНОЙ НАЛОГОВ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и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ною,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лжность, Ф.И.О., сотрудника налогового органа с указанием наименования налогового органа, который он представляет)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а  камеральная налоговая проверка на основе первичной либо уточненной (корректирующей) налоговой декларации (расчета) по ________________________ _______________________________________________________________________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</w:rPr>
        <w:t>(н</w:t>
      </w:r>
      <w:r>
        <w:rPr>
          <w:rFonts w:cs="Times New Roman" w:ascii="Times New Roman" w:hAnsi="Times New Roman"/>
          <w:i/>
          <w:sz w:val="28"/>
          <w:szCs w:val="28"/>
        </w:rPr>
        <w:t>аименование налога (сбор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ой _______________ в 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(дата)</w:t>
        <w:tab/>
        <w:tab/>
        <w:tab/>
        <w:t>(наименование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налоговой декларации (расчета) __________________</w:t>
      </w:r>
    </w:p>
    <w:p>
      <w:pPr>
        <w:pStyle w:val="ConsPlusNonformat"/>
        <w:widowControl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документ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верка проведена в соответствии с Налоговым кодексом Российской Федерации, иными актами законодательства о налогах и сбор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nformat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. Проверка начата _________________, окончена 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       (дата)</w:t>
        <w:tab/>
        <w:tab/>
        <w:tab/>
        <w:t xml:space="preserve">                   (да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Место нахождения организации (филиала, представительства), или место жительства физического лица): ____________________________________________ ____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</w:rPr>
        <w:t>1.3. Настоящая камеральная налоговая проверка проведена на основе  налоговой декларации (расчета) и следующи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ются виды проверенных документов и при необходимости перечень конкретных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 В ходе камеральной налоговой проверки проведены следующие мероприятия налогового контроля: 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ются сведения о мероприятиях налогового контроля, проведенных при осуществлении налоговой проверки)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й проверкой установлено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иводятся документально подтвержденные факты нарушений законодательства о налогах и сборах или указание на отсутствие таких фак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воды и предложения провер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странению выявленных 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1. Всего по результатам настоящей проверки установлено: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ind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Times New Roman" w:ascii="Times New Roman" w:hAnsi="Times New Roman"/>
          <w:sz w:val="28"/>
        </w:rPr>
        <w:t>3.1.1. Неуплата (неполная уплата, не перечисление в бюджет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</w:rPr>
        <w:t>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(наименование налога (сбора)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>(налоговый (отчетный) период)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 Завышение убытков, исчисленных налогоплательщик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данным налогового учета при исчислении налоговой базы по налогу на прибыль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>(налоговый  (отчетный) период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менении специального налогового режим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(указать применяемый специальный налоговый режи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(отчетный) период)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3. Завышение налога на добавленную стоимость, предъявленного к возмещению из бюджета,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>3.1.4. Исчисление в завышенном размере суммы налога (сбора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3"/>
        <w:t>*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________________________ за ________________ - __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(налоговый (отчетный) период)</w:t>
      </w:r>
    </w:p>
    <w:p>
      <w:pPr>
        <w:pStyle w:val="ConsPlusNonformat"/>
        <w:widowControl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_________________________________________________________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приводятся сведения о других установленных проверкой фактах нарушения законодательства о налогах и сборах и иных имеющих значение обстоятельствах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о результатам проверки предлагается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 Взыскать с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Cs w:val="18"/>
        </w:rPr>
        <w:t>(сокращенное наименование организ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ли Ф.И.О. индивидуального предпринимателя или Ф.И.О. физического лица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уммы неуплаченных (не полностью уплаченных) (не перечисленных (не полностью перечисленных) налогов (сборов) в размере ___________ руб.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 за _______________ - __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      (налог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 за _______________ - _________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      (налоговый период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ни, за несвоевременную уплату или неуплату (несвоевременное перечисление или неперечисление) налогов (сборов).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2.2. Уменьшить убытки, исчисленные налогоплательщико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данным налогового учета при исчислении налоговой базы по налогу на прибыль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Cs w:val="18"/>
        </w:rPr>
        <w:t>(налоговый (отчетный) период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менении специального налогового режи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(указать применяемый специальный налоговый режи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Cs w:val="18"/>
        </w:rPr>
        <w:t>(налоговый (отчетный) период)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2.3. Уменьшить предъявленный к возмещению из бюджета в завышенных размерах налог на добавленную стоимость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4. Внести необходимые исправления в документы бухгалтерского и налогового учета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5. _______________________________________________________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приводятся другие предложения проверяющих по устранению выявленных нарушений законодательства о налогах и сборах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2.6. Привлечь 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(сокращенное наименование организ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ли Ф.И.О. индивидуального предпринимателя или Ф.И.О. физического лица)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логовой ответственности, предусмотренно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нктом ____________ статьи ____________ Налогового кодекса Российской Федерации за 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18"/>
        </w:rPr>
        <w:t>(указывается состав налогового 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на 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согласия с фактами, изложенными в настоящем акте камеральной налоговой проверки, а также с выводами и предложениями проверяющего Вы вправе представить в течение 15 дней со дня получения настоящего акта 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возражения по указанному акту в целом или по его отдельным положениям. При этом Вы вправе приложить к письменным возражениям или в согласованный срок передать документы (их заверенные копии), подтверждающие обоснованность своих возраж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одпись лица, проводившего</w:t>
        <w:tab/>
        <w:tab/>
        <w:tab/>
        <w:t>Подпись руководителя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у</w:t>
        <w:tab/>
        <w:tab/>
        <w:tab/>
        <w:tab/>
        <w:tab/>
        <w:tab/>
        <w:t>(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(их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</w:t>
        <w:tab/>
        <w:tab/>
        <w:t>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должность)</w:t>
        <w:tab/>
        <w:tab/>
        <w:tab/>
        <w:tab/>
        <w:tab/>
        <w:t xml:space="preserve"> (наименовани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>____________</w:t>
        <w:tab/>
        <w:tab/>
        <w:t>___________</w:t>
        <w:tab/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  <w:tab/>
        <w:t xml:space="preserve">     (Ф.И.О.)</w:t>
        <w:tab/>
        <w:tab/>
        <w:tab/>
        <w:t xml:space="preserve">   (подпись)</w:t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Экземпляр акта с ______________________ приложениями на ____ листах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количество прилож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л: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 руководителя организ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Ф.И.О. 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их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Cs w:val="18"/>
        </w:rPr>
        <w:t>В случае ведения налоговым органом карточек «Расчеты с бюджетом» в разрезе бюджетов сумма налога (сбора) указывается как в целом по налогу (сбору), так и отдельно по каждому бюджету</w:t>
      </w:r>
    </w:p>
    <w:p>
      <w:pPr>
        <w:pStyle w:val="Footnote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</w:footnote>
  <w:footnote w:id="3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ведения налоговым органом</w:t>
      </w:r>
      <w:r>
        <w:rPr>
          <w:rFonts w:cs="Times New Roman" w:ascii="Times New Roman" w:hAnsi="Times New Roman"/>
          <w:szCs w:val="18"/>
        </w:rPr>
        <w:t xml:space="preserve"> карточек «Расчеты с бюджетом»</w:t>
      </w:r>
      <w:r>
        <w:rPr>
          <w:rFonts w:cs="Times New Roman" w:ascii="Times New Roman" w:hAnsi="Times New Roman"/>
        </w:rPr>
        <w:t xml:space="preserve"> в разрезе бюджетов сумма налога (сбора) указывается как в целом по налогу (сбору), так и отдельно по каждому бюдже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color w:val="0000FF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5:00Z</dcterms:created>
  <dc:creator>Evro</dc:creator>
  <dc:description/>
  <dc:language>en-US</dc:language>
  <cp:lastModifiedBy>Mazur</cp:lastModifiedBy>
  <cp:lastPrinted>2006-12-26T13:29:00Z</cp:lastPrinted>
  <dcterms:modified xsi:type="dcterms:W3CDTF">2006-12-29T08:35:00Z</dcterms:modified>
  <cp:revision>2</cp:revision>
  <dc:subject/>
  <dc:title>4</dc:title>
</cp:coreProperties>
</file>