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 Минфина России от 14 декабря 2006 г. N 03-11-02/2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ающими запросами о применении письма Минфина России от 15.12.2005 N 03-11-02/76 сообщаем следующе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ложений пункта 9 статьи 274 и пункта 4 статьи 346.26 Налогового кодекса Российской Федерации распределение суммы расходов, не относящихся к конкретным видам деятельности, между различными видами деятельности осуществляется ежемесячно исходя из показателей выручки (дохода) и расходов за меся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исчисления налога на прибыль суммы расходов, исчисленные по итогам месяца по удельному весу выручки, полученной от видов деятельности, не переведенных на уплату единого налога на вмененный доход, в общей сумме выручки, полученной от всех видов деятельности, суммируются нарастающим итогом за период с начала налогового периода до отчетной дат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дновременно сообщаем, что налоговая база по единому социальному налогу в виде сумм выплат и вознаграждений, исчисленных по удельному весу выручки, полученной от видов деятельности, не переведенных на уплату единого налога на вмененный доход, в общей сумме выручки, полученной от всех видов деятельности, определяется каждый месяц, а затем путем суммирования налоговых баз по единому социальному налогу за каждый месяц определяется налоговая база, накопленная нарастающим итогом с начала налогового периода до окончания соответствующего месяца отчетного периода (года). При этом для исчисления вышеназванного удельного веса используются показатели выручки, определяемые за соответствующи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Д.Ш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3:00Z</dcterms:created>
  <dc:creator>userpc</dc:creator>
  <dc:description/>
  <cp:keywords/>
  <dc:language>en-US</dc:language>
  <cp:lastModifiedBy>Барышникова</cp:lastModifiedBy>
  <dcterms:modified xsi:type="dcterms:W3CDTF">2007-02-19T07:43:00Z</dcterms:modified>
  <cp:revision>4</cp:revision>
  <dc:subject/>
  <dc:title>Письмо Минфина России от 14 декабря 2006 г</dc:title>
</cp:coreProperties>
</file>