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1 августа 200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32:00Z</dcterms:created>
  <dc:creator>KW_953</dc:creator>
  <dc:description/>
  <cp:keywords/>
  <dc:language>en-US</dc:language>
  <cp:lastModifiedBy>Барышникова</cp:lastModifiedBy>
  <cp:lastPrinted>2007-09-11T12:14:00Z</cp:lastPrinted>
  <dcterms:modified xsi:type="dcterms:W3CDTF">2007-10-03T06:06:00Z</dcterms:modified>
  <cp:revision>4</cp:revision>
  <dc:subject>Справка по гражданам за сентябрь!</dc:subject>
  <dc:title>Министерство Российской Федерации по налогам и сборам</dc:title>
</cp:coreProperties>
</file>