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</w:t>
        <w:br/>
        <w:t>к свидетельству о регистрации объекта (объектов) налогообложения налогом на игорный бизнес</w:t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154"/>
        <w:gridCol w:w="397"/>
        <w:gridCol w:w="340"/>
        <w:gridCol w:w="680"/>
        <w:gridCol w:w="993"/>
        <w:gridCol w:w="141"/>
      </w:tblGrid>
      <w:tr>
        <w:trPr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left="4536" w:hanging="0"/>
        <w:rPr/>
      </w:pPr>
      <w:r>
        <w:rPr/>
        <w:t xml:space="preserve">выданному  </w:t>
      </w:r>
    </w:p>
    <w:p>
      <w:pPr>
        <w:pStyle w:val="Normal"/>
        <w:pBdr>
          <w:top w:val="single" w:sz="4" w:space="1" w:color="000000"/>
        </w:pBdr>
        <w:ind w:left="578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, № лицензии на организацию и содержание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тотализаторов и игорных заведений; фамилия, имя, отчество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ОГРНИП, ИНН,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лицензии на организацию и содержание тотализаторов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536" w:hanging="0"/>
        <w:jc w:val="center"/>
        <w:rPr/>
      </w:pPr>
      <w:r>
        <w:rPr/>
        <w:t>и игорных заведений)</w:t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7"/>
        <w:gridCol w:w="397"/>
        <w:gridCol w:w="283"/>
        <w:gridCol w:w="1985"/>
        <w:gridCol w:w="426"/>
        <w:gridCol w:w="425"/>
        <w:gridCol w:w="3036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м налогоплательщиком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на основании заявления о</w:t>
            </w:r>
          </w:p>
        </w:tc>
      </w:tr>
    </w:tbl>
    <w:p>
      <w:pPr>
        <w:pStyle w:val="Normal"/>
        <w:jc w:val="both"/>
        <w:rPr/>
      </w:pPr>
      <w:r>
        <w:rPr/>
        <w:t xml:space="preserve">регистрации изменений (уменьшений) количества объектов налогообложения налогом на игорный бизнес, указанных в данном свидетельстве о регистрации объекта (объектов) налогообложения, снят(ы) с регистрации в  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/>
      </w:pPr>
      <w:r>
        <w:rPr/>
        <w:t>(наименование налогового орган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следующий объект (объекты) налогообложения налогом на игорный бизнес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835"/>
        <w:gridCol w:w="1913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объектов нало</w:t>
              <w:softHyphen/>
              <w:t>гооб</w:t>
              <w:softHyphen/>
              <w:t>ложе</w:t>
              <w:softHyphen/>
              <w:t>ния налогом на игорный бизн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</w:t>
              <w:softHyphen/>
              <w:t>новки объек</w:t>
              <w:softHyphen/>
              <w:t>тов налого</w:t>
              <w:softHyphen/>
              <w:t>обложе</w:t>
              <w:softHyphen/>
              <w:t>ния налогом на игорный бизнес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и завод-изгото</w:t>
              <w:softHyphen/>
              <w:t>витель (для игровых автомат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 единиц (про</w:t>
              <w:softHyphen/>
              <w:t>пис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*</w:t>
      </w:r>
      <w:r>
        <w:rPr>
          <w:sz w:val="18"/>
          <w:szCs w:val="18"/>
        </w:rPr>
        <w:t> Место установки объекта налогообложения – наименование субъекта Российской Федерации, района, города, иного населенного пункта, улицы, номера дома; другие места расположения объекта налогообложения (например, станция метро, парк культуры и отдыха).</w:t>
      </w:r>
    </w:p>
    <w:p>
      <w:pPr>
        <w:pStyle w:val="Normal"/>
        <w:jc w:val="both"/>
        <w:rPr/>
      </w:pPr>
      <w:r>
        <w:rPr/>
        <w:t xml:space="preserve">Основание: заявление о регистрации изменений (уменьшений) количества объектов налогообложения налогом на игорный бизнес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дивидуального предпринимателя)</w:t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2"/>
        <w:gridCol w:w="397"/>
        <w:gridCol w:w="283"/>
        <w:gridCol w:w="1928"/>
        <w:gridCol w:w="397"/>
        <w:gridCol w:w="312"/>
        <w:gridCol w:w="454"/>
        <w:gridCol w:w="397"/>
        <w:gridCol w:w="283"/>
        <w:gridCol w:w="1928"/>
        <w:gridCol w:w="397"/>
        <w:gridCol w:w="312"/>
        <w:gridCol w:w="2639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дставления в налоговый орган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Руководитель (заместитель руководителя)</w:t>
        <w:br/>
        <w:t>Инспекции Федеральной налоговой службы</w:t>
      </w:r>
    </w:p>
    <w:tbl>
      <w:tblPr>
        <w:tblW w:w="10181" w:type="dxa"/>
        <w:jc w:val="left"/>
        <w:tblInd w:w="2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33"/>
        <w:gridCol w:w="340"/>
        <w:gridCol w:w="1559"/>
        <w:gridCol w:w="340"/>
        <w:gridCol w:w="3609"/>
      </w:tblGrid>
      <w:tr>
        <w:trPr/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логового орган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tbl>
      <w:tblPr>
        <w:tblW w:w="3855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70"/>
        <w:gridCol w:w="397"/>
        <w:gridCol w:w="283"/>
        <w:gridCol w:w="1928"/>
        <w:gridCol w:w="397"/>
        <w:gridCol w:w="312"/>
        <w:gridCol w:w="3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Зарегистрировано в Минюсте РФ 16 февраля 2005 г. № 6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7:00Z</dcterms:created>
  <dc:creator>МарковаЮ</dc:creator>
  <dc:description/>
  <cp:keywords/>
  <dc:language>en-US</dc:language>
  <cp:lastModifiedBy>МарковаЮ</cp:lastModifiedBy>
  <dcterms:modified xsi:type="dcterms:W3CDTF">2006-06-16T08:17:00Z</dcterms:modified>
  <cp:revision>3</cp:revision>
  <dc:subject/>
  <dc:title>УТВЕРЖДЕНО</dc:title>
</cp:coreProperties>
</file>