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Заиграе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МО «Заигра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7.12.2012 г.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5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тирующий коэффициент базовой доходности (К2), учитывающий совокупность особенностей ведения предпринимательской деятельности на территории муниципального образования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ректирующего коэффициента К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рректирующего коэффициента 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1 в зависимости от вида деятель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ытовые услуг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уходу за кожей лица (чистка, массаж, маска, макияж, услуги мастера по маникюру, педикю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арикмахерск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уальные услу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 пошив швейных, меховых и кожаных изделий, головных уборов и изделий текстильной галантереи, ремонт, пошив и вязание текстильных издел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 техническое обслуживание бытовой радиоэлектронной аппаратуры, бытовых машин и бытовых прибор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услуги экспресс-лабораторий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фотоателье, фото- и кинолаборат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окраска и пошив обу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изготовление металло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олнению бланков, написанию заявлений, снятию коп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емонт меб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ытовы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етеринар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 и груз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6 посадоч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посадочных мест и выш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торговля продовольственными товарами, не имеющая лицензии на розничную продажу алкогольной и табачной продук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имеющие торговые залы, со статусом «Социальный магази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х торговых залов, а также через объекты нестационарной торговой сети, площадь торгового места в которых не превышает 5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х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сложными товарами бытового назнач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общественного питания через объекты организаций общественного питания, имеющие залы обслуживания посет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кафе, не имеющие лицензии на розничную продажу алкогольной продукции, магазины «Кулина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общественного питания через объекты организаций общественного питания, не имеющие залов облуживания посет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 (или) размещение наружной рекламы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на транспортных средств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.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.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2 Розничная торговля в зависимости от специализации торговой сети с площадью торгового зала не более 150 квадратных метр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и хлебобулочные издел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детей; школьно-письменные принадлежности и канцелярские товары, бумажно-беловые, печатные издания, кни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, одеж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тере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3 в зависимости от места располож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удаленности районного центра, поселка, села от г. Улан-Уд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удаленности села от районного цент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агазина на расстоянии свыше 900 м от центра населенного пун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овь создаваемые объекты предпринимательской деятельности, ранее не регистрированных в МРИ ФНС России по РБ, в течение 2 налоговых периодов, с учетом месяца начала осуществления предприниматель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величина среднемесячной заработной платы на одного работника среднесписочной численности составил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0 000,0 руб.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 000,0 до 15 000,0 руб.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5 000,0 до 20 000,0 руб.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20 000,0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зависимости от площади зала обслуживания, для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лощади торгового зала для розничной торговли, осуществляемой через объекты стационарной торговой сети, имеющие торговые за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 4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 до 7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0 до 10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 до 150 кв.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К2 = К2-1 * К2-2 * К2-3*К2-4*К2-5*К2-6, 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2-1 – корректирующий коэффициент, учитывающий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-2 – корректирующий коэффициент, учитывающий специализацию торговой сети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2-3 – корректирующий коэффициент, учитывающий зависимость от места располож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2-3.1*К2-3.2*К2-3.3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-4 - корректирующий коэффициент, учитывающий вновь создаваемые объекты предпринимательской деятельности, ранее не регистрированных в МРИ ФНС России по РБ, в течение 2 налоговых периодов, с учетом месяца начала осуществления предпринимательской деятельности; К2-5 - корректирующий коэффициен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ывающий величину среднемесячной заработной платы на одного работника среднесписочной численности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2-6 - корректирующий коэффициен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итывающий зависимость от площади зала обслуживания, для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.; от площади торгового зала для розничной торговли, осуществляемой через объекты стационарной торговой сети, имеющие торговые зал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ить муниципальные образования (далее МО) городские и сельские поселения района на две зо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она А: МО городское поселение «Поселок Заиграево», МО городское поселение «Поселок Онохо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она Б: МО сельских поселений района на территории МО «Заиграевский район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7:00Z</dcterms:created>
  <dc:creator>***</dc:creator>
  <dc:description/>
  <cp:keywords/>
  <dc:language>en-US</dc:language>
  <cp:lastModifiedBy>***</cp:lastModifiedBy>
  <dcterms:modified xsi:type="dcterms:W3CDTF">2014-12-04T05:39:00Z</dcterms:modified>
  <cp:revision>2</cp:revision>
  <dc:subject/>
  <dc:title>Приложение № 1 </dc:title>
</cp:coreProperties>
</file>