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szCs w:val="26"/>
        </w:rPr>
        <w:t>к приказу ФНС России</w:t>
      </w:r>
    </w:p>
    <w:p>
      <w:pPr>
        <w:pStyle w:val="Normal"/>
        <w:ind w:left="6804" w:hanging="0"/>
        <w:jc w:val="both"/>
        <w:rPr/>
      </w:pPr>
      <w:r>
        <w:rPr>
          <w:szCs w:val="26"/>
        </w:rPr>
        <w:t>от «19» сентября 2023 г.</w:t>
      </w:r>
    </w:p>
    <w:p>
      <w:pPr>
        <w:pStyle w:val="Normal"/>
        <w:ind w:left="6804" w:hanging="0"/>
        <w:jc w:val="both"/>
        <w:rPr>
          <w:szCs w:val="26"/>
        </w:rPr>
      </w:pPr>
      <w:r>
        <w:rPr>
          <w:szCs w:val="26"/>
        </w:rPr>
        <w:t xml:space="preserve">№   </w:t>
      </w:r>
      <w:r>
        <w:rPr/>
        <w:t>ЕД-7-3/650@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менения, вносимые в приложение № 2 «Порядок заполнения налоговой декларации по налогу на дополнительный доход от добычи углеводородного сырья» к приказу Федеральной налоговой службы от 30.03.2021 № КВ-7-3/234@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 Пункт 9.15 дополнить абзацем следующего содерж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При этом рассчитанная (определенная) налогоплательщиком сумма исторического убытка может быть изменена в сторону увеличения только в течение налогового периода, непосредственно следующего за последним календарным годом ретроспективного периода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 Пункт 11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«Значение удельных расходов для участков недр, указанных в абзаце пятом подпункта 3 пункта 1 статьи 333.45 Кодекса, увеличивается на величину, равную 1000 рублей.».</w:t>
      </w:r>
    </w:p>
    <w:p>
      <w:pPr>
        <w:pStyle w:val="Normal"/>
        <w:ind w:firstLine="709"/>
        <w:jc w:val="both"/>
        <w:rPr/>
      </w:pPr>
      <w:r>
        <w:rPr>
          <w:szCs w:val="26"/>
        </w:rPr>
        <w:t>3. В приложении № 2 «Коды основания налогообложения участков недр налогом на дополнительный доход» таблицу «Участки недр, требования к которым установлены в подпункте 3 пункта 1 статьи 333.45 Кодекса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Томской области, Омской области, в границах, ограниченных прямыми линиями, соединяющими по порядку точки участков недр с географическими координатами, указанными в отношении участка недр 70 в подпункте 3 пункта 1 статьи 333.45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Томской области, Омской области, в границах, ограниченных прямыми линиями, соединяющими по порядку точки участков недр с географическими координатами, указанными в отношении участка недр 71 в подпункте 3 пункта 1 статьи 333.45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недр расположен полностью или частично в границах Тюменской области, Ханты-Мансийского автономного округа - Югры, Ямало-Ненецкого автономного округа, Республики Коми, Томской области, Омской области, в границах, ограниченных прямыми линиями, соединяющими по порядку точки участков недр с географическими координатами, указанными в отношении участка недр 72 в подпункте 3 пункта 1 статьи 333.45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недр содержит запасы нефти вязкостью более 200 мПа с, но менее 10 000 мПа с в соответствии с абзацем четвертым подпункта 3 пункта 1 статьи 333.45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недр содержит запасы нефти вязкостью 10 000 и более мПа с в соответствии с абзацем пятым подпункта 3 пункта 1</w:t>
              <w:br/>
              <w:t>статьи 333.45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</w:tr>
    </w:tbl>
    <w:p>
      <w:pPr>
        <w:pStyle w:val="Normal"/>
        <w:ind w:right="424" w:firstLine="709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ind w:right="282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282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282" w:firstLine="709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9:34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</w:t>
    </w:r>
    <w:r>
      <w:rPr>
        <w:color w:val="999999"/>
        <w:sz w:val="16"/>
      </w:rPr>
      <w:t>.Р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0.07.2026 19:34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3:00Z</dcterms:created>
  <dc:creator>Малых А.И.</dc:creator>
  <dc:description/>
  <cp:keywords/>
  <dc:language>en-US</dc:language>
  <cp:lastModifiedBy>Киселев Владимир Константинович</cp:lastModifiedBy>
  <cp:lastPrinted>2023-08-23T15:47:00Z</cp:lastPrinted>
  <dcterms:modified xsi:type="dcterms:W3CDTF">2023-12-14T07:27:00Z</dcterms:modified>
  <cp:revision>5</cp:revision>
  <dc:subject/>
  <dc:title>ПРИЛОЖЕНИЯ</dc:title>
</cp:coreProperties>
</file>