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ФНС России </w:t>
      </w:r>
    </w:p>
    <w:p>
      <w:pPr>
        <w:pStyle w:val="Normal"/>
        <w:ind w:left="12049" w:hanging="0"/>
        <w:jc w:val="both"/>
        <w:rPr/>
      </w:pPr>
      <w:r>
        <w:rPr>
          <w:sz w:val="24"/>
          <w:szCs w:val="24"/>
        </w:rPr>
        <w:t xml:space="preserve">от « 13 » декабря 2023 г. 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БС-4-21/15555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основных контрольных событий по подгот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ассовому направлению налоговых уведомлений за налоговый период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212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роприятия, касающиеся сведений ЕГРН и выполнения учет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изации сведений в ЕГРН об адресах физических лиц по возвращенным в 2023 г. в налоговый орган документам (включая налоговые уведомления) с отметкой о недостоверном адресе корреспонд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кодов налоговых органов и почтовых индексов адресов места жительства физических лиц, в том числе адресов, сведения о которых внесены в ЕГРН на основании заявлений о предоставлении налогоплательщиком-индивидуальным предпринимателем, нотариусом, занимающимся частной практикой, адвокатом, учредившим адвокатский кабинет, физическим лицом, не являющимся индивидуальным предпринимателем налоговому органу адреса для направления документов по почте (по форме 1-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нормализации в ЕГРН сведений в отношении владельцев транспортных средств, имеющих «пересечение» периодов постановки на учет по месту жительства в разных налоговых орг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/в рамках типового процесса А.05 «Проведение уточняющих мероприятий при идентификации физических лиц»/ по визуальной идентификации в АИС физических лиц-правообладателей объектов недвижимости и (или) транспортных средств (по сведениям для периода 2023 г., проведение мероприятий по обработке результатов запросов в подразделения миграционного учета МВД России, добавление сведений о лицах в АИ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ФНС (УФН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аздел 2. Мероприятия, касающиеся настройки исходных данных, используемых для исчисления налогов,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плачиваемых на основании налоговых уведом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получения и обработки </w:t>
            </w:r>
            <w:r>
              <w:rPr>
                <w:sz w:val="24"/>
                <w:szCs w:val="24"/>
              </w:rPr>
              <w:t>в АИС /в рамках техпроцесс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103.05.01.00.0010 «Взаимодействие с органами, осуществляющими государственный кадастровый учет и государственную регистрацию прав на недвижимое имущество»</w:t>
            </w:r>
            <w:r>
              <w:rPr>
                <w:sz w:val="24"/>
                <w:szCs w:val="24"/>
                <w:lang w:val="ru-RU"/>
              </w:rPr>
              <w:t>, 103.05.01.00.0020 «Взаимодействие с органами Государственной инспекции безопасности дорожного движения (ГИБДД) по приему сведений об объектах транспорта и их владельцах», 103.05.01.00.0030 «Взаимодействие с органами Государственного надзора за техническим состоянием самоходных машин и других видов техники (Гостехнадзор)», 103.05.01.00.0060 «Взаимодействие с органами Государственной инспекции по маломерным судам Российской Федерации (ГИМС)», 103.05.01.00.0050 «Взаимодействие с Федеральным агентством морского и речного транспорта (Росморречфлот)», 103.05.01.00.0040 «Взаимодействие с Федеральным агентством воздушного транспорта (Росавиация)», 103.05.01.00.0140 «Взаимодействие с федеральными органами исполнительной власти, осуществляющими государственную регистрацию государственных воздушных судов, а также осуществляющими ведение Государственного реестра государственных воздушных судов Российской Федерации»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 xml:space="preserve">«годовых» </w:t>
            </w:r>
            <w:r>
              <w:rPr>
                <w:sz w:val="24"/>
                <w:szCs w:val="24"/>
              </w:rPr>
              <w:t xml:space="preserve">сведений в соответствии с пунктом 4 </w:t>
            </w:r>
            <w:r>
              <w:rPr>
                <w:sz w:val="24"/>
                <w:szCs w:val="24"/>
                <w:lang w:val="ru-RU"/>
              </w:rPr>
              <w:t xml:space="preserve">статьи </w:t>
            </w:r>
            <w:r>
              <w:rPr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  <w:lang w:val="ru-RU"/>
              </w:rPr>
              <w:t xml:space="preserve">НК РФ, относящихся к налоговому периоду 2023 г. (в пределах полномочий налоговых органов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27.03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ФНС (УФНС), МИ по ЦОД, Ф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транения ошибок ФЛК при обработке сведений</w:t>
            </w:r>
            <w:r>
              <w:rPr>
                <w:sz w:val="24"/>
                <w:szCs w:val="24"/>
              </w:rPr>
              <w:t xml:space="preserve"> об объектах налогообложения</w:t>
            </w:r>
            <w:r>
              <w:rPr>
                <w:sz w:val="24"/>
                <w:szCs w:val="24"/>
                <w:lang w:val="ru-RU"/>
              </w:rPr>
              <w:t xml:space="preserve"> и их владельцах, поступивших </w:t>
            </w:r>
            <w:r>
              <w:rPr>
                <w:sz w:val="24"/>
                <w:szCs w:val="24"/>
              </w:rPr>
              <w:t>в соответствии с пунктом 4 ст</w:t>
            </w:r>
            <w:r>
              <w:rPr>
                <w:sz w:val="24"/>
                <w:szCs w:val="24"/>
                <w:lang w:val="ru-RU"/>
              </w:rPr>
              <w:t xml:space="preserve">атьи </w:t>
            </w:r>
            <w:r>
              <w:rPr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  <w:lang w:val="ru-RU"/>
              </w:rPr>
              <w:t>НК РФ, з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03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 М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УНИ информации о результатах обработки «годовых» (за 2023 г.) сведений, поступивших в соответствии с пунктом 4 статьи 85 НК РФ (количество принятых сведений, количество обработанных сведений, отчет об ошибках ФЛ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5 число отчетного месяца с 01.03 по 30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-Сервис» ФНС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проверки наличия в АИС /в рамках техпроцесса 103.05.01.00.0080 «Взаимодействие с уполномоченными органами власти субъектов Российской Федерации по приему и обработке перечней объектов недвижимого имущества, облагаемых налогом на имущество организаций по кадастровой стоимости»/ сведений об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ах налогообложения, включенных в перечень, сформированный в соответствии с пунктом 7 статьи 378.2 НК РФ на 2023 г., а также объектов, образованных в результате раздела </w:t>
            </w:r>
            <w:r>
              <w:rPr>
                <w:sz w:val="24"/>
                <w:szCs w:val="24"/>
              </w:rPr>
              <w:t>или иного соответствующего законодательству Российской Федерации действия с объектами недвижимого имущ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ключенными в перечень, в соответствии с пунктом 10 статьи 378.2 Н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03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лучения и обработки в АИС /в рамках техпроцесса ТП 103.05.01.00.0170 «Взаимодействие с органом или иным лицом, уполномоченным МВД России, по приему сведений о транспортных средствах, находившихся в розыске в связи с угоном (хищением)»/ сведений (за 2023 г.) о транспортных средствах, находившихся в розыске в связи с угоном (хищение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лучения и обработки в АИС /в рамках техпроцесса 103.05.01.00.0110 «Взаимодействие с органами, осуществляющими государственный земельный надзор, и органами, осуществляющими муниципальный земельный контроль» в соответствии с пунктом 18 статьи 396 НК РФ/ сведений (за 2023 г.) территориальных органов федеральных органов исполнительной власти, уполномоченных Правительством Российской Федерации на осуществление федерального государственного земельного контроля (надзора)), а также органов, осуществляющих муниципальный земель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обработки в АИС /в рамках техпроцесса 103.06.01.02.0020 «Взаимодействие с органом исполнительной власти субъекта Российской Федерации или с находящимся в его ведении учреждением, которые осуществляют функции в сфере социальной защиты населения» в соответствии с пунктом 19 статьи 396 НК РФ/ сведений (за 2023 г.) уполномоченных органов исполнительной власти субъекта Российской Федерации или находящихся в их ведении учреждений, которые осуществляют функции в сфере социальной защиты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обработки в АИС /в рамках техпроцесса 103.05.01.00.0160. «Взаимодействие с органом или иным лицом, уполномоченным на выдачу разрешения на строительство в соответствии с законодательством Российской Федерации о градостроительной деятельности, по приему сведений о выдаче указанных разрешений» в соответствии с пунктом 21 статьи 396 НК РФ/ сведений (за 2023 г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 АИС /в рамках техпроцесса 103.05.02.00.0010 «Расчет налогов ФЛ, исчисляемых налоговым органом (имущество, земля, транспорт)»/ </w:t>
            </w:r>
            <w:r>
              <w:rPr>
                <w:color w:val="000000"/>
                <w:sz w:val="24"/>
                <w:szCs w:val="24"/>
              </w:rPr>
              <w:t>мероприятий по установлению повышающего коэффициента для расчета земельного налога в соответствии с пунктами 15, 16 статьи 396 НК РФ (для налогового периода 2023 г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лучения и обработки в АИС /в рамках техпроцесса 103.05.01.00.0100 «Взаимодействие с СФР в части получения сведений о лицах, указанных в подпункте 2 пункта 9.4 статьи 85 Налогового кодекса Российской Федерации» в соответствии с подпунктом 2 пункта 9.4 статьи 85 НК РФ/ сведений за 202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(по запросу) и обработки в АИС /в рамках техпроцесса 103.05.02.00.0010 «Расчет налогов ФЛ, исчисляемых налоговым органом (имущество, земля, транспорт)»/ сведений (за 2023 г.) органов (организаций) учета жилищного фонда о налогооблагаемых объектах капитального строительства, прекративших существование, в т.ч. в связи с их гибелью, сносом или уничтож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03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(по запросу) и обработки в АИС /в рамках техпроцесса 103.05.02.00.0010/ в соответствии с пунктом 6 статьи 53 Земельного кодекса Российской Федерации сведений (за 2023 г.) органов государственной власти и (или) органов местного самоуправления о прекращении права пожизненного наследуемого владения, права постоянного (бессрочного) пользования земельным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 АИС /в рамках техпроцесса 103.06.01.02.0010 «Взаимодействие с государственными и муниципальными органами по приему сведений об установлении, изменении и прекращении действия региональных и местных налогов»/ настроек классификаторов и справочников для налогового периода 2023 г. в соответствии с приказом ФНС России от 03.11.2022 № ЕД-7-21/1059@ «О классификаторах и справочниках, используемых в автоматизированной информационной системе Федеральной налоговой службы для обеспечения налогообложения имущества» и письмом ФНС России от 16.11.2022 № БС-4-21/15485@ «Об исполнении пункта 2 приказа ФНС России от 03.11.2022 N ЕД-7-21/1059@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лана мероприятий, реализуемых налоговыми органами и органами Росреестра в целях обеспечения направления за налоговый период 2023 года налоговых уведомлений и сообщений об исчисленных налоговыми органами суммах налогов на недвижимое иму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ероприятий по нормализации данных в АИС, предусмотренных распоряжением ФНС России </w:t>
            </w:r>
            <w:r>
              <w:rPr>
                <w:sz w:val="24"/>
                <w:szCs w:val="24"/>
              </w:rPr>
              <w:t>от 12.10.2021 № 323@ «Об организации мероприятий по нормализации данных в АИС «Налог-3», используемых для формирования налоговых уведомлений и сообщений об исчисленных налоговыми органами суммах транспортного налога, налога на имущество организаций, земельного налог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казанному распоряжению до 1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работка в АИС </w:t>
            </w:r>
            <w:r>
              <w:rPr>
                <w:color w:val="000000"/>
                <w:sz w:val="24"/>
                <w:szCs w:val="24"/>
              </w:rPr>
              <w:t xml:space="preserve">/в рамках техпроцесса 103.05.02.00.0020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Расчет налога на доходы физических лиц, исчисляемого налоговым органом</w:t>
            </w:r>
            <w:r>
              <w:rPr>
                <w:color w:val="000000"/>
                <w:sz w:val="24"/>
                <w:szCs w:val="24"/>
                <w:lang w:val="ru-RU"/>
              </w:rPr>
              <w:t>»/</w:t>
            </w:r>
            <w:r>
              <w:rPr>
                <w:sz w:val="24"/>
                <w:szCs w:val="24"/>
                <w:lang w:val="ru-RU"/>
              </w:rPr>
              <w:t xml:space="preserve"> сведений за 2023 г., в т.ч. представленных налоговыми агентами и банками, данных, полученных от организаторов азартных игр, проводимых в казино и залах игровых автом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оприятия, касающиеся расчета налогов и формирования налоговых уведомлен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ой информационной кампании по информированию о налоговых льготах, действующих при налогообложении имущества физических лиц за налоговый период 2023 г., а также о возможности получения и оплаты налоговых уведомлений в электронном ви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работки в АИС /в рамках техпроцессов 103.05.02.00.0010, 103.05.05.00.0010 «Взаимодействие с физическими лицами в части приема Сообщений о наличии объектов недвижимого имущества и (или) транспортных средств»/ формализованных документов за налоговый период 2023 г., указанных в пункте 2 Схемы (методических рекомендаций) по рассмотрению налоговыми органами формализованных документов по вопросам налогообложения имущества (письмо ФНС России от 29.08.2023 № БС-4-21/11027@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на региональном уровне и обработки в АИС /в рамках техпроцесса  103.05.02.00.0010/ сведений о лицах, относящихся ко льготным категориям, в целях применения беззаявительного порядка предоставления налоговых льгот за налоговый период 2023 г. в соответствии с пунктом 3 статьи 361.1, пунктом 10 статьи 396, пунктом 6 статьи 407 Н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оработок в АИС (по соответствующим технологическим процессам) для массового расчета налогов, </w:t>
            </w:r>
            <w:r>
              <w:rPr>
                <w:sz w:val="24"/>
                <w:szCs w:val="24"/>
              </w:rPr>
              <w:t>уплачиваемых на основании налоговых уведомлений</w:t>
            </w:r>
            <w:r>
              <w:rPr>
                <w:sz w:val="24"/>
                <w:szCs w:val="24"/>
                <w:lang w:val="ru-RU"/>
              </w:rPr>
              <w:t>, с учетом изменений в законодательстве о налогах и сборах (федеральный уровень, для налогового периода 2023 г.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ФЛиАС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НИ, УНДФЛиАСВ карты готовности к формированию налоговых уведомлений за налоговый период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становка в АИС признаков готовности к массовому расчету налогов, уплачиваемых на основании налоговых уведом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АИС массового расчета транспортного нал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АИС массового расче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АИС массового расчета налога на имущество физических л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АИС массового расчета налога на доходы физических ли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 АИС результатов массовых расчетов налогов по ключевым параметрам (корректность применения </w:t>
            </w:r>
            <w:r>
              <w:rPr>
                <w:color w:val="000000"/>
                <w:sz w:val="24"/>
                <w:szCs w:val="24"/>
              </w:rPr>
              <w:t>налоговой ставки, налоговой базы, кода СНТС, повышающих коэффициентов, периода владения, предоставления налоговой льготы и т</w:t>
            </w:r>
            <w:r>
              <w:rPr>
                <w:sz w:val="24"/>
                <w:szCs w:val="24"/>
              </w:rPr>
              <w:t>.п.) и устранение ошибок ФЛ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зультатов формирования налоговых уведом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24, далее – по графику массового направления налоговых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формирования налоговых уведомлений в МИ по Ц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– 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ФЛиАС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сокращ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ИС – штатные автоматизированные информационные системы ФНС России, используемые налоговыми органами в соответствии с полномоч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РН – Единый государственный реестр налогоплательщ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ФНС (УФНС) – налоговые инспекции, определённые по решению (поручению) УФНС (на трехуровневой системе), определённые УФНС структурные подразделения, ответственные за реализацию настоящего Плана-граф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К РФ – Налогов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ДФЛиАСВ – Управление налогообложения доходов физических лиц и администрирования страховых взносов ФНС Ро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 – Управление налогообложения имущества ФНС Ро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НС – УФНС России по субъекту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 по ЦОД – МИ ФНС России по централизованной обработке данны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И по КН № 10 – МИ ФНС России по крупнейшим налогоплательщикам №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КУ – филиалы ФКУ «Налог-Сервис» ФНС России в субъектах Российской Федераци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95" w:gutter="0" w:header="720" w:top="776" w:footer="357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Основной текст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1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2-12-09T17:17:00Z</cp:lastPrinted>
  <dcterms:modified xsi:type="dcterms:W3CDTF">2023-12-14T14:11:00Z</dcterms:modified>
  <cp:revision>2</cp:revision>
  <dc:subject>07.4.01.02. Бланк заместителя Руководителя</dc:subject>
  <dc:title>СПРАВОЧНИК IP-ТЕЛЕФОНОВ</dc:title>
</cp:coreProperties>
</file>