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63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ConsPlusNormal"/>
        <w:ind w:left="3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3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ФНС России и Росреестра </w:t>
      </w:r>
    </w:p>
    <w:p>
      <w:pPr>
        <w:pStyle w:val="ConsPlusNormal"/>
        <w:ind w:left="31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19 » декабря 2023 г. 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С-4-21/15865@/06-11897-ЕМ/23  </w:t>
        <w:br/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емых налоговыми органами и органами Росреестра в целях обеспечения направления 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налоговый период 2023 года налоговых уведомлений и сообщений об исчисленных 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ми органами суммах налогов на недвижимое имуществ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490"/>
        <w:gridCol w:w="1634"/>
        <w:gridCol w:w="29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исполн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и обработка «годовых» (за 2023 г.) свед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зарегистрированном недвижимом имуществе (правах и зарегистрированных сделках в отношении недвижимого имущества) и о его владельцах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снование: пункты 4, 11 статьи 85 Налогового кодекса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каз Росреестра и ФНС России от 03.04.2018 № П/0131/ММВ-7-6/187@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ФНС России по субъекту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грузки све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субъекту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ФНС России выгрузки сведений об объектах недвижимости, учтенных в кадастровом округе «Общероссий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регистрация прав на которые проведена Росреестром, а также об объектах недвижимости защищаемых лиц, исходя из полномочий Росреестра по передаче указанных сведений в установленном порядке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24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АИС «Налог-3» ФНС России протоколов ФЛК сведений, полученных на региональном уровне, и их рассмотрение межведомственной рабочей группой с участием филиала ФКУ «Налог-Сервис» ФНС России в субъекте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ение контроля исправления ошибок ФЛК сведений и представление исправленных сведе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ботки сведений, полученных на региональном уровне, устранение ошибок ФЛК и загрузка сведений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 филиал ФКУ «Налог-Сервис»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ботки и загрузки в АИС «Налог-3» ФНС России сведений об объектах недвижимости, учтенных в кадастровом округе «Общероссий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регистрация прав на которые проведена Росреестр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логообложения имущества ФНС России, УФНС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ботки сведений об объектах недвижимости защищаемых лиц, переданных в ФНС России исходя из полномочий Росреестра по передаче указанных сведений в установленном порядке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4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ФНС Ро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и обработка данных, полученных при верификации сведений, содержащихся в АИС «Налог-3» ФНС России, со сведениями Единого государственного реестра недвижим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за периоды 2022 - 2023 гг. (основание проведения: пункт 4 статьи 85 НК РФ, статья 8.1 соглашения Росреестра и ФНС России от 03.09.2010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7/ММВ-27-11/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, если МВК принято решение о проведении верификации сведен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0"/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УФНС выгрузки сведений в форматах «РОСРЕЕСТР_ЗУ_СВЕРКА», «РОСРЕЕСТР_ОН_СВЕРК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ботки сведений в АИС «Налог-3» ФНС России с принятием решений по результатам вер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, филиал ФКУ «Налог-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(верификация) по данным ЕГРН перечня объектов недвижимости, входящих в состав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щего имущества многоквартирных дом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ание проведения: подпункт 6 пункта 2 статьи 389, пункт 3 статьи 401 НК РФ)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недвижимости, входящих в состав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щего имущества многоквартирных домов, право общей долевой собственности на которые зарегистрировано в Е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(или) сведения о которых содержатся в Е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кадастровых номерах объектов недвижимости; о дате регистрации права общей долевой собственности на объекты недвижимости (в течение 2023 г. при условии, что указанное право не прекращено до 01.01.2024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опроводительным письмом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(верификация) по данным ЕГРН перечня объектов недвижимости, в отношении которых в ЕГРН внесены сведения о дате начала применения кадастровой стоимости с 01.01.2023 (основание проведения: пункт 1.1 статьи 391, пункт 15 статьи 378.2, пункт 2 ст. 403 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объектов недвижимости, в отношении которых в ЕГРН внесены сведения о дате начала применения кадастровой стоимости с 01.01.2023 (для случаев изменения кадастровой стоимости с внесением в ЕГРН даты начала ее применения с 01.01.2023 на основании решения комиссии по рассмотрению споров о результатах определения кадастровой стоимости, решения уполномоченного бюджетного учреждения субъекта Российской Федерации или решения суда, а также в связи с устранением ошибок в сведениях ЕГРН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виде объектов недвижимости и их кадастровых номерах (при условии, что информация формируется для объектов с не прекращенными до 01.01.2023 правами частной собственности, правом пожизненного наследуемого владения, правом постоянного (бессрочного) пользования); о значении кадастровой стоимости (руб.), подлежащем применению с 01.01.2023, об основаниях внесения в ЕГРН даты начала применения кадастровой стоим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опроводительным письмом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(за 2023 г.) сведений, предусмотренных подпунктами 1 – 3 пункта 18 статьи 396 Н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передача в УФНС сведений в соответствии с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т 12.01.2022 № ЕД-7-21/6@ «Об утверждении формы, порядка ее заполнения, формата и порядка представления в электронной форме в налоговый орган по субъекту Российской Федерации сведений о выдаче предписания об устранении выявленных нарушений обязательных требований к использованию и охране объектов земельных отношений, о фактах устранения указанных нарушений либо об отмене предписания об устранении указанных нарушений, а также о признании утратившим силу приказа Федеральной налоговой службы от 20.12.2019 № ММВ-7-21/646@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тройки справочников и иных подсистем в АИС «Налог-3» ФНС России для расчета земельного налога в соответствии с пунктом 7.2 статьи 396 НК Р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(верификация) по данным ЕГРН перечня земельных участ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енных в собственность физическими лицами для индивидуального жилищного строитель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тношении которых расчет земельного налога производится с учетом коэффициента 2 (основание проведен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ункт 16 статьи 3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НК РФ)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земельных участков, приобретенных для индивидуального жилищного строительства, в отношении которых в ЕГРН содержатся записи </w:t>
              <w:br/>
              <w:t xml:space="preserve">о зарегистрированных за физическими лицами правах собственности (с даты регистрации возникновения права собственности на земельный участок у физического лица истекло </w:t>
              <w:br/>
              <w:t xml:space="preserve">10 лет, указанное право является действующим в течение 2023 г. или прекращено </w:t>
              <w:br/>
              <w:t>в 2023 г., при этом в ЕГРН отсутствуют сведения о государственной регистрации права на любой построенный объект недвижимости по истечении 10 лет с даты государственной регистрации права собственности на земельный участо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ечень включаются сведения (по данным ЕГРН): о кадастровых номерах земельных участков; о дате государственной регистрации возникновения права на земельные участки и о дате государственной регистрации прекращения права на земельные участки (при наличии таких сведений в ЕГРН); о правообладателе земельного участка из числа физических лиц (Ф.И.О., СНИЛС или паспортные данные).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сопроводительным письмом (для служебного пользования) в УФН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(верификация) по данным ЕГРН перечня земельных участ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енных в собственность физическими лицами или организация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тношении которых расчет земельного налога производится с учетом коэффициентов 2 или 4 (основание проведен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ункт 15 статьи 3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НК РФ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земельных участ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ных на условиях осуществления на них жилищного строительства /за исключением индивидуального жилищного строи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го физическими лицами/ (далее в настоящем пункте – Участки), по которым в ЕГРН содержатся записи о зарегистрированных за физическими лицами или организациями правах собственности на Участки (указанное право является действующим в течение 2023 г. или прекращено в 2023 г., при этом в ЕГРН отсутствуют сведения о государственной регистрации в течение 2023 г. права на любой построенный объект недвижимости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включаются сведения (по данным ЕГРН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дастровых номерах Участков; о дате государственной регистрации возникновения права частной собственности на Участки и о дате государственной регистрации прекращения права частной собственности на Участки (при наличии таких сведений в ЕГРН); о правообладателях Участков (Ф.И.О., СНИЛС или паспортные данные, ИНН организаци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, а также со сведениями, полеченными в соответствии с пунктом 21 статьи 396 НК РФ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(верификация) перечня земельных участков, в отношении которых в ЕГРН (в реестре прав) имеются записи о государственной регистрации в течение 2023 г. прекращения права частной собственности вследствие отказа </w:t>
              <w:br/>
              <w:t>от данного права,  а также  земельных уча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 отношении которых в ЕГРН (кадастре недвижимости) имеются сведения о прекращении права постоянного (бессрочного) пользования или права пожизненного наследуемого владения, не зарегистрированных в ЕГРН, в порядке, предусмотренном статьей 53 Земельного кодекса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перечня земельных долей, в отношении которых в ЕГРН имеются записи о государственной регистрации в течение 2023 г. прекращения права на земельную долю вследствие отказа от данного права в порядке, предусмотренном пунктом 1.1 статьи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го закона от 24.07.2002 № 101-ФЗ «Об обороте земель сельскохозяйственного назначения»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земельных участков, в отношении которых в ЕГРН (в реестре прав) имеются записи о государственной регистрации в течение 2023 г. прекращения права частной собственности вследствие отказа от данного права, а также земельных участков, в отношении которых в ЕГРН (кадастре недвижимости) имеются сведения о прекращении права постоянного (бессрочного) пользования или права пожизненного наследуемого владения, не зарегистрированных в ЕГРН, в порядке, предусмотренном статьей 53 Земельного кодекс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кадастровых номерах земельных участков; о правообладателях таких земельных участков (Ф.И.О., СНИЛС или паспортные данные, ИНН организации), о дате регистрации прекращения права частной собственности на земельные участки (дате прекращения пр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(бессрочного) пользования, права пожизненного наследуемого владения на земельные участ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с сопроводительным письмом (для служебного пользования) в УФН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>
          <w:trHeight w:val="2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земельных долей, в отношении которых в ЕГРН имеются записи о государственной регистрации в течение 2023 г. прекращения права на земельную долю вследствие отказа физического лица или организации от данного права в порядке, предусмотренном пунктом 1.1 статьи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24.07.2002 № 101-ФЗ «Об обороте земель сельскохозяйственного назнач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кадастровых номерах земельных участков, от права на долю в которых получен отказ; о правообладателях таких земельных долей (Ф.И.О., СНИЛС или паспортные данные, ИНН организации), о дате государственной регистрации прекращения права на земельную долю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с сопроводительным письмом (для служебного пользования) в УФН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личия в АИС «Налог-3» ФНС России сведений об объектах недвижимости, право частной собственности или право хозяйственного ведения на которые зарегистрированы в ЕГРН и которые включены в сформированный на 2023 г. в соответствии с пунктом 7 статьи 378.2 НК РФ перечень объ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в отношении которых налоговая база определяется как кадастровая стоимость /далее – Перечень объектов/ (основание проведения: пункт 6 статьи 38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ункт 2 пункта 2 статьи 406, пункт 5 статьи 407, пункты 8 – 8.2 статьи 40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К РФ)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кадастровых номеров объектов, включенных в сформированный на </w:t>
              <w:br/>
              <w:t>2023 г. Перечень объект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сведениями в АИС «Налог-3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данным объектам. Выявление объектов, в отношении которых отсутствуют сведения о прав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(сопроводительным письмом) списка кадастровых номеров объектов для сопоставления со сведениями ЕГР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поставления списка кадастровых номеров объектов со сведениями о правах на такие объекты в ЕГР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(сопроводительным письмом для служебного пользования) в УФНС перечня сопоставленных объектов, включающего сведения ЕГРН (кадастровые номера, сведения о правообладателях объектов, Ф.И.О., СНИЛС или паспортные данные, ИНН организа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(верификация) по данным ЕГРН перечня хозяйственных строений и сооружений, площадь которых не превышает 50 кв. м.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 /далее – хозпостройки/ (основание прове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1 пункта 2 статьи 406, подпункт 15 пункта 1, пункт 6 статьи 407 НК Р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еречня хозпостроек, права собственности на которые физических лиц зарегистрированы в ЕГРН за период с 01.01.2023 по 31.12.2023 и не прекращены по состоянию на 01.01.2024 или прекращены в течение 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хозпостройками понимаются все объекты недвижимости (включая объекты </w:t>
              <w:br/>
              <w:t xml:space="preserve">с наименованиями «баня», «сарай», «летняя кухня», «хозпостройка» и т.п.) площадью не более 50 кв. м, расположенные на соответствующих земельных участках, за исключением жилых домов, садовых домов, жилых строений, гаражей, машино-мест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кадастровых номерах хозпостроек; о дате государственной регистрации возникновения права собственности физических лиц на включенные в перечень хозпостройки (с 01.01.2023 при условии, что указанное право не прекращено до 01.01.2024 или прекращено в течение 2023 г.); о дате государственной регистрации прекращения данного права (при наличии таких сведений в ЕГРН); о правообладателях объектов (Ф.И.О., СНИЛС или паспортные данны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наличия в АИС «Налог-3» ФНС России сведений об объектах недвижимости, право частной собственности на которые зарегистрировано в ЕГРН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дастровая стоимость каждого из которых превышает 300 миллионов рублей (по состоянию на 01.01.2023) (основание прове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ункт 2 пункта 2 статьи 406, пункт 5 статьи 407, пункты 8 – 8.2 статьи 40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К РФ)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ереч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сти, право частной собственности на которые зарегистрировано в ЕГРН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ая стоимость каждого из которых превышает 300 миллионов рублей (по состоянию на 01.01.202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ечень включаются сведения (по данным ЕГРН): о кадастровых номерах; о кадастровой стоимости (в рублях); о дате государственной регистрации возникновения права собственности физических лиц на включенные в перечень объекты (при условии, что указанное право не прекращено на 01.01.2024 или прекращено в течение 2023 г.); о дате государственной регистрации прекращения данного права (при наличии таких сведений в ЕГРН); о правообладателях объектов (Ф.И.О., СНИЛС или паспортные данны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перечня (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еречне с данными, полученными по форме, предусмотренной приказом ФНС России от 10.04.2017 № ММВ-7-21/302@. 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личия в АИС «Налог-3» ФНС России сведений об обременении права общей долевой собственности на недвижимое имущество, составляющее закрытый паевой инвестиционный фонд (далее – ЗПИФ), владельцев инвестиционных паев в связи с заключением договора доверительного управления ЗПИФ (основание проведения: пункт 5.1 статьи 83, пункт 2 статьи 378, пункт 1 статьи 388 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 основе сведений, внесенных в ЕГРН в 2023 г., перечня объектов недвижимого имущества, составляющих ЗПИФ, которые переданы в доверительное управление управляющей компан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еречня включаются сведения из ЕГРН в объеме, предусмотренном пунктами 103, 106 - 112 приложения № 3 к приказу ФНС России от 10.04.2017 № ММВ-7-21/302@ (за 2023 г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ечня (в формате Excel)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редставленном перечне с данными, полученными по форме, предусмотренной приказом ФНС России от 10.04.2017 № ММВ-7-21/302@. Обеспечение проведения учетных действий,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личия в АИС «Налог-3» ФНС России сведений об объектах незавершённого строительства в случае, если их проектируемым назначением является жилой дом / садовый дом (основание проведения: подпункт 1 пункта 2 статьи 406, пункт 2 статьи 408 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сведений, внесенных в ЕГРН в 2023 г., перечня объектов незавершённого строительства в случае, если их проектируемым назначением является жилой дом / садовый д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включаются сведения (по данным ЕГРН): о кадастровых номерах объектов незавершённого строительства; о дате государственной регистрации возникновения права на такие объекты и о дате государственной регистрации прекращения права на такие объекты (при наличии таких сведений в ЕГРН); о правообладателях объектов из числа физических лиц (ФИО, СНИЛС или паспортные данные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ечня (в формате Excel)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редставленном перечне с данными, полученными по форме, предусмотренной приказом ФНС России от 10.04.2017 № ММВ-7-21/302@. Обеспечение проведения учетных действий,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личия в АИС «Налог-3» ФНС России данных о ранее учтенных объектах недвижимости, сведения о которых внесены в ЕГРН в соответствии со статьями 69, 69.1 Федерального закона от 13.07.2015 № 218-ФЗ «О государственной регистрации недвижимости» (основание проведения: пункт 5 статьи 83, пункт 1 статьи 388, статья 400, пункт 2 статьи 408 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сведений, внесенных в ЕГРН в 2023 г., перечня ранее учтенных объектов недвижимости, сведения о которых внесены в ЕГРН в соответствии со статьями 69, 69.1 Федерального закона от 13.07.2015 № 218-ФЗ «О государственной регистрации недвижимо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 включаются сведения из ЕГРН в объеме, предусмотренном пунктами 71 - 80, 86 - 97 приложения № 3 к приказу ФНС России от 10.04.2017 № ММВ-7-21/302@ (за 2023 г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ечня (в формате Excel)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(верификация) сведений в представленном перечне с данными, полученными по форме, предусмотренной приказом ФНС России от 10.04.2017 № ММВ-7-21/302@. Обеспечение проведения учетных действий,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ерификация) по данным ЕГР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й об объектах недвижимости вида «гараж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нных до дня вступления в си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закона от 05.04.2021 № 79-ФЗ «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которые в соответствии с правоустанавливающими или правоудостоверяющими документами либо в соответствии с записями ЕГРН имеют наименование или назначение «гаражный бокс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 подпункт 4 пункта 1 статьи 378.2, подпункт 1 пункта 2 статьи 406, подпункт 5 пункта 4 статьи 407 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объектов недвижимости, учтенных в ЕГРН, которые в соответствии с правоустанавливающими или правоудостоверяющими документами либо в соответствии с записями ЕГРН имеют наименование или назначение «гаражный бокс» и которые в соответствии с частью 5 статьи 18 Федерального закона от 05.04.2021 № 79-ФЗ признаются гаражам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включаются сведения (по данным ЕГРН): о кадастровых номерах объектов недвижимости вида «гараж»; о дате государственной регистрации возникновения права собственности на включенные в перечень объ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и условии, что указанное право не прекращено на 01.01.2024 или прекращено в течение 2023 г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обладателях таких объектов (Ф.И.О., СНИЛС или паспортные данные, ИНН организаци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ечня (в формате Excel) с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(верификация) по данным ЕГРН сведений об объектах недвижимости вида «жилой дом», учтенных в ЕГРН в соответствии со статьей 16 Федерального закона от 30.12.2021 № 476-ФЗ «О внесении изменений в отдельные законодательные акты Российской Федерации» (основание проведения: подпункт 4 пункта 1 статьи 378.2, пункт 5, пункт 6.1 статьи 403, подпункт 1 пункта 2 статьи 406, подпункт 2 пункта 4 статьи 407 НК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ереч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сти, учтенных в ЕГРН, которые в соответствии со статьей 16 Федерального закона от 30.12.2021 № 476-ФЗ признаются жилыми домам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включаются сведения (по данным ЕГРН): о кадастровых номерах объектов недвижимости вида «жилой дом»; о дате государственной регистрации возникновения права собственности на включенные в перечень объ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и условии, что указанное право не прекращено на 01.01.2024 или прекращено в течение 2023 г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обладателях таких объектов (Ф.И.О., СНИЛС или паспортные данные, ИНН организации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ечня (в формате Excel) с сопроводительным письмом (для служебного пользования) в УФ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тройки справочников и иных подсистем в АИС «Налог-3» ФНС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исполнения настоящего План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53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firstLine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 мероприятий не распространяется на налоговые органы и органы Росреестра, действующие в Донецкой Народной Республике, Луганской Народной Республике, Запорожской области, Херсонской области. </w:t>
      </w:r>
    </w:p>
  </w:footnote>
  <w:footnote w:id="3">
    <w:p>
      <w:pPr>
        <w:pStyle w:val="Footnote"/>
        <w:ind w:left="-709" w:firstLine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направления сведений в формате «РОСРЕЕСТР_ЗУ_СВЕРКА», «РОСРЕЕСТР_ОН_СВЕРКА» выгрузка «годовых» сведений не проводится. </w:t>
      </w:r>
    </w:p>
  </w:footnote>
  <w:footnote w:id="4">
    <w:p>
      <w:pPr>
        <w:pStyle w:val="Footnote"/>
        <w:ind w:left="-709" w:firstLine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НК РФ.</w:t>
      </w:r>
    </w:p>
  </w:footnote>
  <w:footnote w:id="5">
    <w:p>
      <w:pPr>
        <w:pStyle w:val="Footnote"/>
        <w:ind w:left="-709" w:firstLine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УФНС.</w:t>
      </w:r>
    </w:p>
  </w:footnote>
  <w:footnote w:id="6">
    <w:p>
      <w:pPr>
        <w:pStyle w:val="Footnote"/>
        <w:ind w:left="-709" w:firstLine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Управление Росреестра.</w:t>
      </w:r>
    </w:p>
  </w:footnote>
  <w:footnote w:id="7">
    <w:p>
      <w:pPr>
        <w:pStyle w:val="Footnote"/>
        <w:ind w:left="-709" w:firstLine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МВК.</w:t>
      </w:r>
    </w:p>
  </w:footnote>
  <w:footnote w:id="8">
    <w:p>
      <w:pPr>
        <w:pStyle w:val="Footnote"/>
        <w:ind w:left="-709" w:firstLine="283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пользованием информации, полученной от филиала ФКУ «Налог-Сервис» ФНС России (далее – филиал ФКУ «Налог-Сервис»).</w:t>
      </w:r>
    </w:p>
  </w:footnote>
  <w:footnote w:id="9">
    <w:p>
      <w:pPr>
        <w:pStyle w:val="Footnote"/>
        <w:ind w:left="-709" w:firstLine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ЕГРН.</w:t>
      </w:r>
    </w:p>
  </w:footnote>
  <w:footnote w:id="10">
    <w:p>
      <w:pPr>
        <w:pStyle w:val="Footnote"/>
        <w:ind w:left="-709" w:firstLine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направления сведений в формате «РОСРЕЕСТР_ЗУ_СВЕРКА», «РОСРЕЕСТР_ОН_СВЕРКА» выгрузка «годовых» сведений не проводится. </w:t>
      </w:r>
    </w:p>
  </w:footnote>
  <w:footnote w:id="11">
    <w:p>
      <w:pPr>
        <w:pStyle w:val="Footnote"/>
        <w:ind w:left="-709" w:firstLine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земельных участков, права на которые возникли до введения в действие Федерального закона от 21.07.1997 № 122-ФЗ «О государственной регистрации прав на недвижимое имущество и сделок с ним» и не зарегистрированы в ЕГР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4FAF4937FA6FE167B9723C699AA3266D200288F9DC4F03F20BFB61B927C93FF19C758F0VCP5J" TargetMode="External"/><Relationship Id="rId3" Type="http://schemas.openxmlformats.org/officeDocument/2006/relationships/hyperlink" Target="consultantplus://offline/ref=6854FAF4937FA6FE167B9723C699AA3266D200288F9DC4F03F20BFB61B927C93FF19C758F0VCP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6:00Z</dcterms:created>
  <dc:creator>Бырочкина Елена Викторовна</dc:creator>
  <dc:description/>
  <cp:keywords/>
  <dc:language>en-US</dc:language>
  <cp:lastModifiedBy>Дорофейкин Александр Сергеевич</cp:lastModifiedBy>
  <cp:lastPrinted>2023-11-23T09:45:00Z</cp:lastPrinted>
  <dcterms:modified xsi:type="dcterms:W3CDTF">2023-12-20T12:46:00Z</dcterms:modified>
  <cp:revision>2</cp:revision>
  <dc:subject/>
  <dc:title>Приложение к протоколу совещания у заместителя руководителя ФНС России С</dc:title>
</cp:coreProperties>
</file>