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исьму ФНС Росс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« 17 » октября 2023 г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БС-4-21/13243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типовым вопросам заполнения и пред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алоговый орган в соответствии с пунктом 9 статьи 58 Налогов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а Российской Федерации уведомлений об исчисленных сумма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, авансовых платежей по налогам (в части налогооб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ущества организаций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ли у налогоплательщика - организации обязанность представлять в налоговый орган начиная с 1 января 2024 года уведомление об исчисленных суммах налогов, авансовых платежей по налогам (далее – Уведомление) в отношении суммы налога на имущество организаций за истекший налоговый период? Если имеется, то по каким объектам налогообложения?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ъяснения (рекомендации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9 статьи 58</w:t>
        </w:r>
      </w:hyperlink>
      <w:r>
        <w:rPr>
          <w:sz w:val="28"/>
          <w:szCs w:val="28"/>
        </w:rPr>
        <w:t xml:space="preserve"> Налогового кодекса Российской Федерации (далее – Кодекс) Уведомление представляется в случае, если законодательством о налогах и сборах предусмотрена уплата (перечисление) налогов, авансовых платежей по налогам до представления соответствующей налоговой декларации (расчета) либо если обязанность по представлению налоговой декларации (расчета) не установлена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(за исключением уплаты налогов физическими лицами на основании налоговых уведомл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Уведомления об исчисленной сумме налога на имущество организаций (далее – налог) за истекший налоговый период применяется следующее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В части объектов, облагаемых налогом исходя из среднегодовой стоимости и объектов налогоплательщиков - иностранных организаций, облагаемых налогом исходя из кадастровой стоимости (пункты 1, 2 статьи 375 Кодекса), сумма налога по которым отражается в налоговой декла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1 статьи 386 Кодекса, налогоплательщики обязаны по истечении налогового периода представлять в налоговые органы налоговую </w:t>
      </w:r>
      <w:hyperlink r:id="rId4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, если иное не предусмотрено статьей 386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1 января 2024 г. налоговые </w:t>
      </w:r>
      <w:hyperlink r:id="rId5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по итогам налогового периода представляются налогоплательщиками не позднее 25 февраля года, следующего за истекшим </w:t>
      </w:r>
      <w:hyperlink r:id="rId6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пункт 3 статьи 386 Кодекса в редакции Федерального закона от 31.07.2023 № 389-Ф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 подлежит уплате налогоплательщиками в срок не позднее 28 февраля года, следующего за истекшим налоговым периодом, независимо от порядка определения налоговой базы (пункт 1 статьи 383 Кодек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начиная с 2024 г. законодательством о налогах и сборах предусмотрена уплата (перечисление) налога после представления соответствующей налоговой декларации. В таком случае у налогоплательщиков - организаций обязанность представления Уведомления по налогу за истекший налоговый период отсутствует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В части объектов налогоплательщиков - российских организаций, облагаемых налогом исходя из кадастровой стоимости (пункт 2 статьи 375 Кодекса), сумма налога по которым не отражается в налоговой декла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статьи 386 Кодекса, </w:t>
      </w:r>
      <w:bookmarkStart w:id="0" w:name="Par0"/>
      <w:bookmarkEnd w:id="0"/>
      <w:r>
        <w:rPr>
          <w:sz w:val="28"/>
          <w:szCs w:val="28"/>
        </w:rPr>
        <w:t xml:space="preserve">налогоплательщики - российские организации не включают в налоговую декларацию по налогу сведения об объектах налогообложения, налоговая база по которым определяется как их кадастровая стоимость. В случае, если у налогоплательщика - российской организации в истекшем налоговом периоде имелись только указанные объекты налогообложения, налоговая декларация не предста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 законодательством о налогах и сборах обязанность по представлению налоговой декларации в отношении рассматриваемых объектов налогообложения не установлена. В таком случае у налогоплательщиков - российских организаций имеется обязанность представления Уведомления по налогу за истекший налоговый период. 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43" w:right="567" w:gutter="0" w:header="720" w:top="1276" w:footer="357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е рекомендации носят сугубо информационно-справочный характер, не устанавливают общеобязательных для применения участниками налоговых правоотношений правовых норм и не препятствует применению нормативно-правовых актов и судебных постановлений в значении, отличающемся от приведенных в рекомендац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A37E3690DA731E35109E3BAF03A266DDE5D02E8268F2E7059569388285F2B099FC2E9B0EB8F1911B4B2E2C75592AB3AC4590D8659w3RFL" TargetMode="External"/><Relationship Id="rId3" Type="http://schemas.openxmlformats.org/officeDocument/2006/relationships/hyperlink" Target="consultantplus://offline/ref=FCDA37E3690DA731E35109E3BAF03A266DDE5D02E8268F2E7059569388285F2B1B9F9AE1B9E9931345FBF4B7C8w5R7L" TargetMode="External"/><Relationship Id="rId4" Type="http://schemas.openxmlformats.org/officeDocument/2006/relationships/hyperlink" Target="consultantplus://offline/ref=4C3E9595A15EA22D5A0D269ADBB0FF07BEDCC3817E6604FEA10F617FCF0128AC2453EF0670AD2EFE60ECA75204AAF5C6B4278F46727A3C0106D7M" TargetMode="External"/><Relationship Id="rId5" Type="http://schemas.openxmlformats.org/officeDocument/2006/relationships/hyperlink" Target="consultantplus://offline/ref=98DC585E2CC4FD3807448EB1DBE04E3754DA51164923A2CBA0C54A2675B25AED5E348068792F01E822CA2E560469B14161F23394BF8D2D3BPBl6L" TargetMode="External"/><Relationship Id="rId6" Type="http://schemas.openxmlformats.org/officeDocument/2006/relationships/hyperlink" Target="consultantplus://offline/ref=98DC585E2CC4FD3807448EB1DBE04E3754DC5112482CA2CBA0C54A2675B25AED5E34806B7A2B0ABE7B852F0A413AA24167F23094A3P8l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2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3-10-12T11:50:00Z</cp:lastPrinted>
  <dcterms:modified xsi:type="dcterms:W3CDTF">2023-10-18T06:32:00Z</dcterms:modified>
  <cp:revision>2</cp:revision>
  <dc:subject>07.4.01.02. Бланк заместителя Руководителя</dc:subject>
  <dc:title>СПРАВОЧНИК IP-ТЕЛЕФОНОВ</dc:title>
</cp:coreProperties>
</file>