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иказу ФНС России </w:t>
      </w:r>
    </w:p>
    <w:p>
      <w:pPr>
        <w:pStyle w:val="Normal"/>
        <w:autoSpaceDE w:val="false"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« 12 » мая 2023 г. </w:t>
      </w:r>
    </w:p>
    <w:p>
      <w:pPr>
        <w:pStyle w:val="Normal"/>
        <w:autoSpaceDE w:val="false"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ЕД-7-21/309</w:t>
      </w:r>
      <w:r>
        <w:rPr>
          <w:sz w:val="24"/>
          <w:szCs w:val="24"/>
          <w:lang w:val="en-US"/>
        </w:rPr>
        <w:t>@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заполнения формы уведомления о необходимости получ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 от налоговых органов в электронной форме через личны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бинет на едином портале государственных и муниципальных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Форма уведомления о необходимости получения документов от налоговых органов в электронной форме через личный кабинет на едином портале государственных и муниципальных услуг (далее – Уведомление) заполняется в электронной форме на едином портале государственных и муниципальных услуг (далее – единый порта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ведомлении указываются персональные данные налогоплательщика - физического лица, зарегистрированного в единой системе идентификации и аутентификации (далее – заявитель), содержащиеся в единой системе идентификации и аутентификации на дату заполнения Уведомле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заполнении Уведомления каждому показателю соответствует одно поле, состоящее из определенного количества знакомес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в каждом поле указывается только один показатель, за исключением показателя, значением которого является дата. Для указания даты предусмотрены три поля: день, месяц и год, разделенные знаком «.» (точ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В поле «Персональные данные налогоплательщика» указываются соответственно: фамилия, имя, отчество (при наличии) заявителя, дата рождения зая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оле «СНИЛС» указывается страховой номер индивидуального лицевого счета зая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оле «ИНН» указывается идентификационный номер налогоплательщика (ИНН), присвоенный заявителю (при наличии). Заявитель вправе не указывать ИНН, указывая в Уведомлении свои персональные данные налогоплательщика и сведения о документе, удостоверяющем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оле «Сведения о документе, удостоверяющем личность» указываются соответственно: вид документа, удостоверяющего личность заявителя (далее – документ), серия и номер (при наличии) документа, дата выдачи и кем выдан докумен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поле «Выражаю согласие на передачу налоговыми органами документов, содержащих сведения, составляющие налоговую тайну, в электронной форме через личный кабинет на едином портале государственных и муниципальных услуг» проставляется знак «1» в случае если заявитель согласен на передачу ему налоговыми органами документов, содержащих сведения о нем, составляющие налоговую тайну, в электронной форме через личный кабинет на едином портал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В поле «Подпись» проставляется отметка о подписании заявителем Уведомления с использованием усиленной неквалифицированной электронной подписи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соответствии с Правилами создания и использования сертификата ключа проверки усиленной неквалифицированной электронной подпис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утверждёнными постановлением Правительства Российской Федерации от 01.12.2021 № 2152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В поле «Дата» указывается дата Уведомления. </w:t>
      </w:r>
      <w:bookmarkStart w:id="0" w:name="Par122"/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17:00Z</dcterms:created>
  <dc:creator>Малых А.И.</dc:creator>
  <dc:description/>
  <cp:keywords/>
  <dc:language>en-US</dc:language>
  <cp:lastModifiedBy>Дорофейкин Александр Сергеевич</cp:lastModifiedBy>
  <cp:lastPrinted>2023-06-09T12:07:00Z</cp:lastPrinted>
  <dcterms:modified xsi:type="dcterms:W3CDTF">2023-06-13T13:17:00Z</dcterms:modified>
  <cp:revision>2</cp:revision>
  <dc:subject/>
  <dc:title>ПРИЛОЖЕНИЯ</dc:title>
</cp:coreProperties>
</file>