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70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иказу ФНС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1.07.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ЕД-7-26/460@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АБЛИЦА "КОДЫ СЛУЖЕБНО-ТЕХНОЛОГИЧЕСКИХ ДОКУМЕНТ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ОКУМЕНТООБОРОТАМ" (СКДД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0"/>
        <w:gridCol w:w="763"/>
        <w:gridCol w:w="2958"/>
        <w:gridCol w:w="1917"/>
        <w:gridCol w:w="230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ипа документооборо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ипа докумен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ипа докумен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Н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Д в соответствии со сдаваемой отчетность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Ф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каз ФНС России № ММВ-7-6/535@ от 09.11.20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ДатыОтпра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ОбОтказ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0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ОПри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0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ОбУточн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0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ОВвод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0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ОПолуч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1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каз ФНС России № ММВ-7-6/535@ от 09.11.20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ДатыОтпра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ОПолуч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ОбОтказ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1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каз ФНС России № ММВ-7-6/535@ от 09.11.20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ДатыОтпра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ОПолуч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каз ФНС России № ММВ-7-6/535@ от 09.11.20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ДатыОтпра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ОПолуч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каз ФНС России № ММВ-7-6/535@ от 09.11.20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ДатыОтпра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ОПолуч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1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каз ФНС России № ММВ-7-6/535@ от 09.11.20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ДатыОтпра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ОПри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ОбОтказ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Д в соответствии с представляемым документ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ОПолуч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ОбОшиб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каз ФНС России № ММВ-7-6/535@ от 09.11.20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ОшибочногоПак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каз ФНС России № ММВ-7-6/535@ от 09.11.20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2НДФ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даваемой формо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Ф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каз ФНС России № ММВ-7-6/535@ от 09.11.20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ДатыОтпра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Приема2НДФ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ПринятыхДокумен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файл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ОПолуч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каз ФНС России № ММВ-7-6/535@ от 09.11.20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ДатыОтпра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ОбОтказ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ОПри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ОПолуч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ОПростОтмет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ОбОтказеОтмет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каз ФНС России № ММВ-7-6/535@ от 09.11.20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Д в соответствии с представляемым документ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ДатыОтпра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ОбОтказ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ОПри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ОПолуч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Д в соответствии с представляемым документ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ФД | 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каз ФНС России № ММВ-7-6/535@ от 09.11.201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едставляемым документ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ФД | 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ДатыОтпра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ОПри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ОбОтказ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ОПолуч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Н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510" w:gutter="0" w:header="454" w:top="56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9.07.2026 7:16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.MM.yyyy\ H:mm" </w:instrText>
    </w:r>
    <w:r>
      <w:rPr>
        <w:sz w:val="16"/>
        <w:i/>
      </w:rPr>
      <w:fldChar w:fldCharType="separate"/>
    </w:r>
    <w:r>
      <w:rPr>
        <w:sz w:val="16"/>
        <w:i/>
      </w:rPr>
      <w:t>29.07.2026 7:16</w:t>
    </w:r>
    <w:r>
      <w:rPr>
        <w:sz w:val="16"/>
        <w:i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sz w:val="16"/>
        <w:lang w:val="en-US"/>
      </w:rPr>
      <w:t></w:t>
    </w:r>
    <w:r>
      <w:rPr>
        <w:i/>
        <w:sz w:val="16"/>
        <w:lang w:val="en-US"/>
      </w:rPr>
      <w:t xml:space="preserve"> </w:t>
    </w:r>
    <w:r>
      <w:rPr>
        <w:i/>
        <w:sz w:val="16"/>
        <w:lang w:val="en-US"/>
      </w:rPr>
      <w:t xml:space="preserve">kompburo </w:t>
    </w:r>
    <w:r>
      <w:rPr>
        <w:i/>
        <w:sz w:val="16"/>
      </w:rPr>
      <w:t>/Ю.Р./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16"/>
      </w:rPr>
    </w:pP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PAG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4</w:t>
    </w:r>
    <w:r>
      <w:rPr>
        <w:sz w:val="16"/>
        <w:color w:val="999999"/>
      </w:rPr>
      <w:fldChar w:fldCharType="end"/>
    </w:r>
  </w:p>
  <w:p>
    <w:pPr>
      <w:pStyle w:val="Header"/>
      <w:rPr>
        <w:i/>
        <w:i/>
        <w:color w:val="999999"/>
        <w:sz w:val="16"/>
      </w:rPr>
    </w:pPr>
    <w:r>
      <w:rPr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7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1" w:leader="none"/>
        <w:tab w:val="right" w:pos="109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2:00Z</dcterms:created>
  <dc:creator>Фролов</dc:creator>
  <dc:description/>
  <cp:keywords/>
  <dc:language>en-US</dc:language>
  <cp:lastModifiedBy>Волхонин Сергей Александрович</cp:lastModifiedBy>
  <cp:lastPrinted>2020-03-17T13:57:00Z</cp:lastPrinted>
  <dcterms:modified xsi:type="dcterms:W3CDTF">2023-07-18T07:01:00Z</dcterms:modified>
  <cp:revision>3</cp:revision>
  <dc:subject/>
  <dc:title>Приложение № 4</dc:title>
</cp:coreProperties>
</file>