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 2</w:t>
        <w:br/>
        <w:t>к приказу ФНС России</w:t>
        <w:br/>
        <w:t>от «   » ___________ 2023 г.</w:t>
        <w:br/>
        <w:t>№ 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0010"/>
      <w:bookmarkStart w:id="1" w:name="P10010"/>
      <w:bookmarkEnd w:id="1"/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543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я налоговой декларации по налогу на сверхприбыл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ind w:left="0" w:hanging="0"/>
        <w:rPr/>
      </w:pPr>
      <w:r>
        <w:rPr/>
        <w:t>Общи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Налоговая декларация по налогу на сверхприбыль (далее – Декларация) представляется по форме, утвержденной приложением № 1 к настоящему приказу, организациями, признающимися налогоплательщиками налога на сверхприбыль (далее – налогоплательщики, налог соответственно) в соответствии со статьей 2 Федерального закона от 04.08.2023 № 414-ФЗ «О налоге на сверхприбыль» (далее – Федеральный закон)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Декларация состоит из:</w:t>
      </w:r>
    </w:p>
    <w:p>
      <w:pPr>
        <w:pStyle w:val="Normal"/>
        <w:rPr/>
      </w:pPr>
      <w:r>
        <w:rPr/>
        <w:t>титульного листа;</w:t>
      </w:r>
    </w:p>
    <w:p>
      <w:pPr>
        <w:pStyle w:val="Normal"/>
        <w:rPr/>
      </w:pPr>
      <w:r>
        <w:rPr/>
        <w:t>раздела 1 «Сумма налога, подлежащая уплате» (далее – Раздел 1 Декларации);</w:t>
      </w:r>
    </w:p>
    <w:p>
      <w:pPr>
        <w:pStyle w:val="Normal"/>
        <w:rPr/>
      </w:pPr>
      <w:r>
        <w:rPr/>
        <w:t>раздела 2 «Расчет суммы налога» (далее – Раздел 2 Декларации);</w:t>
      </w:r>
    </w:p>
    <w:p>
      <w:pPr>
        <w:pStyle w:val="Normal"/>
        <w:rPr/>
      </w:pPr>
      <w:r>
        <w:rPr/>
        <w:t>раздела 2.1 «Балансовая стоимость активов» (далее – Раздел 2.1 Декларации);</w:t>
      </w:r>
    </w:p>
    <w:p>
      <w:pPr>
        <w:pStyle w:val="Normal"/>
        <w:rPr/>
      </w:pPr>
      <w:r>
        <w:rPr/>
        <w:t>раздела 3 «Сведения о реорганизации» (далее – Раздел 3 Декларации).</w:t>
      </w:r>
    </w:p>
    <w:p>
      <w:pPr>
        <w:pStyle w:val="Normal"/>
        <w:rPr/>
      </w:pPr>
      <w:r>
        <w:rPr/>
        <w:t>Титульный лист, разделы 1 и 2 Декларации заполняются и включаются в состав Декларации всеми налогоплательщиками.</w:t>
      </w:r>
    </w:p>
    <w:p>
      <w:pPr>
        <w:pStyle w:val="Style26"/>
        <w:numPr>
          <w:ilvl w:val="0"/>
          <w:numId w:val="4"/>
        </w:numPr>
        <w:ind w:left="0" w:firstLine="567"/>
        <w:rPr/>
      </w:pPr>
      <w:bookmarkStart w:id="3" w:name="_Ref146531659"/>
      <w:r>
        <w:rPr/>
        <w:t>Раздел 2.1 Декларации подлежит заполнению и включается в состав Декларации только налогоплательщиками, для которых налоговая база признается равной половине прибыли за 2022 год в соответствии с частью 6 статьи 4 Федерального закона.</w:t>
      </w:r>
      <w:bookmarkEnd w:id="3"/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Раздел 3 Декларации подлежит заполнению и включается в состав Декларации только налогоплательщиками – российскими организациями, указанными в части 1 статьи 2 Федерального закона, которые определяют среднюю арифметическую величину прибыли за соответствующий год с учетом требований, установленных частями 7 - 10 статьи 3 Федерального закона.</w:t>
      </w:r>
    </w:p>
    <w:p>
      <w:pPr>
        <w:pStyle w:val="Style26"/>
        <w:numPr>
          <w:ilvl w:val="0"/>
          <w:numId w:val="4"/>
        </w:numPr>
        <w:ind w:left="0" w:firstLine="567"/>
        <w:rPr/>
      </w:pPr>
      <w:bookmarkStart w:id="4" w:name="_Ref146531767"/>
      <w:bookmarkStart w:id="5" w:name="Par1559"/>
      <w:bookmarkEnd w:id="5"/>
      <w:r>
        <w:rPr/>
        <w:t>Значения стоимостных показателей Декларации указываются в полных рублях в случаях, предусмотренных настоящим Порядком. При указании значений стоимостных показателей в полных рублях значения показателей менее 50 копеек отбрасываются, а 50 копеек и более округляются до полного рубля.</w:t>
      </w:r>
      <w:bookmarkEnd w:id="4"/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Страницы Декларации должны иметь сквозную нумерацию, начиная с титульного листа (страница 001). Порядковый номер страницы записывается в определенном для нумерации поле слева направо, начиная с первого (левого) знакоместа. Например, для первой страницы - «001», для третьей - «003»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При заполнении Декларации используются чернила черного, фиолетового или синего цвета. При этом не допускается исправление ошибок с помощью корректирующего или иного аналогичного средства, а также не допускается двусторонняя печать Декларации на бумажном носителе и скрепление листов Декларации, приводящее к порче бумажного носителя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Каждому показателю Декларации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Normal"/>
        <w:rPr/>
      </w:pPr>
      <w:r>
        <w:rPr/>
        <w:t>Исключение составляют показатели, значением которых являются дата или десятичная дробь. 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«.» (точка). Для десятичной дроби используются два поля, разделенные знаком «.» (точка). Первое поле соответствует целой части десятичной дроби, второе - дробной части десятичной дроби.</w:t>
      </w:r>
    </w:p>
    <w:p>
      <w:pPr>
        <w:pStyle w:val="Normal"/>
        <w:rPr/>
      </w:pPr>
      <w:r>
        <w:rPr/>
        <w:t>Заполнение полей Декларации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Normal"/>
        <w:rPr/>
      </w:pPr>
      <w:r>
        <w:rPr/>
        <w:t>При заполнении полей Декларации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Normal"/>
        <w:rPr/>
      </w:pPr>
      <w:r>
        <w:rPr/>
        <w:t>Заполнение текстовых полей бланка Декларации осуществляется заглавными печатными символами.</w:t>
      </w:r>
    </w:p>
    <w:p>
      <w:pPr>
        <w:pStyle w:val="Normal"/>
        <w:rPr>
          <w:strike/>
        </w:rPr>
      </w:pPr>
      <w:r>
        <w:rPr/>
        <w:t>В случае отсутствия какого-либо показателя во всех знакоместах соответствующего поля проставляется прочерк.</w:t>
      </w:r>
    </w:p>
    <w:p>
      <w:pPr>
        <w:pStyle w:val="Normal"/>
        <w:rPr/>
      </w:pPr>
      <w:r>
        <w:rPr/>
        <w:t>При подготовке Декларации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. Расположение и размеры значений реквизитов не должны изменяться. Печать знаков выполняется шрифтом Courier New высотой 16 - 18 пунктов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Организация-правопреемник налогоплательщика представляет в налоговый орган по месту своего нахождения (по месту учета в качестве крупнейшего налогоплательщика) Декларацию (уточненную Декларацию)</w:t>
        <w:br/>
        <w:t>за реорганизованную после 31 декабря 2023 года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с указанием в титульном листе (страница 001)</w:t>
        <w:br/>
        <w:t>по реквизиту «Код места нахождения (учета)» кода «215» или «216», а в верхней его части – идентификационного номера налогоплательщика (далее - ИНН) и кода причины постановки на учет (далее - КПП) организации-правопреемника. В реквизите «налогоплательщик» указывается полное наименование реорганизованной организации.</w:t>
      </w:r>
    </w:p>
    <w:p>
      <w:pPr>
        <w:pStyle w:val="Normal"/>
        <w:rPr/>
      </w:pPr>
      <w:r>
        <w:rPr/>
        <w:t>В реквизите «ИНН/КПП реорганизованной организации» указываются соответственно ИНН и КПП, которые были присвоены организации до реорганизации налоговым органом по месту ее нахождения (для организации, отнесенной к категории крупнейших налогоплательщиков, – налоговым органом по месту учета в качестве крупнейшего налогоплательщика).</w:t>
      </w:r>
    </w:p>
    <w:p>
      <w:pPr>
        <w:pStyle w:val="Normal"/>
        <w:rPr/>
      </w:pPr>
      <w:r>
        <w:rPr/>
        <w:t>Коды форм реорганизации и ликвидации приведены в приложении № 1 к настоящему Порядку.</w:t>
      </w:r>
    </w:p>
    <w:p>
      <w:pPr>
        <w:pStyle w:val="Normal"/>
        <w:rPr/>
      </w:pPr>
      <w:r>
        <w:rPr/>
        <w:t>Если представляемая в налоговый орган Декларация не является Декларацией за реорганизованную после 31 декабря 2023 года организацию, то по реквизиту «ИНН/КПП реорганизованной организации» проставляются прочерки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ind w:left="0" w:hanging="0"/>
        <w:rPr/>
      </w:pPr>
      <w:r>
        <w:rPr/>
        <w:t>Заполнение титульного листа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Титульный лист Декларации заполняется налогоплательщиком, кроме раздела «Заполняется работником налогового органа»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При заполнении титульного листа необходимо указать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ИНН» для российской организации указывается ИНН в соответствии со свидетельством о постановке на учет российской организации в налоговом органе по месту ее нахожд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КПП» для российской организации указывается КПП в соответствии со свидетельством о постановке на учет российской организации в налоговом органе по месту ее нахождения с указанием по реквизиту «Код места нахождения (учета)» кода «214».</w:t>
      </w:r>
    </w:p>
    <w:p>
      <w:pPr>
        <w:pStyle w:val="Normal"/>
        <w:rPr/>
      </w:pPr>
      <w:r>
        <w:rPr/>
        <w:t>Аналогичный код «214» указывают иностранные организации, признаваемые налоговыми резидентами Российской Федерации в порядке, установленном статьей 246</w:t>
      </w:r>
      <w:r>
        <w:rPr>
          <w:vertAlign w:val="superscript"/>
        </w:rPr>
        <w:t>2</w:t>
      </w:r>
      <w:r>
        <w:rPr/>
        <w:t xml:space="preserve"> Налогового кодекса Российской Федерации (далее – Кодекс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КПП» для организации, отнесенной к категории крупнейших налогоплательщиков, указывается КПП на основании уведомления о постановке на учет в налоговом органе юридического лица в качестве крупнейшего налогоплательщика с указанием по реквизиту «Код места нахождения (учета)» кода «213».</w:t>
      </w:r>
    </w:p>
    <w:p>
      <w:pPr>
        <w:pStyle w:val="Normal"/>
        <w:rPr/>
      </w:pPr>
      <w:r>
        <w:rPr/>
        <w:t>Аналогичный код «213» указывают организации, являвшиеся в 2022 году</w:t>
        <w:br/>
        <w:t>в соответствии со статьей 25</w:t>
      </w:r>
      <w:r>
        <w:rPr>
          <w:vertAlign w:val="superscript"/>
        </w:rPr>
        <w:t>1</w:t>
      </w:r>
      <w:r>
        <w:rPr/>
        <w:t xml:space="preserve"> Кодекса ответственными участниками консолидированной группы налогоплательщиков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ИНН» для иностранной организации, осуществляющей деятельность на территории Российской Федерации через обособленное подразделение, указывается ИНН в соответствии со свидетельством о постановке на учет иностранной организации в налоговом органе.</w:t>
      </w:r>
    </w:p>
    <w:p>
      <w:pPr>
        <w:pStyle w:val="Normal"/>
        <w:rPr/>
      </w:pPr>
      <w:r>
        <w:rPr/>
        <w:t>В поле «КПП» для иностранной организации, осуществляющей деятельность на территории Российской Федерации через обособленное подразделение, указывается КПП в соответствии со свидетельством о постановке на учет иностранной организации в налоговом органе с указанием по реквизиту «Код места нахождения (учета)» кода «331»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рректировки.</w:t>
      </w:r>
    </w:p>
    <w:p>
      <w:pPr>
        <w:pStyle w:val="Normal"/>
        <w:rPr/>
      </w:pPr>
      <w:r>
        <w:rPr/>
        <w:t>При заполнении первичной Декларации и уточненных Деклараций по реквизиту «Номер корректировки» должна обеспечиваться сквозная нумерация, где «Номер корректировки» для первичной Декларации принимает значение «0--», для уточненной декларации номер указывается последовательно («1-», «2-», «3-» и так далее).</w:t>
      </w:r>
    </w:p>
    <w:p>
      <w:pPr>
        <w:pStyle w:val="Normal"/>
        <w:rPr/>
      </w:pPr>
      <w:r>
        <w:rPr/>
        <w:t>Не допускается заполнение номера корректировки по уточненной Декларации без ранее представленной первичной Декларац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логового органа, в который представляется Декларац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раниц, на которых составлена Декларац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истов подтверждающих документов или их копий, включая документы или их копии, подтверждающие полномочия представителя налогоплательщика (в случае представления Декларации представителем налогоплательщика), приложенных к Декларации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В разделе титульного листа «Достоверность и полноту сведений, указанных в настоящей декларации, подтверждаю» указывае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тверждения достоверности и полноты сведений в Декларации руководителем организации-налогоплательщика проставляется «1»; в случае подтверждения достоверности и полноты сведений представителем налогоплательщика проставляется «2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Декларации налогоплательщиком по строке «фамилия, имя, отчество* полностью» указываются построчно фамилия, имя, отчество (здесь и далее отчество указывается при наличии) руководителя организации полностью. Проставляется личная подпись руководителя организации и дата подписа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екларации представителем налогоплательщика - физическим лицом по строке «фамилия, имя, отчество* полностью» указываются построчно фамилия, имя, отчество представителя налогоплательщика полностью. Проставляется личная подпись представителя налогоплательщика, дата подписания, а также указывается вид документа, подтверждающего полномочия представител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Наименование и реквизиты документа, подтверждающего полномочия представителя налогоплательщика» указывается вид документа, подтверждающего полномочия представителя налогоплательщика, и его реквизиты или указывается в соответствии с положениями пункта 3 статьи 29</w:t>
        <w:br/>
        <w:t>и пункта 5 статьи 80 Кодекса GUID доверенности, совершенной в форме электронного документа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Раздел «Заполняется работником налогового органа» содержит сведения о Декларации (указывается код способа представления Декларации согласно приложению № 1 к настоящему Порядку); количество страниц Декларации; количество листов подтверждающих документов или их копий, приложенных к Декларации; дату представления; фамилию и инициалы имени и отчества работника налогового органа, принявшего Декларацию; его подпись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ind w:left="0" w:hanging="0"/>
        <w:rPr/>
      </w:pPr>
      <w:r>
        <w:rPr/>
        <w:t>Заполнение Раздела 1</w:t>
        <w:br/>
        <w:t>«Сумма налога, подлежащая уплате» Декларации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В Разделе 1 Декларации указывается сумма налога, подлежащая уплате в федеральный бюджет.</w:t>
      </w:r>
    </w:p>
    <w:p>
      <w:pPr>
        <w:pStyle w:val="Style26"/>
        <w:numPr>
          <w:ilvl w:val="0"/>
          <w:numId w:val="4"/>
        </w:numPr>
        <w:ind w:left="0" w:firstLine="567"/>
        <w:rPr/>
      </w:pPr>
      <w:bookmarkStart w:id="6" w:name="Par1617"/>
      <w:bookmarkEnd w:id="6"/>
      <w:r>
        <w:rPr/>
        <w:t>По строке 001 «Код по ОКТМО» указывается код соответствующего муниципального образования по месту нахождения организации. Код указывается в соответствии с Общероссийским классификатором территорий муниципальных образований ОК 033-2013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При заполнении реквизита «Код по ОКТМО», под который отводится одиннадцать знакомест, в свободных знакоместах справа от значения кода, в случае, если код ОКТМО имеет восемь знаков, проставляются прочерки.</w:t>
      </w:r>
    </w:p>
    <w:p>
      <w:pPr>
        <w:pStyle w:val="Normal"/>
        <w:rPr/>
      </w:pPr>
      <w:r>
        <w:rPr/>
        <w:t>Например, для восьмизначного кода ОКТМО 12445698 указывается одиннадцатизначное значение «12445698---»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По строке 005 указан код бюджетной классификации, в соответствии с которым подлежит зачислению сумма налога, рассчитанная в Декларации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По строке 010 указывается сумма налога с учетом налогового вычета, предусмотренного частью 2 статьи 6 Федерального закона, которая определяется как разница показателей строк 120 и 125 Раздела 2 Декларации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ind w:left="0" w:hanging="0"/>
        <w:rPr/>
      </w:pPr>
      <w:r>
        <w:rPr/>
        <w:t>Заполнение Раздела 2</w:t>
        <w:br/>
        <w:t>«Расчет суммы налога» Декларации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По строкам 010, 020, 030 и 040 указывается прибыль налогоплательщика за соответствующий год, которая для целей Федерального закона исчисляется:</w:t>
      </w:r>
    </w:p>
    <w:p>
      <w:pPr>
        <w:pStyle w:val="Normal"/>
        <w:rPr/>
      </w:pPr>
      <w:r>
        <w:rPr/>
        <w:t>российскими организациями и (или) иностранными организациями, осуществляющими свою деятельность в Российской Федерации через постоянные представительства, определяемые в соответствии с пунктом 2 статьи 306 Кодекса, а также иностранными организациями, признаваемыми налоговыми резидентами Российской Федерации в порядке, установленном статьей 246</w:t>
      </w:r>
      <w:r>
        <w:rPr>
          <w:vertAlign w:val="superscript"/>
        </w:rPr>
        <w:t>2</w:t>
      </w:r>
      <w:r>
        <w:rPr/>
        <w:t xml:space="preserve"> Кодекса, как сумма налоговых баз по налогу на прибыль организаций, определяемых в соответствии с положениями статьи 274 Кодекса с учетом положений статьи 283 Кодекса, без учета налоговых баз,</w:t>
        <w:br/>
        <w:t>к которым применяются налоговые ставки, предусмотренные пунктами 1</w:t>
      </w:r>
      <w:r>
        <w:rPr>
          <w:vertAlign w:val="superscript"/>
        </w:rPr>
        <w:t>6</w:t>
      </w:r>
      <w:r>
        <w:rPr/>
        <w:t>, 1</w:t>
      </w:r>
      <w:r>
        <w:rPr>
          <w:vertAlign w:val="superscript"/>
        </w:rPr>
        <w:t>14</w:t>
      </w:r>
      <w:r>
        <w:rPr/>
        <w:t>, 3, 4, 4</w:t>
      </w:r>
      <w:r>
        <w:rPr>
          <w:vertAlign w:val="superscript"/>
        </w:rPr>
        <w:t>1</w:t>
      </w:r>
      <w:r>
        <w:rPr/>
        <w:t>, 4</w:t>
      </w:r>
      <w:r>
        <w:rPr>
          <w:vertAlign w:val="superscript"/>
        </w:rPr>
        <w:t>3</w:t>
      </w:r>
      <w:r>
        <w:rPr/>
        <w:t>, 4</w:t>
      </w:r>
      <w:r>
        <w:rPr>
          <w:vertAlign w:val="superscript"/>
        </w:rPr>
        <w:t>4</w:t>
      </w:r>
      <w:r>
        <w:rPr/>
        <w:t xml:space="preserve"> и 5 статьи 284 Кодекса, а также без учета налоговой базы</w:t>
        <w:br/>
        <w:t>от осуществления деятельности, связанной с реализацией инвестиционного проекта, являющегося предметом соглашения о защите и поощрении капиталовложений;</w:t>
      </w:r>
    </w:p>
    <w:p>
      <w:pPr>
        <w:pStyle w:val="Normal"/>
        <w:rPr/>
      </w:pPr>
      <w:r>
        <w:rPr/>
        <w:t>по российским организациям, являвшимся по состоянию на 31 декабря 2022 года участниками консолидированной группы налогоплательщиков,</w:t>
        <w:br/>
        <w:t>в состав которой в 2022 году не входили организации, указанные в пунктах 4 - 6</w:t>
        <w:br/>
        <w:t>части 4 статьи 2 Федерального закона, как сумма налоговой базы по налогу на прибыль организаций в соответствии со статьей 278</w:t>
      </w:r>
      <w:r>
        <w:rPr>
          <w:vertAlign w:val="superscript"/>
        </w:rPr>
        <w:t>1</w:t>
      </w:r>
      <w:r>
        <w:rPr/>
        <w:t xml:space="preserve"> Кодекса и налоговых</w:t>
        <w:br/>
        <w:t>баз по налогу на прибыль организаций, которые не учитывались при исчислении налога на прибыль организаций по консолидированной группе налогоплательщиков, без учета налоговых баз, к которым применяются налоговые ставки, предусмотренные пунктами 1</w:t>
      </w:r>
      <w:r>
        <w:rPr>
          <w:vertAlign w:val="superscript"/>
        </w:rPr>
        <w:t>6</w:t>
      </w:r>
      <w:r>
        <w:rPr/>
        <w:t>, 1</w:t>
      </w:r>
      <w:r>
        <w:rPr>
          <w:vertAlign w:val="superscript"/>
        </w:rPr>
        <w:t>14</w:t>
      </w:r>
      <w:r>
        <w:rPr/>
        <w:t>, 3, 4, 4</w:t>
      </w:r>
      <w:r>
        <w:rPr>
          <w:vertAlign w:val="superscript"/>
        </w:rPr>
        <w:t>1</w:t>
      </w:r>
      <w:r>
        <w:rPr/>
        <w:t>, 4</w:t>
      </w:r>
      <w:r>
        <w:rPr>
          <w:vertAlign w:val="superscript"/>
        </w:rPr>
        <w:t>3</w:t>
      </w:r>
      <w:r>
        <w:rPr/>
        <w:t>, 4</w:t>
      </w:r>
      <w:r>
        <w:rPr>
          <w:vertAlign w:val="superscript"/>
        </w:rPr>
        <w:t>4</w:t>
      </w:r>
      <w:r>
        <w:rPr/>
        <w:t xml:space="preserve"> и 5 статьи 284 Кодекса.</w:t>
      </w:r>
    </w:p>
    <w:p>
      <w:pPr>
        <w:pStyle w:val="Normal"/>
        <w:rPr/>
      </w:pPr>
      <w:r>
        <w:rPr/>
        <w:t>Особенности исчисления прибыли установлены частями 4 - 12 статьи 3 Федерального закона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По строке 050 указывается средняя арифметическая величина прибыли за 2018 год и прибыли за 2019 год, которая рассчитывается как сумма показателей строк 010 и 020, деленная на два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По строке 060 указывается средняя арифметическая величина прибыли за 2021 год и прибыли за 2022 год, которая рассчитывается как сумма показателей строк 030 и 040, деленная на два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По реквизиту «Признак заполнения Раздела 2.1 Декларации» (строка 070) налогоплательщик подтверждает включение в состав Декларации</w:t>
        <w:br/>
        <w:t xml:space="preserve">Раздела 2.1 Декларации в случаях, предусмотренных пунктом </w:t>
      </w:r>
      <w:r>
        <w:rPr/>
        <w:fldChar w:fldCharType="begin"/>
      </w:r>
      <w:r>
        <w:rPr/>
        <w:instrText xml:space="preserve"> REF _Ref146531659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настоящего Порядка. Если в состав Декларации включается Раздел 2.1 Декларации, проставляется «1», если не включается, проставляется «0»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По строке 100 указывается налоговая база, определяемая путем вычитания из показателя строки 060 (средняя арифметическая величина прибыли за 2021 год и прибыли за 2022 год) показателя строки 050 (средняя арифметическая величина прибыли за 2018 год и прибыли за 2019 год)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В случае если показатель строки 100 (налоговая база) превышает половину исчисленной прибыли за 2022 год, то для налогоплательщиков,</w:t>
        <w:br/>
        <w:t>у которых отношение средней арифметической величины прибыли за 2021 год</w:t>
        <w:br/>
        <w:t>и прибыли за 2022 год к средней арифметической величине прибыли</w:t>
        <w:br/>
        <w:t>за 2018 год и прибыли за 2019 год оказалось ниже отношения средней арифметической величины показателей балансовой стоимости активов на конец 2021 и 2022 годов к средней арифметической величине аналогичных показателей за 2018 год и 2019 год, налоговая база признается равной половине прибыли за 2022 год в соответствии с частью 6 статьи 4 Федерального</w:t>
        <w:br/>
        <w:t>закона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По строке 120 указывается исчисленная сумма налога, определяемая путем умножения размера налоговой базы на ставку налога в размере 10 процентов, установленную статьей 5 Федерального закона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По строке 125 указывается размер налогового вычета, который определяется как сумма обеспечительного платежа по налогу, перечисленного</w:t>
        <w:br/>
        <w:t>в федеральный бюджет за период с 1 октября по 30 ноября 2023 года включительно. При этом размер налогового вычета не может превышать половину суммы налога, исчисленного в порядке, установленном частью 1 статьи 6 Федерального закона (показатель строки 120).</w:t>
      </w:r>
    </w:p>
    <w:p>
      <w:pPr>
        <w:pStyle w:val="Normal"/>
        <w:rPr/>
      </w:pPr>
      <w:r>
        <w:rPr/>
        <w:t>В случае возврата до установленного статьей 7 Федерального закона срока уплаты налога полностью или частично налогоплательщику (правопреемнику налогоплательщика) на основании его заявления ранее перечисленного им обеспечительного платежа по налогу, размер налогового вычета принимается равным нулю в соответствии с частью 5 статьи 6 Федерального закона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По строке 130 указывается сумма обеспечительного платежа, перечисленного в федеральный бюджет за период с 1 октября по 30 ноября 2023 года включительно, которая определяется как сумма показателей строк 135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По строкам 135 указываются суммы и реквизиты платежных документов, которыми в федеральный бюджет перечислен обеспечительный платеж. При заполнении Декларации в электронной форме налогоплательщик может добавить необходимое ему количество строк 135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В случае заполнения строки 125 или строки 130 налогоплательщик одновременно с Декларацией представляет в налоговый орган копии платежных документов, подтверждающих перечисление обеспечительного платежа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 xml:space="preserve">Значения показателей строк 010 - 040, 100 - 125 указываются в полных рублях в соответствии с пунктом </w:t>
      </w:r>
      <w:r>
        <w:rPr/>
        <w:fldChar w:fldCharType="begin"/>
      </w:r>
      <w:r>
        <w:rPr/>
        <w:instrText xml:space="preserve"> REF _Ref146531767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настоящего Порядка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ind w:left="0" w:hanging="0"/>
        <w:rPr/>
      </w:pPr>
      <w:r>
        <w:rPr/>
        <w:t>Заполнение Раздела 2.1</w:t>
        <w:br/>
        <w:t>«Балансовая стоимость активов» Декларации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Раздел 2.1 Декларации подлежит заполнению и включается в состав Декларации только налогоплательщиками, для которых налоговая база признается равной половине прибыли за 2022 год в соответствии с частью 6 статьи 4 Федерального закона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По строкам 010, 020, 030 и 040 указывается балансовая стоимость активов на конец соответствующего года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По строке 050 указывается средняя арифметическая величина показателей балансовой стоимости активов на конец 2018 и 2019 годов, которая рассчитывается как сумма показателей строк 010 и 020, деленная на два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По строке 060 указывается средняя арифметическая величина показателей балансовой стоимости активов на конец 2021 и 2022 годов, которая рассчитывается как сумма показателей строк 030 и 040, деленная на два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По реквизиту «Признак распределения прибыли за 2021 год и (или) 2022 год» (строка 070) подтверждается отсутствие фактов распределения прибыли за 2021 год и (или) 2022 год. В случае если прибыль за 2021 год и (или) 2022 год не распределялась, проставляется «0», если распределялась, проставляется «1»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По строке 080 указывается отношение средней арифметической величины прибыли за 2021 год и прибыли 2022 год к средней арифметической величине прибыли за 2018 год и прибыли за 2019 год, которое определяется путем деления показателя строки 060 Раздела 2 Декларации на показатель строки 050 Раздела 2 Декларации.</w:t>
      </w:r>
    </w:p>
    <w:p>
      <w:pPr>
        <w:pStyle w:val="Normal"/>
        <w:rPr/>
      </w:pPr>
      <w:r>
        <w:rPr/>
        <w:t>При этом в случае если средняя арифметическая величина прибыли за 2018 год и прибыли за 2019 год (строка 050 Раздела 2 Декларации) оказалась равна нулю, то по строке 080 указывается 1 в соответствии с частью 6</w:t>
        <w:br/>
        <w:t>статьи 4 Федерального закона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По строке 090 указывается отношение средней арифметической величины показателей балансовой стоимости активов на конец 2021 и 2022 годов к средней арифметической величине аналогичных показателей за 2018 год и 2019 год, которое определяется путем деления показателя строки 060 на показатель строки 050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ind w:left="0" w:hanging="0"/>
        <w:rPr/>
      </w:pPr>
      <w:r>
        <w:rPr/>
        <w:t>Заполнение Раздела 3</w:t>
        <w:br/>
        <w:t>«Сведения о реорганизации» Декларации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Раздел 3 Декларации подлежит заполнению и включается в состав Декларации только налогоплательщиками – российскими организациями, указанными в части 1 статьи 2 Федерального закона, которые определяют среднюю арифметическую величину прибыли за соответствующий год с учетом требований, установленных частями 7 - 10 статьи 3 Федерального закона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Раздел 3 Декларации заполняется налогоплательщиком в отношении каждой организации, в результате реорганизации которой в форме слияния или разделения он был создан, а также в отношении каждой организации, реорганизованной в форме присоединения к налогоплательщику, при условии, что реорганизация была завершена до 31 декабря 2023 года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По реквизиту «Форма реорганизации (код)» (строка 220) указывается код, определяющий форму реорганизации:</w:t>
      </w:r>
    </w:p>
    <w:p>
      <w:pPr>
        <w:pStyle w:val="Normal"/>
        <w:rPr/>
      </w:pPr>
      <w:r>
        <w:rPr/>
        <w:t>1) налогоплательщик, созданный в результате реорганизации в форме преобразования, при заполнении Раздела 3 Декларации в отношении реорганизованной организации, правопреемником которой он является, указывает код «1»;</w:t>
      </w:r>
    </w:p>
    <w:p>
      <w:pPr>
        <w:pStyle w:val="Normal"/>
        <w:rPr/>
      </w:pPr>
      <w:r>
        <w:rPr/>
        <w:t>2) налогоплательщик, созданный в результате реорганизации в форме слияния, при заполнении Раздела 3 Декларации в отношении реорганизованной организации, правопреемником которой он является, указывает код «2»;</w:t>
      </w:r>
    </w:p>
    <w:p>
      <w:pPr>
        <w:pStyle w:val="Normal"/>
        <w:rPr/>
      </w:pPr>
      <w:r>
        <w:rPr/>
        <w:t>3) налогоплательщик, созданный в результате реорганизации в форме разделения, при заполнении Раздела 3 Декларации в отношении организации, правопреемником которой он является, указывает код «3»;</w:t>
      </w:r>
    </w:p>
    <w:p>
      <w:pPr>
        <w:pStyle w:val="Normal"/>
        <w:rPr/>
      </w:pPr>
      <w:r>
        <w:rPr/>
        <w:t>4) налогоплательщик, который был реорганизован в форме присоединения к нему другой организации, при заполнении Раздела 3 Декларации в отношении присоединенной организации, правопреемником которой он является, указывает код «5»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По строке 250 указывается ИНН реорганизованной организации, в отношении которой заполняется Раздел 3 Декларации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По строке 260 указывается наименование реорганизованной организации, в отношении которой заполняется Раздел 3 Декларации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По строке 270 указывается дата завершения реорганизации организации, в отношении которой заполняется Раздел 3 Декларации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По реквизиту «Признак корректировки налоговой базы по налогу на прибыль организаций» (строка 280) налогоплательщик подтверждает отсутствие (наличие) фактов корректировки налоговой базы по налогу на прибыль организаций за 2018, 2019, 2021 и (или) 2022 годы.</w:t>
      </w:r>
    </w:p>
    <w:p>
      <w:pPr>
        <w:pStyle w:val="Normal"/>
        <w:rPr/>
      </w:pPr>
      <w:r>
        <w:rPr/>
        <w:t>В случае если в отношении реорганизованной организации имеются вступившие в силу решения о привлечении (отказе в привлечении) к ответственности за совершение налогового правонарушения, в том числе решения по результатам проверок полноты исчисления и уплаты налогов в связи с совершением сделок между взаимозависимыми лицами, которыми установлены факты занижения налоговой базы по налогу на прибыль организаций за 2018, 2019, 2021 и (или) 2022 годы, проставляется «1». В случае их отсутствия проставляется «0»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По строке 290 указывается размер доли (в процентах), определенной в случаях создания налогоплательщика в результате реорганизации в форме разделения в соответствии с частью 8 статьи 3 Федерального закона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/>
        <w:t>По строкам 300, 310, 320 и 330 указываются данные о величине прибыли реорганизованной организации, в отношении которой заполняется Раздел 3 Декларации, за годы, предшествующие реорганизации.</w:t>
      </w:r>
    </w:p>
    <w:p>
      <w:pPr>
        <w:pStyle w:val="Normal"/>
        <w:rPr/>
      </w:pPr>
      <w:r>
        <w:rPr/>
        <w:t>При заполнении Раздела 3 Декларации в отношении организации, реорганизованной в форме разделения, данные о величине прибыли указываются с учетом доли налогоплательщика, размер которой указан по строке 290.</w:t>
      </w:r>
    </w:p>
    <w:p>
      <w:pPr>
        <w:pStyle w:val="Normal"/>
        <w:rPr/>
      </w:pPr>
      <w:r>
        <w:rPr/>
        <w:t xml:space="preserve">Значения показателей строк 300 - 330 указываются в полных рублях в соответствии с пунктом </w:t>
      </w:r>
      <w:r>
        <w:rPr/>
        <w:fldChar w:fldCharType="begin"/>
      </w:r>
      <w:r>
        <w:rPr/>
        <w:instrText xml:space="preserve"> REF _Ref146531767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настоящего Порядк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54" w:top="510" w:footer="454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 1</w:t>
        <w:br/>
        <w:t>к Порядку заполнения декларации по налогу на сверхприбыль,</w:t>
        <w:br/>
        <w:t>утвержденному приказом</w:t>
        <w:br/>
        <w:t>ФНС России</w:t>
        <w:br/>
        <w:t>от «    » _________  2023 г.</w:t>
        <w:br/>
        <w:t>№ 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bookmarkStart w:id="7" w:name="Par1880"/>
      <w:bookmarkStart w:id="8" w:name="Par1854"/>
      <w:bookmarkStart w:id="9" w:name="Par1860"/>
      <w:bookmarkEnd w:id="7"/>
      <w:bookmarkEnd w:id="8"/>
      <w:bookmarkEnd w:id="9"/>
      <w:r>
        <w:rPr>
          <w:b/>
        </w:rPr>
        <w:t>Коды форм реорганизации и код ликвидации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113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0" w:name="Par1894"/>
            <w:bookmarkEnd w:id="1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с одновременным присоедин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ды, определяющие способ представления налоговой</w:t>
        <w:br/>
        <w:t>декларации в налоговый орг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2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99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ar1910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носителе (по поч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носителе (л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коммуникационным каналам связи</w:t>
              <w:br/>
              <w:t>с электронной под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носителе с использованием</w:t>
              <w:br/>
              <w:t>штрих-кода (л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носителе с использованием</w:t>
              <w:br/>
              <w:t>штрих-кода (по поч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54" w:top="510" w:footer="454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A6A6A6"/>
        <w:sz w:val="16"/>
        <w:szCs w:val="16"/>
      </w:rPr>
    </w:pPr>
    <w:r>
      <w:rPr>
        <w:rFonts w:cs="Calibri" w:ascii="Calibri" w:hAnsi="Calibri"/>
        <w:i/>
        <w:color w:val="A6A6A6"/>
        <w:sz w:val="16"/>
        <w:szCs w:val="16"/>
      </w:rPr>
      <w:t>26.09.2023 11:47</w:t>
    </w:r>
  </w:p>
  <w:p>
    <w:pPr>
      <w:pStyle w:val="Footer"/>
      <w:rPr/>
    </w:pPr>
    <w:r>
      <w:rPr>
        <w:rFonts w:eastAsia="Wingdings" w:cs="Wingdings" w:ascii="Wingdings" w:hAnsi="Wingdings"/>
        <w:i/>
        <w:color w:val="A6A6A6"/>
        <w:sz w:val="16"/>
        <w:szCs w:val="16"/>
        <w:lang w:val="en-US"/>
      </w:rPr>
      <w:t></w:t>
    </w:r>
    <w:r>
      <w:rPr>
        <w:rFonts w:eastAsia="Calibri" w:cs="Calibri" w:ascii="Calibri" w:hAnsi="Calibri"/>
        <w:i/>
        <w:color w:val="A6A6A6"/>
        <w:sz w:val="16"/>
        <w:szCs w:val="16"/>
      </w:rPr>
      <w:t xml:space="preserve"> </w:t>
    </w:r>
    <w:r>
      <w:rPr>
        <w:rFonts w:cs="Calibri" w:ascii="Calibri" w:hAnsi="Calibri"/>
        <w:i/>
        <w:color w:val="A6A6A6"/>
        <w:sz w:val="16"/>
        <w:szCs w:val="16"/>
        <w:lang w:val="en-US"/>
      </w:rPr>
      <w:t>kompburo</w:t>
    </w:r>
    <w:r>
      <w:rPr>
        <w:rFonts w:cs="Calibri" w:ascii="Calibri" w:hAnsi="Calibri"/>
        <w:i/>
        <w:color w:val="A6A6A6"/>
        <w:sz w:val="16"/>
        <w:szCs w:val="16"/>
      </w:rPr>
      <w:t xml:space="preserve"> /Ю.Р./</w:t>
    </w:r>
    <w:r>
      <w:rPr>
        <w:rFonts w:cs="Calibri" w:ascii="Calibri" w:hAnsi="Calibri"/>
        <w:i/>
        <w:color w:val="A6A6A6"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  <w:color w:val="A6A6A6"/>
      </w:rPr>
      <w:instrText xml:space="preserve"> FILENAME </w:instrText>
    </w:r>
    <w:r>
      <w:rPr>
        <w:sz w:val="16"/>
        <w:i/>
        <w:szCs w:val="16"/>
        <w:rFonts w:cs="Calibri" w:ascii="Calibri" w:hAnsi="Calibri"/>
        <w:color w:val="A6A6A6"/>
      </w:rPr>
      <w:fldChar w:fldCharType="separate"/>
    </w:r>
    <w:r>
      <w:rPr>
        <w:sz w:val="16"/>
        <w:i/>
        <w:szCs w:val="16"/>
        <w:rFonts w:cs="Calibri" w:ascii="Calibri" w:hAnsi="Calibri"/>
        <w:color w:val="A6A6A6"/>
      </w:rPr>
      <w:t>input.doc</w:t>
    </w:r>
    <w:r>
      <w:rPr>
        <w:sz w:val="16"/>
        <w:i/>
        <w:szCs w:val="16"/>
        <w:rFonts w:cs="Calibri" w:ascii="Calibri" w:hAnsi="Calibri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A6A6A6"/>
        <w:sz w:val="16"/>
        <w:szCs w:val="16"/>
      </w:rPr>
    </w:pPr>
    <w:r>
      <w:rPr>
        <w:rFonts w:cs="Calibri" w:ascii="Calibri" w:hAnsi="Calibri"/>
        <w:i/>
        <w:color w:val="A6A6A6"/>
        <w:sz w:val="16"/>
        <w:szCs w:val="16"/>
      </w:rPr>
      <w:t>26.09.2023 11:47</w:t>
    </w:r>
  </w:p>
  <w:p>
    <w:pPr>
      <w:pStyle w:val="Footer"/>
      <w:rPr/>
    </w:pPr>
    <w:r>
      <w:rPr>
        <w:rFonts w:eastAsia="Wingdings" w:cs="Wingdings" w:ascii="Wingdings" w:hAnsi="Wingdings"/>
        <w:i/>
        <w:color w:val="A6A6A6"/>
        <w:sz w:val="16"/>
        <w:szCs w:val="16"/>
        <w:lang w:val="en-US"/>
      </w:rPr>
      <w:t></w:t>
    </w:r>
    <w:r>
      <w:rPr>
        <w:rFonts w:eastAsia="Calibri" w:cs="Calibri" w:ascii="Calibri" w:hAnsi="Calibri"/>
        <w:i/>
        <w:color w:val="A6A6A6"/>
        <w:sz w:val="16"/>
        <w:szCs w:val="16"/>
      </w:rPr>
      <w:t xml:space="preserve"> </w:t>
    </w:r>
    <w:r>
      <w:rPr>
        <w:rFonts w:cs="Calibri" w:ascii="Calibri" w:hAnsi="Calibri"/>
        <w:i/>
        <w:color w:val="A6A6A6"/>
        <w:sz w:val="16"/>
        <w:szCs w:val="16"/>
        <w:lang w:val="en-US"/>
      </w:rPr>
      <w:t>kompburo</w:t>
    </w:r>
    <w:r>
      <w:rPr>
        <w:rFonts w:cs="Calibri" w:ascii="Calibri" w:hAnsi="Calibri"/>
        <w:i/>
        <w:color w:val="A6A6A6"/>
        <w:sz w:val="16"/>
        <w:szCs w:val="16"/>
      </w:rPr>
      <w:t xml:space="preserve"> /Ю.Р./</w:t>
    </w:r>
    <w:r>
      <w:rPr>
        <w:rFonts w:cs="Calibri" w:ascii="Calibri" w:hAnsi="Calibri"/>
        <w:i/>
        <w:color w:val="A6A6A6"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  <w:color w:val="A6A6A6"/>
      </w:rPr>
      <w:instrText xml:space="preserve"> FILENAME </w:instrText>
    </w:r>
    <w:r>
      <w:rPr>
        <w:sz w:val="16"/>
        <w:i/>
        <w:szCs w:val="16"/>
        <w:rFonts w:cs="Calibri" w:ascii="Calibri" w:hAnsi="Calibri"/>
        <w:color w:val="A6A6A6"/>
      </w:rPr>
      <w:fldChar w:fldCharType="separate"/>
    </w:r>
    <w:r>
      <w:rPr>
        <w:sz w:val="16"/>
        <w:i/>
        <w:szCs w:val="16"/>
        <w:rFonts w:cs="Calibri" w:ascii="Calibri" w:hAnsi="Calibri"/>
        <w:color w:val="A6A6A6"/>
      </w:rPr>
      <w:t>input.doc</w:t>
    </w:r>
    <w:r>
      <w:rPr>
        <w:sz w:val="16"/>
        <w:i/>
        <w:szCs w:val="16"/>
        <w:rFonts w:cs="Calibri" w:ascii="Calibri" w:hAnsi="Calibri"/>
        <w:color w:val="A6A6A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A6A6A6"/>
        <w:sz w:val="16"/>
        <w:szCs w:val="16"/>
      </w:rPr>
      <w:t>26.09.2023 11:47</w:t>
    </w:r>
  </w:p>
  <w:p>
    <w:pPr>
      <w:pStyle w:val="Footer"/>
      <w:rPr/>
    </w:pPr>
    <w:r>
      <w:rPr>
        <w:rFonts w:eastAsia="Wingdings" w:cs="Wingdings" w:ascii="Wingdings" w:hAnsi="Wingdings"/>
        <w:i/>
        <w:color w:val="A6A6A6"/>
        <w:sz w:val="16"/>
        <w:szCs w:val="16"/>
        <w:lang w:val="en-US"/>
      </w:rPr>
      <w:t></w:t>
    </w:r>
    <w:r>
      <w:rPr>
        <w:rFonts w:eastAsia="Calibri" w:cs="Calibri" w:ascii="Calibri" w:hAnsi="Calibri"/>
        <w:i/>
        <w:color w:val="A6A6A6"/>
        <w:sz w:val="16"/>
        <w:szCs w:val="16"/>
      </w:rPr>
      <w:t xml:space="preserve"> </w:t>
    </w:r>
    <w:r>
      <w:rPr>
        <w:rFonts w:cs="Calibri" w:ascii="Calibri" w:hAnsi="Calibri"/>
        <w:i/>
        <w:color w:val="A6A6A6"/>
        <w:sz w:val="16"/>
        <w:szCs w:val="16"/>
        <w:lang w:val="en-US"/>
      </w:rPr>
      <w:t>kompburo</w:t>
    </w:r>
    <w:r>
      <w:rPr>
        <w:rFonts w:cs="Calibri" w:ascii="Calibri" w:hAnsi="Calibri"/>
        <w:i/>
        <w:color w:val="A6A6A6"/>
        <w:sz w:val="16"/>
        <w:szCs w:val="16"/>
      </w:rPr>
      <w:t xml:space="preserve"> /Ю.Р./</w:t>
    </w:r>
    <w:r>
      <w:rPr>
        <w:rFonts w:cs="Calibri" w:ascii="Calibri" w:hAnsi="Calibri"/>
        <w:i/>
        <w:color w:val="A6A6A6"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  <w:color w:val="A6A6A6"/>
      </w:rPr>
      <w:instrText xml:space="preserve"> FILENAME </w:instrText>
    </w:r>
    <w:r>
      <w:rPr>
        <w:sz w:val="16"/>
        <w:i/>
        <w:szCs w:val="16"/>
        <w:rFonts w:cs="Calibri" w:ascii="Calibri" w:hAnsi="Calibri"/>
        <w:color w:val="A6A6A6"/>
      </w:rPr>
      <w:fldChar w:fldCharType="separate"/>
    </w:r>
    <w:r>
      <w:rPr>
        <w:sz w:val="16"/>
        <w:i/>
        <w:szCs w:val="16"/>
        <w:rFonts w:cs="Calibri" w:ascii="Calibri" w:hAnsi="Calibri"/>
        <w:color w:val="A6A6A6"/>
      </w:rPr>
      <w:t>input.doc</w:t>
    </w:r>
    <w:r>
      <w:rPr>
        <w:sz w:val="16"/>
        <w:i/>
        <w:szCs w:val="16"/>
        <w:rFonts w:cs="Calibri" w:ascii="Calibri" w:hAnsi="Calibri"/>
        <w:color w:val="A6A6A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A6A6A6"/>
        <w:sz w:val="16"/>
        <w:szCs w:val="16"/>
      </w:rPr>
    </w:pPr>
    <w:r>
      <w:rPr>
        <w:rFonts w:cs="Calibri" w:ascii="Calibri" w:hAnsi="Calibri"/>
        <w:i/>
        <w:color w:val="A6A6A6"/>
        <w:sz w:val="16"/>
        <w:szCs w:val="16"/>
      </w:rPr>
      <w:t>26.09.2023 11:47</w:t>
    </w:r>
  </w:p>
  <w:p>
    <w:pPr>
      <w:pStyle w:val="Footer"/>
      <w:rPr/>
    </w:pPr>
    <w:r>
      <w:rPr>
        <w:rFonts w:eastAsia="Wingdings" w:cs="Wingdings" w:ascii="Wingdings" w:hAnsi="Wingdings"/>
        <w:i/>
        <w:color w:val="A6A6A6"/>
        <w:sz w:val="16"/>
        <w:szCs w:val="16"/>
        <w:lang w:val="en-US"/>
      </w:rPr>
      <w:t></w:t>
    </w:r>
    <w:r>
      <w:rPr>
        <w:rFonts w:eastAsia="Calibri" w:cs="Calibri" w:ascii="Calibri" w:hAnsi="Calibri"/>
        <w:i/>
        <w:color w:val="A6A6A6"/>
        <w:sz w:val="16"/>
        <w:szCs w:val="16"/>
      </w:rPr>
      <w:t xml:space="preserve"> </w:t>
    </w:r>
    <w:r>
      <w:rPr>
        <w:rFonts w:cs="Calibri" w:ascii="Calibri" w:hAnsi="Calibri"/>
        <w:i/>
        <w:color w:val="A6A6A6"/>
        <w:sz w:val="16"/>
        <w:szCs w:val="16"/>
        <w:lang w:val="en-US"/>
      </w:rPr>
      <w:t>kompburo</w:t>
    </w:r>
    <w:r>
      <w:rPr>
        <w:rFonts w:cs="Calibri" w:ascii="Calibri" w:hAnsi="Calibri"/>
        <w:i/>
        <w:color w:val="A6A6A6"/>
        <w:sz w:val="16"/>
        <w:szCs w:val="16"/>
      </w:rPr>
      <w:t xml:space="preserve"> /Ю.Р./</w:t>
    </w:r>
    <w:r>
      <w:rPr>
        <w:rFonts w:cs="Calibri" w:ascii="Calibri" w:hAnsi="Calibri"/>
        <w:i/>
        <w:color w:val="A6A6A6"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  <w:color w:val="A6A6A6"/>
      </w:rPr>
      <w:instrText xml:space="preserve"> FILENAME </w:instrText>
    </w:r>
    <w:r>
      <w:rPr>
        <w:sz w:val="16"/>
        <w:i/>
        <w:szCs w:val="16"/>
        <w:rFonts w:cs="Calibri" w:ascii="Calibri" w:hAnsi="Calibri"/>
        <w:color w:val="A6A6A6"/>
      </w:rPr>
      <w:fldChar w:fldCharType="separate"/>
    </w:r>
    <w:r>
      <w:rPr>
        <w:sz w:val="16"/>
        <w:i/>
        <w:szCs w:val="16"/>
        <w:rFonts w:cs="Calibri" w:ascii="Calibri" w:hAnsi="Calibri"/>
        <w:color w:val="A6A6A6"/>
      </w:rPr>
      <w:t>input.doc</w:t>
    </w:r>
    <w:r>
      <w:rPr>
        <w:sz w:val="16"/>
        <w:i/>
        <w:szCs w:val="16"/>
        <w:rFonts w:cs="Calibri" w:ascii="Calibri" w:hAnsi="Calibri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Title">
    <w:name w:val="ConsPlusTitle Знак"/>
    <w:qFormat/>
    <w:rPr>
      <w:rFonts w:eastAsia="Times New Roman" w:cs="Calibri"/>
      <w:b/>
      <w:sz w:val="22"/>
    </w:rPr>
  </w:style>
  <w:style w:type="character" w:styleId="Style20">
    <w:name w:val="Раздел Знак"/>
    <w:qFormat/>
    <w:rPr>
      <w:rFonts w:ascii="Times New Roman" w:hAnsi="Times New Roman" w:eastAsia="Times New Roman" w:cs="Calibri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Раздел"/>
    <w:basedOn w:val="ConsPlusTitle1"/>
    <w:qFormat/>
    <w:pPr>
      <w:numPr>
        <w:ilvl w:val="0"/>
        <w:numId w:val="2"/>
      </w:numPr>
      <w:ind w:left="567" w:hanging="11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Style26">
    <w:name w:val="Пункт_номер"/>
    <w:basedOn w:val="ConsPlusNormal"/>
    <w:qFormat/>
    <w:pPr>
      <w:numPr>
        <w:ilvl w:val="0"/>
        <w:numId w:val="4"/>
      </w:numPr>
      <w:spacing w:lineRule="auto" w:line="276"/>
      <w:ind w:left="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17:00Z</dcterms:created>
  <dc:creator/>
  <dc:description/>
  <cp:keywords/>
  <dc:language>en-US</dc:language>
  <cp:lastModifiedBy/>
  <cp:lastPrinted>2023-10-27T13:58:00Z</cp:lastPrinted>
  <dcterms:modified xsi:type="dcterms:W3CDTF">2023-11-07T14:17:00Z</dcterms:modified>
  <cp:revision>2</cp:revision>
  <dc:subject/>
  <dc:title/>
</cp:coreProperties>
</file>