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исьму ФНС России 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</w:t>
      </w:r>
      <w:r>
        <w:rPr>
          <w:sz w:val="22"/>
          <w:szCs w:val="22"/>
          <w:lang w:val="en-US"/>
        </w:rPr>
        <w:t xml:space="preserve"> 28 </w:t>
      </w:r>
      <w:r>
        <w:rPr>
          <w:sz w:val="22"/>
          <w:szCs w:val="22"/>
        </w:rPr>
        <w:t xml:space="preserve">» ноября 2023 г. 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БС-4-21/14912</w:t>
      </w:r>
      <w:r>
        <w:rPr>
          <w:sz w:val="22"/>
          <w:szCs w:val="22"/>
          <w:lang w:val="en-US"/>
        </w:rPr>
        <w:t>@</w:t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ind w:left="6804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ое (рекомендуемое)</w:t>
      </w:r>
    </w:p>
    <w:p>
      <w:pPr>
        <w:pStyle w:val="Normal"/>
        <w:autoSpaceDE w:val="false"/>
        <w:spacing w:lineRule="atLeast" w:line="24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776"/>
      </w:tblGrid>
      <w:tr>
        <w:trPr>
          <w:trHeight w:val="1281" w:hRule="atLeast"/>
        </w:trPr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right="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142" w:right="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бланк налогового органа)</w:t>
            </w:r>
          </w:p>
        </w:tc>
        <w:tc>
          <w:tcPr>
            <w:tcW w:w="57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34" w:right="264" w:hanging="0"/>
              <w:rPr/>
            </w:pPr>
            <w:r>
              <w:rPr>
                <w:sz w:val="22"/>
                <w:szCs w:val="22"/>
              </w:rPr>
              <w:t xml:space="preserve">Наименование налогоплательщика - организации: </w:t>
            </w:r>
          </w:p>
          <w:p>
            <w:pPr>
              <w:pStyle w:val="Normal"/>
              <w:spacing w:lineRule="atLeast" w:line="240"/>
              <w:ind w:left="142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34" w:right="2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том, что настоящий документ передается по телекоммуникационным каналам связи или иным способом в электронной форм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озможности проведения сверки сведений </w:t>
            </w:r>
            <w:r>
              <w:rPr>
                <w:rFonts w:eastAsia="Calibri"/>
                <w:bCs/>
                <w:sz w:val="22"/>
                <w:szCs w:val="22"/>
              </w:rPr>
              <w:t>об объектах налогообложения, по которым формируются сообщения об исчисленных налоговым органом суммах налогов</w:t>
            </w:r>
          </w:p>
          <w:p>
            <w:pPr>
              <w:pStyle w:val="Normal"/>
              <w:autoSpaceDE w:val="false"/>
              <w:ind w:right="-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налогоплательщик-организация!</w:t>
      </w:r>
    </w:p>
    <w:p>
      <w:pPr>
        <w:pStyle w:val="Normal"/>
        <w:spacing w:lineRule="atLeas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120" w:after="0"/>
        <w:ind w:firstLine="709"/>
        <w:jc w:val="both"/>
        <w:rPr/>
      </w:pPr>
      <w:r>
        <w:rPr>
          <w:sz w:val="28"/>
          <w:szCs w:val="28"/>
        </w:rPr>
        <w:t>В соответствии с пунктом 4 статьи 363, пунктом 6 статьи 386, пунктом 5 статьи 397 Налогового кодекса Российской Федерации (далее – Налоговый кодекс) для подготовки к направлению в 2024 году сообщений об исчисленных налоговым органом суммах налогов за налоговый период 2023 года информируем о возможности проведения по Вашему обращению сверки сведений, содержащихся в автоматизированной информационной системе налоговых органов о недвижимом имуществе и транспортных средствах, зарегистрированных на Вашу организаци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ля проведения сверки представитель налогоплательщика вправе получить выписку из </w:t>
      </w:r>
      <w:r>
        <w:rPr>
          <w:sz w:val="28"/>
          <w:szCs w:val="28"/>
        </w:rPr>
        <w:t>Единого государственного реестра налогоплательщиков</w:t>
      </w:r>
      <w:r>
        <w:rPr>
          <w:rFonts w:eastAsia="Calibri"/>
          <w:bCs/>
          <w:sz w:val="28"/>
          <w:szCs w:val="28"/>
        </w:rPr>
        <w:t xml:space="preserve"> со сведениями о</w:t>
      </w:r>
      <w:r>
        <w:rPr>
          <w:sz w:val="28"/>
          <w:szCs w:val="28"/>
        </w:rPr>
        <w:t xml:space="preserve"> недвижимом имуществе и транспортных средствах </w:t>
      </w:r>
      <w:r>
        <w:rPr>
          <w:rFonts w:eastAsia="Calibri"/>
          <w:bCs/>
          <w:sz w:val="28"/>
          <w:szCs w:val="28"/>
        </w:rPr>
        <w:t>в соответствии с Административным регламентом Федеральной налоговой службы, утвержденным п</w:t>
      </w:r>
      <w:r>
        <w:rPr>
          <w:sz w:val="28"/>
          <w:szCs w:val="28"/>
        </w:rPr>
        <w:t xml:space="preserve">риказом Минфина России от 30.12.2014 № 178н. Выписка предоставляется без взимания платы, не позднее пяти рабочих дней со дня регистрации запроса в налоговом органе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расхождений сведений, содержащихся в Едином государственном реестре налогоплательщиков, с имеющимися у Вас сведениями из органов (организаций), осуществляющих государственный кадастровый учет и государственную регистрацию прав на недвижимое имущество, государственную регистрацию транспортных средств, просим сообщить об этом в налоговый орган по месту нахождения объекта налогообложения с указанием сведений, в отношении которых выявлены расхождения (по возможности просим приложить документы о соответствующих характеристиках объектов налогообложения)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(сверки в рамках межведомственного взаимодействия) представленной информации налоговым органом будут приняты меры по актуализации сведений в автоматизированной информационной системе налоговых органов и в Едином государственном реестре налогоплательщиков при наличии оснований, предусмотренных статьями 83 - 85 Налогового кодекса, о чем организация будет информирована в установленном порядке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минаем о том, что при наличии оснований, предусмотренных пунктом 3 статьи 361.1, пунктами 3.1, 3.4, 3.5 статьи 362, пунктами 4.1, 8 статьи 382, пунктом 2 статьи 391, пунктом 10 статьи 396 Налогового кодекса, организация вправе представить в налоговый орган следующие документы, относящиеся к налоговому периоду 2023 г.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логоплательщика-организации о предоставлении налоговой льготы по транспортному налогу и (или) земельному налогу (по форме, утверждённой приказом ФНС России от 25.07.2019 № ММВ-7-21/377@)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налогоплательщика-российской организации о предоставлении налоговой льготы по налогу на имущество организаций (по форме, утвержденной приказом ФНС России от 09.07.2021 № ЕД-7-21/646@)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гибели или уничтожении объекта налогообложения по транспортному налогу (по форме, утверждённой приказом ФНС России от 29.12.2020 № ЕД-7-21/972@)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гибели или уничтожении объекта налогообложения по налогу на имущество организаций (по форме, утверждённой приказом ФНС России от 16.07.2021 № ЕД-7-21/668@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кращении исчисления транспортного налога в связи с принудительным изъятием транспортного средства (по форме, утверждённой приказом ФНС России от 19.07.2021 № ЕД-7-21/675@);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екращении исчисления транспортного налога (авансового платежа по налогу) в отношении транспортного средства, находящегося в розыске в связи с его угоном (хищением), транспортного средства, находившегося в розыске в связи с его угоном (хищением), розыск которого прекращен (по форме, утверждённой приказом ФНС России от 11.08.2023 № СД-7-21/534@)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наличии на земельном участке жилищного фонда и (или) объектов инженерной инфраструктуры жилищно-коммунального комплекса, о площади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 (по форме, утвержденной приказом ФНС России от 16.08.2023 № ЕД-7-21/546@)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им за взаимодействие с налоговыми органами.  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</w:t>
              <w:br/>
              <w:t>налогового органа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8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-3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, фамилия, инициалы</w:t>
            </w:r>
          </w:p>
          <w:p>
            <w:pPr>
              <w:pStyle w:val="Normal"/>
              <w:autoSpaceDE w:val="false"/>
              <w:ind w:left="-481" w:firstLine="283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right="-144" w:hanging="0"/>
        <w:jc w:val="both"/>
        <w:rPr/>
      </w:pPr>
      <w:r>
        <w:rPr>
          <w:sz w:val="22"/>
          <w:szCs w:val="22"/>
        </w:rPr>
        <w:t xml:space="preserve">Информация об исполнителе, телефо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1418" w:footer="357" w:bottom="993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сноски Знак"/>
    <w:qFormat/>
    <w:rPr/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9:00Z</dcterms:created>
  <dc:creator>CN=Дмитрий Селеверстов/OU=ЦА/O=МНС</dc:creator>
  <dc:description/>
  <cp:keywords/>
  <dc:language>en-US</dc:language>
  <cp:lastModifiedBy>Дорофейкин Александр Сергеевич</cp:lastModifiedBy>
  <cp:lastPrinted>2023-11-24T16:10:00Z</cp:lastPrinted>
  <dcterms:modified xsi:type="dcterms:W3CDTF">2023-11-29T06:59:00Z</dcterms:modified>
  <cp:revision>2</cp:revision>
  <dc:subject>07.4.01.02. Бланк заместителя Руководителя</dc:subject>
  <dc:title>СПРАВОЧНИК IP-ТЕЛЕФОНОВ</dc:title>
</cp:coreProperties>
</file>