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включение гражданских служащих  (граждан)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5.05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второй этап конкурса на включение гражданских служащих  (граждан)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</w:t>
        <w:br/>
        <w:t>Приказ ФНС России «О включении в кадровый резерв кандидатов, участвовавших 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1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userpc</dc:creator>
  <dc:description/>
  <cp:keywords/>
  <dc:language>en-US</dc:language>
  <cp:lastModifiedBy>Киселев Владимир Константинович</cp:lastModifiedBy>
  <cp:lastPrinted>2022-07-01T12:23:00Z</cp:lastPrinted>
  <dcterms:modified xsi:type="dcterms:W3CDTF">2023-05-17T09:17:00Z</dcterms:modified>
  <cp:revision>2</cp:revision>
  <dc:subject/>
  <dc:title>РЕЗУЛЬТАТЫ  КОНКУРСА</dc:title>
</cp:coreProperties>
</file>