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полнительное соглаш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Соглашению о взаимодействии и взаимном информационном обмене Федерального агентства воздушного транспорта и Федеральной налоговой службы от 18.05.2011 № С-121-14/ММВ-27-11/11@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 Москва </w:t>
        <w:tab/>
        <w:tab/>
        <w:tab/>
        <w:tab/>
        <w:tab/>
        <w:tab/>
        <w:tab/>
        <w:t xml:space="preserve"> </w:t>
        <w:tab/>
        <w:t xml:space="preserve">     « 12 » сентября 2023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ое агентство воздушного транспорта, именуемое в дальнейшем «Росавиация», в лице руководителя А.В.Нерадько, действующего на основании Положения о Федеральном агентстве воздушного транспорта, утвержденного постановлением Правительства Российской Федерации от 30.07.2004 № 396, и распоряжения Правительства Российской Федерации от 14.12.2009 № 1950-р </w:t>
        <w:br/>
        <w:t xml:space="preserve">«О руководителе Федерального агентства воздушного транспорта», с одной стороны, и Федеральная налоговая служба, именуемая в дальнейшем </w:t>
        <w:br/>
        <w:t xml:space="preserve">«ФНС России», в лице руководителя Д.В.Егорова, действующего на основании Положения о Федеральной налоговой службе, утвержденного постановлением Правительства Российской Федерации от 30.09.2004 № 506, и распоряжения Правительства Российской Федерации от 17.01.2020 № 21-р «О руководителе Федеральной налоговой службы», с другой стороны, вместе именуемые далее «Стороны», заключили дополнительное соглашение № 1 </w:t>
        <w:br/>
        <w:t xml:space="preserve">к Соглашению о взаимодействии и взаимном информационном обмене Федерального агентства воздушного транспорта и Федеральной налоговой службы от 18.05.2011 № С-121-14/ММВ-27-11/11@ (далее – Соглашение) </w:t>
        <w:br/>
        <w:t>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Соглашение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.1. Абзацы второй и третий статьи 4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/>
        <w:t>1.2. В статье 5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абзаце втором слово «письменным» исключить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абзаце третьем слова «в электронном виде с использованием электронной цифровой подписи при представлении сведений в соответствии </w:t>
        <w:br/>
        <w:t>с пунктом 4 статьи 85 и пунктами 4, 5 статьи 362 Налогового кодекса Российской Федерации» заменить словами «в соответствии с пунктами 4, 11 статьи 85 Налогового кодекса Российской Федерации и Порядком представления Росавиацией в налоговые органы в электронной форме сведений о зарегистрированных воздушных судах и об их владельцах, являющимся неотъемлемым приложением к настоящему Соглашению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ы пятый - девяты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/>
        <w:t>1.3. Статью 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/>
        <w:t>1.4. Абзац второй статьи 7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1.5. В статье 8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ерво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лова «Запросы, направляемые в соответствии со статьей 6 Соглашения, </w:t>
        <w:br/>
        <w:t xml:space="preserve">а также иные запросы оформляются в письменном виде» заменить словами «Запросы, направляемые в соответствии с настоящим Соглашением, оформляются»; </w:t>
      </w:r>
    </w:p>
    <w:p>
      <w:pPr>
        <w:pStyle w:val="Normal"/>
        <w:autoSpaceDE w:val="false"/>
        <w:ind w:firstLine="709"/>
        <w:jc w:val="both"/>
        <w:rPr/>
      </w:pPr>
      <w:r>
        <w:rPr/>
        <w:t>слово «четырнадцати» заменить словом «пяти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тором слова «, направляемые в соответствии со статьей 6 Соглашения, а также иные запросы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абзаце четвертом слова «и место», «адрес места жительства и (или) пребывания», «место нахождения и иные сведения» исключить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Статью 9 признать утратившей силу. 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Дополнительное соглашение № 1 действует в качестве неотъемлемой части к Соглашению, вступает в силу с даты подписания Сторона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7"/>
      </w:tblGrid>
      <w:tr>
        <w:trPr/>
        <w:tc>
          <w:tcPr>
            <w:tcW w:w="538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ь Федеральн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гентства воздушного транспорт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 А.В.Нерадько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_________________</w:t>
            </w:r>
          </w:p>
        </w:tc>
        <w:tc>
          <w:tcPr>
            <w:tcW w:w="4537" w:type="dxa"/>
            <w:tcBorders/>
          </w:tcPr>
          <w:p>
            <w:pPr>
              <w:pStyle w:val="Heading"/>
              <w:ind w:left="6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Федеральной</w:t>
            </w:r>
          </w:p>
          <w:p>
            <w:pPr>
              <w:pStyle w:val="Heading"/>
              <w:ind w:left="6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оговой службы</w:t>
            </w:r>
          </w:p>
          <w:p>
            <w:pPr>
              <w:pStyle w:val="Heading"/>
              <w:ind w:left="6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left="6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left="6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left="6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left="6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 Д.В.Егоров</w:t>
            </w:r>
          </w:p>
          <w:p>
            <w:pPr>
              <w:pStyle w:val="Heading"/>
              <w:ind w:left="6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left="6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left="6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 № 1 к Соглашению о взаимодействии и взаимном информационном обмене Федерального агентства воздушного транспорта и Федеральной налоговой службы от 18.05.2011 № С-121-14/ММВ-27-11/11@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ставления Росавиацией в налоговые органы в электронной форме сведений о зарегистрированных воздушных судах и об их владельц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й Порядок в соответствии с </w:t>
      </w:r>
      <w:hyperlink r:id="rId2">
        <w:r>
          <w:rPr>
            <w:rStyle w:val="InternetLink"/>
          </w:rPr>
          <w:t>пунктами 4, 11 статьи 85</w:t>
        </w:r>
      </w:hyperlink>
      <w:r>
        <w:rPr/>
        <w:t xml:space="preserve"> Налогового кодекса Российской Федерации определяет процедуру представления Федеральным агентством воздушного транспорта (далее – Росавиация, отправитель) в Федеральную налоговую службу (далее – ФНС России, получатель) в электронной форме сведений о зарегистрированных воздушных судах и об их владельцах (далее – сведен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Со стороны ФНС России структурным подразделением, ответственным за информационный обмен, предусмотренный настоящим Порядком, является Управление информационных технологий, а также подведомственная ФНС России организация – Федеральное казенное учреждение «Налог-Сервис» Федеральной налоговой службы (г. Москва) (далее – уполномоченная организация), находящееся в ведении ФНС России и действующее в соответствии с положениями </w:t>
      </w:r>
      <w:hyperlink r:id="rId3">
        <w:r>
          <w:rPr>
            <w:rStyle w:val="InternetLink"/>
          </w:rPr>
          <w:t>пункта 5 статьи 102</w:t>
        </w:r>
      </w:hyperlink>
      <w:r>
        <w:rPr/>
        <w:t xml:space="preserve"> Налогового кодекса Российской Федерации и </w:t>
      </w:r>
      <w:hyperlink r:id="rId4">
        <w:r>
          <w:rPr>
            <w:rStyle w:val="InternetLink"/>
          </w:rPr>
          <w:t>приказа</w:t>
        </w:r>
      </w:hyperlink>
      <w:r>
        <w:rPr/>
        <w:t xml:space="preserve"> </w:t>
        <w:br/>
        <w:t xml:space="preserve">ФНС России от 25.01.2012 № ММВ-7-1/18@ «Об утверждении Перечня должностей работников Федерального казенного учреждения «Налог-Сервис» Федеральной налоговой службы (г. Москва), имеющих право доступа к сведениям, составляющим налоговую тайну» (с изменениям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едставление сведений осуществляется с использованием единой системы межведомственного электронного взаимодействия (далее – СМЭВ), если иное не предусмотрено </w:t>
      </w:r>
      <w:hyperlink w:anchor="Par17">
        <w:r>
          <w:rPr>
            <w:rStyle w:val="InternetLink"/>
          </w:rPr>
          <w:t xml:space="preserve">пунктами </w:t>
        </w:r>
      </w:hyperlink>
      <w:r>
        <w:rPr/>
        <w:t xml:space="preserve">7, 9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остав передаваемых сведений, требования к структуре и форматам файлов обмена, содержащих сведения, определены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ФНС России от 18.12.2012 </w:t>
        <w:br/>
        <w:t xml:space="preserve">№ ММВ-7-11/973@ «Об утверждении формы и формата представления сведений </w:t>
        <w:br/>
        <w:t xml:space="preserve">о воздушных судах и об их владельцах, порядка заполнения формы, а также </w:t>
        <w:br/>
        <w:t xml:space="preserve">о внесении изменений в приложение 8 к приказу Федеральной налоговой службы </w:t>
        <w:br/>
        <w:t>от 17.09.2007 № ММ-3-09/536@» (с изменениям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Формирование и передача сведений осуществляются отправителем в виде файлов с использованием программно-технических средств отпр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и обработка сведений осуществляются с использованием программно-технических средств получа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Сведения, подлежащие передаче, должны удовлетворять требованиям форматно-логического контроля сведений (далее – ФЛК), представленным в </w:t>
      </w:r>
      <w:hyperlink w:anchor="Par74">
        <w:r>
          <w:rPr>
            <w:rStyle w:val="InternetLink"/>
          </w:rPr>
          <w:t xml:space="preserve">приложении № </w:t>
        </w:r>
      </w:hyperlink>
      <w:r>
        <w:rPr/>
        <w:t xml:space="preserve">1 к настоящему Порядку, и предварительно должны быть проверены отправителем на отсутствие компьютерного вируса. </w:t>
      </w:r>
      <w:bookmarkStart w:id="0" w:name="Par17"/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 xml:space="preserve">7. В случае технической невозможности в течение 10 рабочих дней передачи сведений посредством СМЭВ сведения должны быть переданы по электронной почте с применением средств криптографической защиты информации (далее – СКЗИ) и усиленной квалифицированной электронной подписи (далее – ЭП), совместимыми и сертифицированными в установленном порядке. При этом сформированные файлы со сведениями, подписанные ЭП, архивируются программой-упаковщиком в архивный файл. Размер сформированного файла не должен превышать 5000 документов. В состав архива должно входить не более 5 файлов с ЭП (тип архива ZIP, имя архива совпадает с именем одного из сформированных файлов, входящих в состав архива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каждого архивного файла средствами электронной почты формируется почтовое сообщение (в поле темы сообщения заносится имя архивного файла). Архивный файл является вложением почтового сообщ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считаются доставленными после получения отправителем по электронной почте информации об успешном приеме почтового сообщ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ри передаче сведений обеспечиваются меры, исключающие несанкционированный доступ третьих лиц к сведения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линность передаваемых сведений подтверждается ЭП. </w:t>
      </w:r>
      <w:bookmarkStart w:id="1" w:name="Par23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9. В случае невозможности передачи сведений в режиме электронной почты сведения передаются на электронных носителях. Электронные носители со сведениями помещаются отправителем в упаковку, исключающую возможность их повреждения или извлечения информации из нее без нарушения целостности упаков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дача (доставка) электронного носителя сведений осуществляется с сопроводительным письмом. Во время доставки сведений обеспечиваются меры, исключающие несанкционированный доступ третьих лиц к сведения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По результатам приема сведений формируется протокол обработки сведений, который передается в Росавиацию (в случае приема сведений на электронных носителях протокол обработки сведений передается только при наличии ошибок). Формат представления протокола обработки сведений в электронном виде содержится в приложении №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/>
        <w:t>11. При получении протокола обработки сведений, содержащего информацию об ошибках ФЛК, Росавиация принимает меры по устранению ошибок и повторно передает сведения в течение 10 рабочих дней со дня исправления ошибок ФЛК.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/>
      </w:pPr>
      <w:r>
        <w:rPr>
          <w:sz w:val="20"/>
          <w:szCs w:val="20"/>
        </w:rPr>
        <w:t>к Порядку представления Росавиацией в налоговые органы в электронной форме сведений о зарегистрированных воздушных судах и об их владельцах</w:t>
      </w:r>
    </w:p>
    <w:p>
      <w:pPr>
        <w:pStyle w:val="Normal"/>
        <w:autoSpaceDE w:val="false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74"/>
      <w:bookmarkEnd w:id="2"/>
      <w:r>
        <w:rPr>
          <w:b/>
          <w:bCs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тно-логического контроля сведений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Форматно-логический контроль сведений (далее – ФЛК) осуществляется Росавиацией при формировании сведений, а также уполномоченной организацией при приеме свед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, прошедшие ФЛК, подлежат приему. Сведения, не прошедшие ФЛК, приему не подлежа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ы ФЛК оформляются в виде протокола обработки сведений, предназначенного для передачи в Росавиац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атный контроль осуществляется в соответствии с требованиями </w:t>
      </w:r>
      <w:hyperlink r:id="rId6">
        <w:r>
          <w:rPr>
            <w:rStyle w:val="InternetLink"/>
          </w:rPr>
          <w:t>формата</w:t>
        </w:r>
      </w:hyperlink>
      <w:r>
        <w:rPr/>
        <w:t xml:space="preserve">, утвержденного приказом ФНС России от 18.12.2012 № ММВ-7-11/973@ </w:t>
        <w:br/>
        <w:t xml:space="preserve">«Об утверждении формы и формата представления сведений о воздушных судах и об их владельцах, порядка заполнения формы, а также о внесении изменений в приложение 8 к приказу Федеральной налоговой службы от 17.09.2007 </w:t>
        <w:br/>
        <w:t xml:space="preserve">№ ММ-3-09/536@ (с изменениями) (далее – приказ от 18.12.2012 № ММВ-7-11/973@)», и </w:t>
      </w:r>
      <w:r>
        <w:rPr>
          <w:lang w:val="en-US"/>
        </w:rPr>
        <w:t>xsd</w:t>
      </w:r>
      <w:r>
        <w:rPr/>
        <w:t>-схемы к н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в файле ошибочного сведения, не прошедшего проверку по </w:t>
      </w:r>
      <w:r>
        <w:rPr>
          <w:lang w:val="en-US"/>
        </w:rPr>
        <w:t>xsd</w:t>
      </w:r>
      <w:r>
        <w:rPr/>
        <w:t xml:space="preserve">-схеме, осуществляется частичный прием корректных сведений. </w:t>
      </w:r>
    </w:p>
    <w:p>
      <w:pPr>
        <w:pStyle w:val="Normal"/>
        <w:autoSpaceDE w:val="false"/>
        <w:ind w:firstLine="709"/>
        <w:jc w:val="both"/>
        <w:rPr/>
      </w:pPr>
      <w:r>
        <w:rPr/>
        <w:t>2. Требования логического контроля свед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Проверка выполнения условий, указанных в </w:t>
      </w:r>
      <w:hyperlink r:id="rId7">
        <w:r>
          <w:rPr>
            <w:rStyle w:val="InternetLink"/>
          </w:rPr>
          <w:t>приложении № 2</w:t>
        </w:r>
      </w:hyperlink>
      <w:r>
        <w:rPr/>
        <w:t xml:space="preserve"> к приказу от 18.12.2012 № ММВ-7-11/973@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Требования к проверке по справочникам и классификатора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. Проверка наличия кодов соответствующих элементов файла обмена в следующих справочниках и классификатора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щероссийски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стран мира (ОКСМ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Справочник</w:t>
        </w:r>
      </w:hyperlink>
      <w:r>
        <w:rPr/>
        <w:t xml:space="preserve"> «Виды документов, удостоверяющих личность налогоплательщика» (СПДУ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Справочник</w:t>
        </w:r>
      </w:hyperlink>
      <w:r>
        <w:rPr/>
        <w:t xml:space="preserve"> «Субъекты Российской Федерации и иные территории» (ССРФ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Справочник</w:t>
        </w:r>
      </w:hyperlink>
      <w:r>
        <w:rPr/>
        <w:t xml:space="preserve"> «Вид прав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Справочник</w:t>
        </w:r>
      </w:hyperlink>
      <w:r>
        <w:rPr/>
        <w:t xml:space="preserve"> «Правоустанавливающие документы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Справочник</w:t>
        </w:r>
      </w:hyperlink>
      <w:r>
        <w:rPr/>
        <w:t xml:space="preserve"> «Коды вида воздушного судна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Проверка шаблонов серии и номера документа по </w:t>
      </w:r>
      <w:hyperlink r:id="rId14">
        <w:r>
          <w:rPr>
            <w:rStyle w:val="InternetLink"/>
          </w:rPr>
          <w:t>справочнику</w:t>
        </w:r>
      </w:hyperlink>
      <w:r>
        <w:rPr/>
        <w:t xml:space="preserve"> СПДУ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Для документов, удостоверяющих личность налогоплательщика, шаблоны которых содержат неконтролируемые символы (КодВидДок = 03, 05, 08, 10 - 15, 23, 61, 62, 81, 91), контролируется наличие хотя бы одной цифры в реквизите «Серия и номер документа, удостоверяющего личность» (СерНомДок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4. Для паспорта гражданина Российской Федерации (КодВидДок = 21) должны быть выполнены следующие услов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выдачи паспорта гражданина Российской Федерации - не менее 01.10.1997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ница между ДатаРожд и ДатаДок - не менее 13 лет и 10 месяце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Проверка ИНН, ОГРН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1. Проверка структуры ИНН, ОГР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2. Для российской организации (элемент «Сведения о российской организации, на которую зарегистрировано воздушное судно» (СведЮЛРос)) 1 - 4 позиции реквизита ИНН не могут быть равны «9909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3. Для иностранной организации (элемент «Сведения об иностранной организации, на которую зарегистрировано воздушное судно» (СведЮЛИно))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 - 4 позиции реквизита «ИНН организации» всегда равны «9909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квизит «ИННЮЛ» должен быть заполнен обязательно при наличии заполнения реквизита «КПП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Логический контроль да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1. Значение реквизита «Год, по состоянию на 1 января которого представляются сведения» (ГодСвед) &gt;= 2000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2. Все даты должны быть не больше текущей да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3. Все даты должны быть больше 01.01.1900. </w:t>
      </w:r>
      <w:bookmarkStart w:id="3" w:name="Par118"/>
      <w:bookmarkEnd w:id="3"/>
    </w:p>
    <w:p>
      <w:pPr>
        <w:pStyle w:val="Normal"/>
        <w:autoSpaceDE w:val="false"/>
        <w:ind w:firstLine="709"/>
        <w:jc w:val="both"/>
        <w:rPr/>
      </w:pPr>
      <w:r>
        <w:rPr/>
        <w:t xml:space="preserve">2.4.4. Контроль между датам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Дата регистрации воздушного судна» (ДатаРегВС) &lt;= «Дата снятия с регистрационного учета воздушного судна» (ДатаСнРегВС) при налич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Дата регистрации права» (ДатаРегПрава) &lt;= «Дата снятия с регистрационного учета воздушного судна» (ДатаСнРегВС) при наличии обеих дат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всех правоустанавливающих документов из множественного элемента «Реквизиты правоустанавливающего документа» (ПравДок) «Дата правоустанавливающего документа» (ДатаПравДок) &lt;= «Дата регистрации права» (ДатаРегПрав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Дата регистрации права» (ДатаРегПрава) &lt;= «Дата прекращения права» (ДатаПрекрПрав) при наличии обеих да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Логический контроль элемента «Сведения о воздушном судне» (СведВС)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1. Значение реквизита «Мощность/тяга (общая), л.с.» (МощДвигЛС) &gt; 0 (при наличи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2. Значение реквизита «Мощность/тяга (общая), Кгс» (МощДвигКгс) &gt; 0 (при наличи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Логический контроль элемента «Сведения о владельцах воздушного судна» (СведВладВС): </w:t>
      </w:r>
      <w:bookmarkStart w:id="4" w:name="Par127"/>
      <w:bookmarkEnd w:id="4"/>
    </w:p>
    <w:p>
      <w:pPr>
        <w:pStyle w:val="Normal"/>
        <w:autoSpaceDE w:val="false"/>
        <w:ind w:firstLine="709"/>
        <w:jc w:val="both"/>
        <w:rPr/>
      </w:pPr>
      <w:r>
        <w:rPr/>
        <w:t xml:space="preserve">2.6.1. Контроль наличия реквизитов «Номер регистрации права» (НомРегПрав) и «Дата регистрации права» (ДатаРегПрав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ые реквизиты должны быть заполнены в обязательном порядке, если хотя бы один из соответствующих реквизитов «Дата правоустанавливающего документа» (ДатаПравДок) &gt;= 01.01.2010. </w:t>
      </w:r>
      <w:bookmarkStart w:id="5" w:name="Par130"/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2.7. Логический контроль элемента «Фамилия, имя, отчество» (ФИОПр Тип):</w:t>
      </w:r>
    </w:p>
    <w:p>
      <w:pPr>
        <w:pStyle w:val="Normal"/>
        <w:autoSpaceDE w:val="false"/>
        <w:ind w:firstLine="709"/>
        <w:jc w:val="both"/>
        <w:rPr/>
      </w:pPr>
      <w:r>
        <w:rPr/>
        <w:t>2.7.1. Контроль элемента «ФИОПр Тип» на наличие недопустимых символов (латинские буквы, цифры (1, 2, 3 и т.д.), символы (%, ., ?, ...) или «ФИОПр Тип» содержит только пробелы).</w:t>
      </w:r>
    </w:p>
    <w:p>
      <w:pPr>
        <w:pStyle w:val="Normal"/>
        <w:autoSpaceDE w:val="false"/>
        <w:ind w:firstLine="709"/>
        <w:jc w:val="both"/>
        <w:rPr/>
      </w:pPr>
      <w:r>
        <w:rPr/>
        <w:t>Допустимые символы при заполнении элемента «ФИОПр Тип»: русские буквы (а - я, А - Я), символы «'» (апостроф), « » (пробел), «.» (точка), «ё», «Ё», «-» (дефис), «,» (запятая), «(» и «)» (открывающая и закрывающая скобки), прописные (большие) буквы: I, V латинского алфавита.</w:t>
      </w:r>
    </w:p>
    <w:p>
      <w:pPr>
        <w:pStyle w:val="Normal"/>
        <w:autoSpaceDE w:val="false"/>
        <w:ind w:firstLine="709"/>
        <w:jc w:val="both"/>
        <w:rPr/>
      </w:pPr>
      <w:r>
        <w:rPr/>
        <w:t>2.7.2. Недопустимые сочетания допустимых символов при заполнении элемента «ФИОПр Тип».</w:t>
      </w:r>
    </w:p>
    <w:p>
      <w:pPr>
        <w:pStyle w:val="Normal"/>
        <w:autoSpaceDE w:val="false"/>
        <w:ind w:firstLine="709"/>
        <w:jc w:val="both"/>
        <w:rPr/>
      </w:pPr>
      <w:r>
        <w:rPr/>
        <w:t>В реквизите «Фамилия»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имвола «.» (точка), «-» (дефис), «'» (апостроф), « » (пробел), «,» (запятая) в качестве первого, последнего символа или единственного символ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имвола «(» (открывающая скобка) в качестве последнего или единственного символ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имвола «)» (закрывающая скобка) в качестве первого или единственного символа.</w:t>
      </w:r>
    </w:p>
    <w:p>
      <w:pPr>
        <w:pStyle w:val="Normal"/>
        <w:autoSpaceDE w:val="false"/>
        <w:ind w:firstLine="709"/>
        <w:jc w:val="both"/>
        <w:rPr/>
      </w:pPr>
      <w:r>
        <w:rPr/>
        <w:t>В реквизитах «Имя», «Отчество»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имвола «-» (дефис), «'» (апостроф), « » (пробел), «,» (запятая) в качестве первого, последнего символа или единственного символ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имвола «.» (точка) в качестве первого или единственного символ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имвола «(» (открывающая скобка) в качестве последнего или единственного символ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имвола «)» (закрывающая скобка) в качестве первого или единственного символа.</w:t>
      </w:r>
    </w:p>
    <w:p>
      <w:pPr>
        <w:pStyle w:val="Normal"/>
        <w:autoSpaceDE w:val="false"/>
        <w:ind w:firstLine="709"/>
        <w:jc w:val="both"/>
        <w:rPr/>
      </w:pPr>
      <w:r>
        <w:rPr/>
        <w:t>В элементе «ФИОПр Тип»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подряд идущих символов: «.» (точка), «-» (дефис), «'» (апостроф), « » (пробел), «,» (запятая), «(» (открывающая скобка), «)» (закрывающая скобка)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только одной непарной скобки: только «(» (открывающая скобка) или только «)» (закрывающая скобка)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трочных букв латинского алфавита (i, v), а также использование этих букв в качестве первого или единственного символа.</w:t>
      </w:r>
    </w:p>
    <w:p>
      <w:pPr>
        <w:pStyle w:val="Normal"/>
        <w:autoSpaceDE w:val="false"/>
        <w:ind w:firstLine="709"/>
        <w:jc w:val="both"/>
        <w:rPr/>
      </w:pPr>
      <w:r>
        <w:rPr/>
        <w:t>2.8. Перечень ошибок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62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xml-форм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файла передачи не соответствует описанию струк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код НО получ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О - получателя не соответствует данному 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ННФ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ННФЛ не соответствует утвержденно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ННЮ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ННЮЛ не соответствует утвержденно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ГР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ГРН не соответствует утвержденно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ИННЮ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ИННЮ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бязательный реквизи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бязательный реквизи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бязательный элем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бязательный элемен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ая длина реквизи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5" w:firstLine="3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ая длина реквизи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формат реквизи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формат реквизи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код ОКС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д ОКСМ не соответствует Общероссийскому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классификатору</w:t>
              </w:r>
            </w:hyperlink>
            <w:r>
              <w:rPr>
                <w:sz w:val="20"/>
                <w:szCs w:val="20"/>
              </w:rPr>
              <w:t xml:space="preserve"> стран мира (ОКС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код ОК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д ОКВ не соответствует Общероссийскому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классификатору</w:t>
              </w:r>
            </w:hyperlink>
            <w:r>
              <w:rPr>
                <w:sz w:val="20"/>
                <w:szCs w:val="20"/>
              </w:rPr>
              <w:t xml:space="preserve"> валют (ОКВ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код СПДУ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д вида документа, удостоверяющего личность налогоплательщика, не соответствует коду, предусмотренному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правочником</w:t>
              </w:r>
            </w:hyperlink>
            <w:r>
              <w:rPr>
                <w:sz w:val="20"/>
                <w:szCs w:val="20"/>
              </w:rPr>
              <w:t xml:space="preserve"> «Виды документов, удостоверяющих личность налогоплательщика» (СПДУЛ), утвержденным приказом ФНС России от 18.12.2012 № ММВ-7-11/973@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шаблон СПДУ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Шаблон серии и номера документа, удостоверяющего личность налогоплательщика, не соответствует шаблонам, предусмотренным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справочником</w:t>
              </w:r>
            </w:hyperlink>
            <w:r>
              <w:rPr>
                <w:sz w:val="20"/>
                <w:szCs w:val="20"/>
              </w:rPr>
              <w:t xml:space="preserve"> «Виды документов, удостоверяющих личность налогоплательщика» (СПДУЛ), утвержденным приказом ФНС России от 18.12.2012 № ММВ-7-11/973@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код СС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д ССРФ не соответствует коду, предусмотренному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справочником</w:t>
              </w:r>
            </w:hyperlink>
            <w:r>
              <w:rPr>
                <w:sz w:val="20"/>
                <w:szCs w:val="20"/>
              </w:rPr>
              <w:t xml:space="preserve"> «Субъекты Российской Федерации и иные территории» (ССРФ), утвержденным приказом ФНС России от 18.12.2012 № ММВ-7-11/973@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код вида пр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д вида права не соответствует коду, предусмотренному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справочником</w:t>
              </w:r>
            </w:hyperlink>
            <w:r>
              <w:rPr>
                <w:sz w:val="20"/>
                <w:szCs w:val="20"/>
              </w:rPr>
              <w:t xml:space="preserve"> «Вид права», утвержденным приказом ФНС России от 18.12.2012 № ММВ-7-11/973@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код правоустанавливающего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д правоустанавливающего документа не соответствует коду, предусмотренному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справочником</w:t>
              </w:r>
            </w:hyperlink>
            <w:r>
              <w:rPr>
                <w:sz w:val="20"/>
                <w:szCs w:val="20"/>
              </w:rPr>
              <w:t xml:space="preserve"> «Правоустанавливающие документы», утвержденным приказом ФНС России от 18.12.2012 № ММВ-7-11/973@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код вида воздушного суд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д вида объекта недвижимости не соответствует коду, предусмотренному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справочником</w:t>
              </w:r>
            </w:hyperlink>
            <w:r>
              <w:rPr>
                <w:sz w:val="20"/>
                <w:szCs w:val="20"/>
              </w:rPr>
              <w:t xml:space="preserve"> «Коды вида воздушного судна», утвержденным приказом ФНС России от 18.12.2012 № ММВ-7-11/973@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ГодСв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годовых сведениях (тип информации ВОЗДВЛАД_ГОД) отсутствует реквизит «Год, по состоянию на 1 января которого представляются сведения» (ГодСве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ГодСв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допустимое значение реквизита «Год, по состоянию на 1 января которого представляются сведения» (ГодСве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ольше текущ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ольше текущ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еньше 01.01.1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еньше 01.01.19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 контроль д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 контроль между датами, предусмотренный в документе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мощность двиг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дновременно отсутствуют значения реквизитов «Мощность/тяга (общая), л.с.» (МощДвигЛС) и «Мощность/тяга (общая), Кгс» (МощДвигКгс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/тяга (общая), л.с. &lt;= 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чение реквизита «Мощность/тяга (общая), л.с.» (МощДвигЛС) должно быть больше ну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/тяга (общая), Кгс &lt;= 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чение реквизита «Мощность/тяга (общая), Кгс» (МощДвигКгс) должно быть больше ну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номер регистрации пр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 выполнен контроль наличия реквизитов «Номер регистрации права» (НомРегПрав) и «Дата регистрации права» (ДатаРегПрав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дата регистрации пр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 выполнен контроль наличия реквизитов «Номер регистрации права» (НомРегПрав) и «Дата регистрации права» (ДатаРегПрав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= 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не должна быть равна ну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«ФИОПр Тип» не соответствует требованиям, приведенным в настоящем докумен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шиб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писание ошибки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0"/>
        <w:rPr/>
      </w:pPr>
      <w:r>
        <w:rPr>
          <w:sz w:val="20"/>
          <w:szCs w:val="20"/>
        </w:rPr>
        <w:t>к Порядку представления Росавиацией в налоговые органы в электронной форме сведений о зарегистрированных воздушных судах и об их владельцах</w:t>
      </w:r>
    </w:p>
    <w:p>
      <w:pPr>
        <w:pStyle w:val="Normal"/>
        <w:autoSpaceDE w:val="false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6" w:name="Par271"/>
      <w:bookmarkEnd w:id="6"/>
      <w:r>
        <w:rPr>
          <w:b/>
          <w:bCs/>
        </w:rPr>
        <w:t xml:space="preserve">Формат представления протокола обработ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 в электронной форм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й документ описывает требования к XML-файлам передачи данных по результатам контроля приема сведений в электронной форме (далее - файл протокола). </w:t>
      </w:r>
    </w:p>
    <w:p>
      <w:pPr>
        <w:pStyle w:val="Normal"/>
        <w:autoSpaceDE w:val="false"/>
        <w:ind w:firstLine="709"/>
        <w:jc w:val="both"/>
        <w:rPr/>
      </w:pPr>
      <w:r>
        <w:rPr/>
        <w:t>2. Номер версии настоящего формата 4.01, часть 230_04.</w:t>
      </w:r>
    </w:p>
    <w:p>
      <w:pPr>
        <w:pStyle w:val="Normal"/>
        <w:autoSpaceDE w:val="false"/>
        <w:ind w:firstLine="709"/>
        <w:jc w:val="both"/>
        <w:rPr/>
      </w:pPr>
      <w:r>
        <w:rPr/>
        <w:t>3. Имя файла протокола должно иметь следующий вид:</w:t>
      </w:r>
    </w:p>
    <w:p>
      <w:pPr>
        <w:pStyle w:val="Normal"/>
        <w:autoSpaceDE w:val="false"/>
        <w:ind w:firstLine="709"/>
        <w:jc w:val="both"/>
        <w:rPr/>
      </w:pPr>
      <w:r>
        <w:rPr/>
        <w:t>R_T_P_O_GGGGMMDD_N, где:</w:t>
      </w:r>
    </w:p>
    <w:p>
      <w:pPr>
        <w:pStyle w:val="Normal"/>
        <w:autoSpaceDE w:val="false"/>
        <w:ind w:firstLine="709"/>
        <w:jc w:val="both"/>
        <w:rPr/>
      </w:pPr>
      <w:r>
        <w:rPr/>
        <w:t>R_T - префикс, где R принимает значение PR (принадлежность передаваемых сведений к протоколу обработки); T принимает значение префикса принятого файла обмена без подчеркивания VOVOZDVLAD;</w:t>
      </w:r>
    </w:p>
    <w:p>
      <w:pPr>
        <w:pStyle w:val="Normal"/>
        <w:autoSpaceDE w:val="false"/>
        <w:ind w:firstLine="709"/>
        <w:jc w:val="both"/>
        <w:rPr/>
      </w:pPr>
      <w:r>
        <w:rPr/>
        <w:t>P - идентификатор получателя информации, для органов, осуществляющих государственную регистрацию транспортных средств, представляется в виде девятнадцатиразрядного кода (идентификационный номер налогоплательщика (ИНН) и код причины постановки на учет (КПП)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O - идентификатор отправителя информации, для налоговых органов представляется в виде четырехразрядного кода (код налогового органа в соответствии с Классификатором «Система обозначений налоговых органов» (далее - СОНО);</w:t>
      </w:r>
    </w:p>
    <w:p>
      <w:pPr>
        <w:pStyle w:val="Normal"/>
        <w:autoSpaceDE w:val="false"/>
        <w:ind w:firstLine="709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autoSpaceDE w:val="false"/>
        <w:ind w:firstLine="709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, рекомендуется использовать 36-символьный глобально уникальный идентификатор GUID).</w:t>
      </w:r>
    </w:p>
    <w:p>
      <w:pPr>
        <w:pStyle w:val="Normal"/>
        <w:autoSpaceDE w:val="false"/>
        <w:ind w:firstLine="709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ind w:firstLine="709"/>
        <w:jc w:val="both"/>
        <w:rPr/>
      </w:pPr>
      <w:r>
        <w:rPr/>
        <w:t>Параметры первой строки файла протокола</w:t>
      </w:r>
    </w:p>
    <w:p>
      <w:pPr>
        <w:pStyle w:val="Normal"/>
        <w:autoSpaceDE w:val="false"/>
        <w:ind w:firstLine="709"/>
        <w:jc w:val="both"/>
        <w:rPr/>
      </w:pPr>
      <w:r>
        <w:rPr/>
        <w:t>Первая строка XML-файла должна иметь следующий вид:</w:t>
      </w:r>
    </w:p>
    <w:p>
      <w:pPr>
        <w:pStyle w:val="Normal"/>
        <w:autoSpaceDE w:val="false"/>
        <w:ind w:firstLine="709"/>
        <w:jc w:val="both"/>
        <w:rPr/>
      </w:pPr>
      <w:r>
        <w:rPr/>
        <w:t>&lt;?xml version=«1.0» encoding = «windows-1251»?&gt;</w:t>
      </w:r>
    </w:p>
    <w:p>
      <w:pPr>
        <w:pStyle w:val="Normal"/>
        <w:autoSpaceDE w:val="false"/>
        <w:ind w:firstLine="709"/>
        <w:jc w:val="both"/>
        <w:rPr/>
      </w:pPr>
      <w:r>
        <w:rPr/>
        <w:t>Имя файла, содержащего XSD-схему файла протокола, должно иметь следующий вид:</w:t>
      </w:r>
    </w:p>
    <w:p>
      <w:pPr>
        <w:pStyle w:val="Normal"/>
        <w:autoSpaceDE w:val="false"/>
        <w:ind w:firstLine="709"/>
        <w:jc w:val="both"/>
        <w:rPr/>
      </w:pPr>
      <w:r>
        <w:rPr/>
        <w:t>PR_VOVOZDVLAD_2_230_04_04_01_xx, где xx - номер версии схемы.</w:t>
      </w:r>
    </w:p>
    <w:p>
      <w:pPr>
        <w:pStyle w:val="Normal"/>
        <w:autoSpaceDE w:val="false"/>
        <w:ind w:firstLine="709"/>
        <w:jc w:val="both"/>
        <w:rPr/>
      </w:pPr>
      <w:r>
        <w:rPr/>
        <w:t>Расширение имени файла - xsd.</w:t>
      </w:r>
    </w:p>
    <w:p>
      <w:pPr>
        <w:pStyle w:val="Normal"/>
        <w:autoSpaceDE w:val="false"/>
        <w:ind w:firstLine="709"/>
        <w:jc w:val="both"/>
        <w:rPr/>
      </w:pPr>
      <w:r>
        <w:rPr/>
        <w:t>XSD-схема файла протокола в электронном виде приводится отдельным фай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Логическая модель файла протокола представлена в виде диаграммы структуры файла протокола на </w:t>
      </w:r>
      <w:hyperlink w:anchor="Par318">
        <w:r>
          <w:rPr>
            <w:rStyle w:val="InternetLink"/>
          </w:rPr>
          <w:t>рисунке 1</w:t>
        </w:r>
      </w:hyperlink>
      <w:r>
        <w:rPr/>
        <w:t xml:space="preserve"> настоящего формата. Элементами логической модели файла протокола являются элементы и атрибуты XML-файла. Перечень структурных элементов логической модели файла протокола и сведения о них приведены в </w:t>
      </w:r>
      <w:hyperlink w:anchor="Par322">
        <w:r>
          <w:rPr>
            <w:rStyle w:val="InternetLink"/>
          </w:rPr>
          <w:t>таблицах 4.1</w:t>
        </w:r>
      </w:hyperlink>
      <w:r>
        <w:rPr/>
        <w:t xml:space="preserve"> - </w:t>
      </w:r>
      <w:hyperlink w:anchor="Par586">
        <w:r>
          <w:rPr>
            <w:rStyle w:val="InternetLink"/>
          </w:rPr>
          <w:t>4.7</w:t>
        </w:r>
      </w:hyperlink>
      <w:r>
        <w:rPr/>
        <w:t xml:space="preserve"> настоящего формата.</w:t>
      </w:r>
    </w:p>
    <w:p>
      <w:pPr>
        <w:pStyle w:val="Normal"/>
        <w:autoSpaceDE w:val="false"/>
        <w:ind w:firstLine="709"/>
        <w:jc w:val="both"/>
        <w:rPr/>
      </w:pPr>
      <w:r>
        <w:rPr/>
        <w:t>Для каждого структурного элемента логической модели файла протокола приводя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элемента. Приводится полное наименование эле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autoSpaceDE w:val="false"/>
        <w:ind w:firstLine="709"/>
        <w:jc w:val="both"/>
        <w:rPr/>
      </w:pPr>
      <w:r>
        <w:rPr/>
        <w:t>- 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-файла, «А» - простой элемент логической модели, реализованный в виде атрибута элемента XML-файла. Простой элемент логической модели не содержит вложенные элементы;</w:t>
      </w:r>
    </w:p>
    <w:p>
      <w:pPr>
        <w:pStyle w:val="Normal"/>
        <w:autoSpaceDE w:val="false"/>
        <w:ind w:firstLine="709"/>
        <w:jc w:val="both"/>
        <w:rPr/>
      </w:pPr>
      <w:r>
        <w:rPr/>
        <w:t>- формат элемента. Формат значения элемента представляется следующими условными обозначениями: Т - символьная строка; N - числовое значение (целое или дробное)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 символьной строки указывается в виде Т (n - k) или Т (= k), где n - минимальное количество знаков, k - максимальное количество знаков, символ «-» - разделитель, символ «=» означает фиксированное количество знаков в строке. В случае, если минимальное количество знаков равно 0, формат имеет вид Т (0 - k). В случае, если максимальное количество знаков не ограничено, формат имеет вид Т (n -)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 числового значения указывается в виде N 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 (m);</w:t>
      </w:r>
    </w:p>
    <w:p>
      <w:pPr>
        <w:pStyle w:val="Normal"/>
        <w:autoSpaceDE w:val="false"/>
        <w:ind w:firstLine="709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протокола. Признак обязательности элемента может принимать следующие значения: «О» - наличие элемента в файле протокола обязательно; «Н» - присутствие элемента в файле протокола необязательно,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 «ОК». В случае если количество реализаций элемента может быть более одной, то признак обязательности элемента дополняется символом «М». Например «НМ», «ОКМ».</w:t>
      </w:r>
    </w:p>
    <w:p>
      <w:pPr>
        <w:pStyle w:val="Normal"/>
        <w:autoSpaceDE w:val="false"/>
        <w:ind w:firstLine="709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SD-схеме условий, предъявляемых к элементу в файле протокола, описанных в графе «Дополнительная информация». Например «НУ», «ОКУ».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ая информация содержит, при необходимости, требования к элементу файла протокол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93030" cy="693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7" w:name="Par318"/>
      <w:bookmarkEnd w:id="7"/>
      <w:r>
        <w:rPr>
          <w:sz w:val="20"/>
          <w:szCs w:val="20"/>
        </w:rPr>
        <w:t>Рис. 1. Диаграмма структуры файла протокол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.1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8" w:name="Par322"/>
      <w:bookmarkEnd w:id="8"/>
      <w:r>
        <w:rPr>
          <w:sz w:val="20"/>
          <w:szCs w:val="20"/>
        </w:rPr>
        <w:t>Протокол обработки файла обмена (Файл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361"/>
        <w:gridCol w:w="998"/>
        <w:gridCol w:w="1036"/>
        <w:gridCol w:w="1516"/>
        <w:gridCol w:w="283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(код) элем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типа элемен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лемен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бязательности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10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е: 4.0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н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5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е: ПРОТОКО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4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(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 количество повторений элемента &lt;Документ&gt;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е от 1 и боле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правите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тп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</w:t>
            </w:r>
            <w:hyperlink w:anchor="Par376">
              <w:r>
                <w:rPr>
                  <w:rStyle w:val="InternetLink"/>
                  <w:sz w:val="20"/>
                  <w:szCs w:val="20"/>
                </w:rPr>
                <w:t>таблице 4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</w:t>
            </w:r>
            <w:hyperlink w:anchor="Par412">
              <w:r>
                <w:rPr>
                  <w:rStyle w:val="InternetLink"/>
                  <w:sz w:val="20"/>
                  <w:szCs w:val="20"/>
                </w:rPr>
                <w:t>таблице 4.3</w:t>
              </w:r>
            </w:hyperlink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.2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9" w:name="Par376"/>
      <w:bookmarkEnd w:id="9"/>
      <w:r>
        <w:rPr>
          <w:sz w:val="20"/>
          <w:szCs w:val="20"/>
        </w:rPr>
        <w:t>Сведения об отправителе (ИдОтпр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361"/>
        <w:gridCol w:w="794"/>
        <w:gridCol w:w="1240"/>
        <w:gridCol w:w="850"/>
        <w:gridCol w:w="35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бязательности элемен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ответственного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О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амилия, имя, отчество (при наличии) ответственного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О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ФИОТип&gt;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</w:t>
            </w:r>
            <w:hyperlink w:anchor="Par586">
              <w:r>
                <w:rPr>
                  <w:rStyle w:val="InternetLink"/>
                  <w:sz w:val="20"/>
                  <w:szCs w:val="20"/>
                </w:rPr>
                <w:t>таблице 4.7</w:t>
              </w:r>
            </w:hyperlink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.3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0" w:name="Par412"/>
      <w:bookmarkEnd w:id="10"/>
      <w:r>
        <w:rPr>
          <w:sz w:val="20"/>
          <w:szCs w:val="20"/>
        </w:rPr>
        <w:t>Состав и структура документа (Документ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361"/>
        <w:gridCol w:w="794"/>
        <w:gridCol w:w="1240"/>
        <w:gridCol w:w="850"/>
        <w:gridCol w:w="35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бязательности элемен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Д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роток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СвПро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предназначен для указания общих сведений по результатам обработки файла обме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</w:t>
            </w:r>
            <w:hyperlink w:anchor="Par450">
              <w:r>
                <w:rPr>
                  <w:rStyle w:val="InternetLink"/>
                  <w:sz w:val="20"/>
                  <w:szCs w:val="20"/>
                </w:rPr>
                <w:t>таблице 4.4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рабо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б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может использоваться для указания результатов обработки любой совокупности сведений в файле обме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</w:t>
            </w:r>
            <w:hyperlink w:anchor="Par512">
              <w:r>
                <w:rPr>
                  <w:rStyle w:val="InternetLink"/>
                  <w:sz w:val="20"/>
                  <w:szCs w:val="20"/>
                </w:rPr>
                <w:t>таблице 4.5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выявленным ошибк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оОшиб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предназначен для указания сведений по ошибкам, обнаруженным в файле обме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</w:t>
            </w:r>
            <w:hyperlink w:anchor="Par542">
              <w:r>
                <w:rPr>
                  <w:rStyle w:val="InternetLink"/>
                  <w:sz w:val="20"/>
                  <w:szCs w:val="20"/>
                </w:rPr>
                <w:t>таблице 4.6</w:t>
              </w:r>
            </w:hyperlink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.4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1" w:name="Par450"/>
      <w:bookmarkEnd w:id="11"/>
      <w:r>
        <w:rPr>
          <w:sz w:val="20"/>
          <w:szCs w:val="20"/>
        </w:rPr>
        <w:t>Общие сведения протокола (ОбщСвПрот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361"/>
        <w:gridCol w:w="794"/>
        <w:gridCol w:w="1240"/>
        <w:gridCol w:w="850"/>
        <w:gridCol w:w="35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бязательности элемен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работанного фай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водится значение элемента «Идентификатор файла» из обработанного файл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фай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xs:date&gt;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нформации принятого фай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нфПр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информации принятого файла не указывается только в случае невозможности определения значения показателя «Тип информации» в принятом файл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бработки фай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=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 данные файла приняты полностью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- сведения файла полностью не приняты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 приняты сведения по отдельным документам входного файл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 в файле, принятых к обработ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кОб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е от 0 и боле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 в файле, в которых не выявлены ошиб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кПр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значение от 0 и боле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ботки обобщен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О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=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бработки обобщен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О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2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обязателен при отсутствии записи по коду ошибки (невозможности идентификации выявленной ошибки по коду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.5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2" w:name="Par512"/>
      <w:bookmarkEnd w:id="12"/>
      <w:r>
        <w:rPr>
          <w:sz w:val="20"/>
          <w:szCs w:val="20"/>
        </w:rPr>
        <w:t>Результаты обработки (РезОбр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361"/>
        <w:gridCol w:w="794"/>
        <w:gridCol w:w="1240"/>
        <w:gridCol w:w="850"/>
        <w:gridCol w:w="35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бязательности элемен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результатам обработки све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езОб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=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дов может разрабатываться отдельно для каждой информационной подсистем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 результатам обработки све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РезОб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2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ых све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брС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0 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редставляются как раздел CDA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строка, представленная в соответствии с рекомендациями XML 1.0, включающая последовательность наименований и значений элементов, идентифицирующих сведения, по которым приводится результат обработки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.6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3" w:name="Par542"/>
      <w:bookmarkEnd w:id="13"/>
      <w:r>
        <w:rPr>
          <w:sz w:val="20"/>
          <w:szCs w:val="20"/>
        </w:rPr>
        <w:t>Сведения по выявленным ошибкам (СвПоОшибк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361"/>
        <w:gridCol w:w="794"/>
        <w:gridCol w:w="1240"/>
        <w:gridCol w:w="850"/>
        <w:gridCol w:w="35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бязательности элемен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шибочного элемента в XML-фай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шЭ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оответствии с требованиями выражения XPath указываются через символ «/» наименования родительских элементов, определяющих путь к «ошибочному» элементу, включая наименование ошибочного элемента (указывается последним в последовательности элементов). Номер реализации родительского, а также «ошибочного» элемента на пути к элементу, в котором обнаружена ошибка, указывается в квадратных скоб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дентификации ошибки обязательным является элемент &lt;ПолОшЭл&gt; или &lt;ИдОш&gt;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ое значе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Эл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=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ообщения об ошиб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2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обязателен при отсутствии записи по коду ошибки (невозможности идентификации выявленной ошибки по коду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шиб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0 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редставляются как раздел CDAT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стовая строка, представленная в соответствии с рекомендациями XML 1.0, включающая последовательность наименований и значений элементов, идентифицирующих местоположение ошибки в файле обмена до «ошибочного» элеме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дентификации ошибки обязательным является элемент &lt;ПолОшЭл&gt; или &lt;ИдОш&gt;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.7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4" w:name="Par586"/>
      <w:bookmarkEnd w:id="14"/>
      <w:r>
        <w:rPr>
          <w:sz w:val="20"/>
          <w:szCs w:val="20"/>
        </w:rPr>
        <w:t>Фамилия, имя, отчество физического лица (ФИОТип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361"/>
        <w:gridCol w:w="794"/>
        <w:gridCol w:w="1240"/>
        <w:gridCol w:w="850"/>
        <w:gridCol w:w="35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бязательности элемен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(1 - 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B7794FEACFBC4E8F63BCD06B152E17D05B3C1F25E3EF411CD912EAC0DF9C3659A34EFC96070F9A885B452E52F556B725A873E32FCa065J" TargetMode="External"/><Relationship Id="rId3" Type="http://schemas.openxmlformats.org/officeDocument/2006/relationships/hyperlink" Target="consultantplus://offline/ref=2A8B7794FEACFBC4E8F63BCD06B152E17D05B3C1F25E3EF411CD912EAC0DF9C3659A34EFC96D70F9A885B452E52F556B725A873E32FCa065J" TargetMode="External"/><Relationship Id="rId4" Type="http://schemas.openxmlformats.org/officeDocument/2006/relationships/hyperlink" Target="consultantplus://offline/ref=2A8B7794FEACFBC4E8F632D401B152E1780ABFCAFB593EF411CD912EAC0DF9C3779A6CE6CB6C68F2F4CAF207EAa26EJ" TargetMode="External"/><Relationship Id="rId5" Type="http://schemas.openxmlformats.org/officeDocument/2006/relationships/hyperlink" Target="consultantplus://offline/ref=2A8B7794FEACFBC4E8F63BCD06B152E17D08B2C3F65E3EF411CD912EAC0DF9C3779A6CE6CB6C68F2F4CAF207EAa26EJ" TargetMode="External"/><Relationship Id="rId6" Type="http://schemas.openxmlformats.org/officeDocument/2006/relationships/hyperlink" Target="consultantplus://offline/ref=2A8B7794FEACFBC4E8F63BCD06B152E17D08B2C3F65E3EF411CD912EAC0DF9C3659A34EFC86E22A3B881FD05E1335C7D6C50993Ea361J" TargetMode="External"/><Relationship Id="rId7" Type="http://schemas.openxmlformats.org/officeDocument/2006/relationships/hyperlink" Target="consultantplus://offline/ref=2A8B7794FEACFBC4E8F63BCD06B152E17D08B2C3F65E3EF411CD912EAC0DF9C3659A34EFC86E22A3B881FD05E1335C7D6C50993Ea361J" TargetMode="External"/><Relationship Id="rId8" Type="http://schemas.openxmlformats.org/officeDocument/2006/relationships/hyperlink" Target="consultantplus://offline/ref=2A8B7794FEACFBC4E8F63BCD06B152E17A0CB8C3F1583EF411CD912EAC0DF9C3659A34EAC96576F3FCDFA456AC7851777B4C99342CFC06CDaC62J" TargetMode="External"/><Relationship Id="rId9" Type="http://schemas.openxmlformats.org/officeDocument/2006/relationships/hyperlink" Target="consultantplus://offline/ref=2A8B7794FEACFBC4E8F63BCD06B152E17D08B2C3F65E3EF411CD912EAC0DF9C3659A34EAC96570F0FDDFA456AC7851777B4C99342CFC06CDaC62J" TargetMode="External"/><Relationship Id="rId10" Type="http://schemas.openxmlformats.org/officeDocument/2006/relationships/hyperlink" Target="consultantplus://offline/ref=2A8B7794FEACFBC4E8F63BCD06B152E17D08B2C3F65E3EF411CD912EAC0DF9C3659A34EAC96573F1F9DFA456AC7851777B4C99342CFC06CDaC62J" TargetMode="External"/><Relationship Id="rId11" Type="http://schemas.openxmlformats.org/officeDocument/2006/relationships/hyperlink" Target="consultantplus://offline/ref=2A8B7794FEACFBC4E8F63BCD06B152E17D08B2C3F65E3EF411CD912EAC0DF9C3659A34EAC96570F5FBDFA456AC7851777B4C99342CFC06CDaC62J" TargetMode="External"/><Relationship Id="rId12" Type="http://schemas.openxmlformats.org/officeDocument/2006/relationships/hyperlink" Target="consultantplus://offline/ref=2A8B7794FEACFBC4E8F63BCD06B152E17D08B2C3F65E3EF411CD912EAC0DF9C3659A34EAC96570FAF9DFA456AC7851777B4C99342CFC06CDaC62J" TargetMode="External"/><Relationship Id="rId13" Type="http://schemas.openxmlformats.org/officeDocument/2006/relationships/hyperlink" Target="consultantplus://offline/ref=2A8B7794FEACFBC4E8F63BCD06B152E17D08B2C3F65E3EF411CD912EAC0DF9C3659A34EAC96573F3FCDFA456AC7851777B4C99342CFC06CDaC62J" TargetMode="External"/><Relationship Id="rId14" Type="http://schemas.openxmlformats.org/officeDocument/2006/relationships/hyperlink" Target="consultantplus://offline/ref=2A8B7794FEACFBC4E8F63BCD06B152E17D08B2C3F65E3EF411CD912EAC0DF9C3659A34EAC96570F0FDDFA456AC7851777B4C99342CFC06CDaC62J" TargetMode="External"/><Relationship Id="rId15" Type="http://schemas.openxmlformats.org/officeDocument/2006/relationships/hyperlink" Target="consultantplus://offline/ref=2A8B7794FEACFBC4E8F63BCD06B152E17A0CB8C3F1583EF411CD912EAC0DF9C3659A34EAC96576F3FCDFA456AC7851777B4C99342CFC06CDaC62J" TargetMode="External"/><Relationship Id="rId16" Type="http://schemas.openxmlformats.org/officeDocument/2006/relationships/hyperlink" Target="consultantplus://offline/ref=2A8B7794FEACFBC4E8F63BCD06B152E17A0EBBC3F45F3EF411CD912EAC0DF9C3779A6CE6CB6C68F2F4CAF207EAa26EJ" TargetMode="External"/><Relationship Id="rId17" Type="http://schemas.openxmlformats.org/officeDocument/2006/relationships/hyperlink" Target="consultantplus://offline/ref=2A8B7794FEACFBC4E8F63BCD06B152E17D08B2C3F65E3EF411CD912EAC0DF9C3659A34EAC96570F0FDDFA456AC7851777B4C99342CFC06CDaC62J" TargetMode="External"/><Relationship Id="rId18" Type="http://schemas.openxmlformats.org/officeDocument/2006/relationships/hyperlink" Target="consultantplus://offline/ref=2A8B7794FEACFBC4E8F63BCD06B152E17D08B2C3F65E3EF411CD912EAC0DF9C3659A34EAC96570F0FDDFA456AC7851777B4C99342CFC06CDaC62J" TargetMode="External"/><Relationship Id="rId19" Type="http://schemas.openxmlformats.org/officeDocument/2006/relationships/hyperlink" Target="consultantplus://offline/ref=2A8B7794FEACFBC4E8F63BCD06B152E17D08B2C3F65E3EF411CD912EAC0DF9C3659A34EAC96573F1F9DFA456AC7851777B4C99342CFC06CDaC62J" TargetMode="External"/><Relationship Id="rId20" Type="http://schemas.openxmlformats.org/officeDocument/2006/relationships/hyperlink" Target="consultantplus://offline/ref=2A8B7794FEACFBC4E8F63BCD06B152E17D08B2C3F65E3EF411CD912EAC0DF9C3659A34EAC96570F5FBDFA456AC7851777B4C99342CFC06CDaC62J" TargetMode="External"/><Relationship Id="rId21" Type="http://schemas.openxmlformats.org/officeDocument/2006/relationships/hyperlink" Target="consultantplus://offline/ref=2A8B7794FEACFBC4E8F63BCD06B152E17D08B2C3F65E3EF411CD912EAC0DF9C3659A34EAC96570FAF9DFA456AC7851777B4C99342CFC06CDaC62J" TargetMode="External"/><Relationship Id="rId22" Type="http://schemas.openxmlformats.org/officeDocument/2006/relationships/hyperlink" Target="consultantplus://offline/ref=2A8B7794FEACFBC4E8F63BCD06B152E17D08B2C3F65E3EF411CD912EAC0DF9C3659A34EAC96573F3FCDFA456AC7851777B4C99342CFC06CDaC62J" TargetMode="External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8:00Z</dcterms:created>
  <dc:creator>Alex</dc:creator>
  <dc:description/>
  <cp:keywords/>
  <dc:language>en-US</dc:language>
  <cp:lastModifiedBy>Дорофейкин Александр Сергеевич</cp:lastModifiedBy>
  <cp:lastPrinted>2023-08-29T16:54:00Z</cp:lastPrinted>
  <dcterms:modified xsi:type="dcterms:W3CDTF">2023-09-14T06:32:00Z</dcterms:modified>
  <cp:revision>3</cp:revision>
  <dc:subject/>
  <dc:title>СОГЛАШЕНИЕ</dc:title>
</cp:coreProperties>
</file>