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полнительное соглашение № 6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 xml:space="preserve">Соглашению о взаимодействии </w:t>
      </w:r>
      <w:r>
        <w:rPr>
          <w:rFonts w:eastAsia="Calibri"/>
          <w:b/>
          <w:bCs/>
          <w:sz w:val="28"/>
          <w:szCs w:val="28"/>
        </w:rPr>
        <w:t xml:space="preserve">и взаимном информационном обмене Федеральной службы государственной регистрации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дастра и картографии и Федеральной налоговой служб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3.09.2010 № 37/ММВ-27-11/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</w:rPr>
        <w:t>« 22 » декабря 2023 г.                                                                                г. Моск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ая служба государственной регистрации, кадастра </w:t>
        <w:br/>
        <w:t xml:space="preserve">и картографии, именуемая в дальнейшем «Росреестр», в лице руководителя Скуфинского О.А., действующего на основа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службе государственной регистрации, кадастра и картографии, утвержденного постановлением Правительства Российской Федерации </w:t>
        <w:br/>
        <w:t xml:space="preserve">от 01.06.2009 № 457, с одной стороны, и Федеральная налоговая служба, именуемая в дальнейшем «ФНС России», в лице руководителя Егорова Д.В., действующего на основа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Федеральной налоговой службе, утвержденного постановлением Правительства Российской Федерации </w:t>
        <w:br/>
        <w:t xml:space="preserve">от 30.09.2004 № 506, с другой стороны, вместе именуемые далее «Стороны», заключили настоящее Дополнительное соглашение № 6 к </w:t>
      </w:r>
      <w:hyperlink r:id="rId4">
        <w:r>
          <w:rPr>
            <w:rStyle w:val="InternetLink"/>
            <w:sz w:val="28"/>
            <w:szCs w:val="28"/>
          </w:rPr>
          <w:t>Соглашению</w:t>
        </w:r>
      </w:hyperlink>
      <w:r>
        <w:rPr>
          <w:sz w:val="28"/>
          <w:szCs w:val="28"/>
        </w:rPr>
        <w:t xml:space="preserve"> </w:t>
        <w:br/>
        <w:t xml:space="preserve">о взаимодействии и взаимном информационном обмене Росреестра </w:t>
        <w:br/>
        <w:t xml:space="preserve">и ФНС России от 03.09.2010 № 37/ММВ-27-11/9 (с изменениями, </w:t>
        <w:br/>
        <w:t xml:space="preserve">внесенными Дополнительным соглашением № 1 от 11.09.2017 </w:t>
        <w:br/>
        <w:t xml:space="preserve">№ 11070-АП/17/ММВ-23-21/22, Дополнительным соглашением № 2 </w:t>
        <w:br/>
        <w:t xml:space="preserve">от 01.04.2019 № ММВ-23-21/5@, Дополнительным соглашением № 3 </w:t>
        <w:br/>
        <w:t xml:space="preserve">от 26.01.2021 № ЕД-23-21/4@, Дополнительным соглашением № 4 </w:t>
        <w:br/>
        <w:t xml:space="preserve">от 10.08.2022 № ЕД-23-21/47@, Дополнительным соглашением № 5 </w:t>
        <w:br/>
        <w:t xml:space="preserve">от 04.04.2023 № ЕД-23-21/12@) (далее – Соглашение) о нижеследующ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 В абзаце втором статьи 5 слова «недвижимом имуществе, зарегистрированных правах на недвижимое имущество и сделках с ним» заменить словами «</w:t>
      </w:r>
      <w:r>
        <w:rPr>
          <w:color w:val="000000"/>
          <w:sz w:val="28"/>
          <w:szCs w:val="28"/>
        </w:rPr>
        <w:t>зарегистрированном</w:t>
      </w:r>
      <w:r>
        <w:rPr>
          <w:sz w:val="28"/>
          <w:szCs w:val="28"/>
        </w:rPr>
        <w:t xml:space="preserve"> недвижимом имуществе, правах </w:t>
        <w:br/>
        <w:t>и зарегистрированных сделках в отношении недвижимого имуще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Абзац первый стать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Порядок представления сведений в ФНС России в электронной </w:t>
      </w:r>
      <w:r>
        <w:rPr>
          <w:color w:val="000000"/>
          <w:sz w:val="28"/>
          <w:szCs w:val="28"/>
        </w:rPr>
        <w:t xml:space="preserve">форме </w:t>
        <w:br/>
        <w:t>о зарегистрированном недвижимом имуществе, правах и зарегистрированных</w:t>
      </w:r>
      <w:r>
        <w:rPr>
          <w:sz w:val="28"/>
          <w:szCs w:val="28"/>
        </w:rPr>
        <w:t xml:space="preserve"> сделках в отношении недвижимого имущества и о </w:t>
      </w:r>
      <w:r>
        <w:rPr>
          <w:color w:val="000000"/>
          <w:sz w:val="28"/>
          <w:szCs w:val="28"/>
        </w:rPr>
        <w:t xml:space="preserve">владельцах </w:t>
      </w:r>
      <w:r>
        <w:rPr>
          <w:sz w:val="28"/>
          <w:szCs w:val="28"/>
        </w:rPr>
        <w:t>недвижимого имущества в соответствии с пунктами 4, 11 статьи 85 Налогового кодекса определен в приложении к настоящему Соглаш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 Дополнить Соглашение приложением «Порядок представления сведений в ФНС России в электронной форме о </w:t>
      </w:r>
      <w:r>
        <w:rPr>
          <w:color w:val="000000"/>
          <w:sz w:val="28"/>
          <w:szCs w:val="28"/>
        </w:rPr>
        <w:t xml:space="preserve">зарегистрированном </w:t>
      </w:r>
      <w:r>
        <w:rPr>
          <w:sz w:val="28"/>
          <w:szCs w:val="28"/>
        </w:rPr>
        <w:t xml:space="preserve">недвижимом имуществе, правах и зарегистрированных сделках в отношении недвижимого имущества и о </w:t>
      </w:r>
      <w:r>
        <w:rPr>
          <w:color w:val="000000"/>
          <w:sz w:val="28"/>
          <w:szCs w:val="28"/>
        </w:rPr>
        <w:t>владельцах</w:t>
      </w:r>
      <w:r>
        <w:rPr>
          <w:sz w:val="28"/>
          <w:szCs w:val="28"/>
        </w:rPr>
        <w:t xml:space="preserve"> недвижимого имущества </w:t>
        <w:br/>
        <w:t>в соответствии с пунктами 4, 11 статьи 85 Налогового кодекса Российской Федерации» в редакции согласно приложению к настоящему Дополнительному согла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Настоящее Дополнительное соглашение действует в качестве неотъемлемой части к Соглашению, вступает в силу с 1 октября 2024 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О.А.Скуф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Федера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ой службы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Д.В.Его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полнительному соглашению № 6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оглашению о взаимодействии </w:t>
        <w:br/>
        <w:t xml:space="preserve">и взаимном информационном обмене Федеральной службы государственной регистрации, кадастра и картографии </w:t>
        <w:br/>
        <w:t>и Федеральной налоговой службы от 03.09.2010 № 37/ММВ-27-11/9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оглашению о взаимодействии </w:t>
        <w:br/>
        <w:t xml:space="preserve">и взаимном информационном обмене Федеральной службы государственной регистрации, кадастра и картографии </w:t>
        <w:br/>
        <w:t>и Федеральной налоговой службы от 03.09.2010 № 37/ММВ-27-11/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представления сведений в ФНС России в электронной форме </w:t>
        <w:br/>
        <w:t>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в соответствии с пунктами 4, 11 статьи 85 Налогового кодекса Российской Федераци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Федеральная служб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й регистрации, кадастра и картографии (далее – отправитель) представляет сведения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(далее – сведения) </w:t>
        <w:br/>
        <w:t>в Федеральную налоговую служб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 стороны Росреестра уполномоченным на информационный обмен </w:t>
        <w:br/>
        <w:t>структурным подразделением является Управление стратегического развития и цифровой трансформации, а также публично-правовая компания «Роскадастр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 стороны ФНС России уполномоченным на информационный обмен структурным подразделением является Управление информационных технологий, а также Федеральное казенное учреждение «Налог-Сервис» Федеральной налоговой службы (г. Москва) в соответствии с Перечнем должностей работников Федерального казенного учреждения «Налог-Сервис» Федеральной налоговой службы (г. Москва), имеющих право доступа к сведениям, составляющим налоговую тайну, утвержденным приказом ФНС России от 25.01.2012 </w:t>
        <w:br/>
        <w:t>№ ММВ-7-1/18, и с соблюдением требований статьи 102 Налогового кодекса Российской Федерации (далее – Налоговый кодекс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орма и формат сведений, представляемых в электронной форме, порядок заполнения указанной формы утверждаются в соответствии с пунктом 10 статьи 85 Налогов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сведений осуществляется на основании записей, содержащихся в Едином государственном реестре недвижимости (далее – ЕГРН), независимо </w:t>
        <w:br/>
        <w:t>от места нахождения объекта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ичность представления сведений определяется в соответствии </w:t>
        <w:br/>
        <w:t>с пунктом 4 статьи 85 Налогов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Представление сведений осуществляется посредством системы межведомственного электронного взаимодействия (далее – СМЭВ), если иное </w:t>
        <w:br/>
        <w:t>не предусмотрено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, подлежащие передаче, должны удовлетворять требованиям перечня критериев форматно-логического контроля, представленного </w:t>
        <w:br/>
        <w:t>в приложении № 1 к настоящему Порядку (далее – ФЛ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одлежащие передаче, предварительно должны быть проверены </w:t>
        <w:br/>
        <w:t>на отсутствие компьютерного виру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ередаче сведений обеспечиваются меры, исключающие несанкционированный доступ к свед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тифицированные в соответствии с законодательством Российской Федерации средства криптографической защиты информации (далее – СКЗИ) </w:t>
        <w:br/>
        <w:t>и усиленной квалифицированной электронной подписи (далее – УКЭП), применяемые при обмене сведениями, должны быть совместимы и сертифицированы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использование СКЗИ, прошедших в установленном порядке процедуру оценки соответ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передача сведений осуществляются с использованием программно-технических средств отпра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обработка сведений осуществляются в автоматизированной информационной системе ФНС России (далее – АИС ФНС Росс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технические средства, используемые для формирования, представления, приема и обработки сведений, синхронизируются с учетом перечня критериев ФЛ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78"/>
      <w:bookmarkStart w:id="1" w:name="Par61"/>
      <w:bookmarkEnd w:id="0"/>
      <w:bookmarkEnd w:id="1"/>
      <w:r>
        <w:rPr>
          <w:rFonts w:eastAsia="Calibri"/>
          <w:sz w:val="28"/>
          <w:szCs w:val="28"/>
          <w:lang w:eastAsia="en-US"/>
        </w:rPr>
        <w:t>4. В случае невозможности представления сведений посредством СМЭВ в срок более 10 рабочих дней, сведения должны быть представлены на электронных носителях с соблюдением требований по передаче информации ограниченного доступа с применением СКЗ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ри приеме и обработке сведений осуществляется автоматизированное определение их соответствия критериям ФЛК, отправителю в течение 10 рабочих дней с даты приема сведений направляется протокол обработки по формату, предусмотренному приложением № 2 к настоящему Порядку (далее – Протокол обработ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ми считаются сведения, которые прошли ФЛК согласно Протоколу обработ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поступления Протокола обработки </w:t>
        <w:br/>
        <w:t xml:space="preserve">в отношении сведений, содержащих ошибки ФЛК, отправитель в соответствии </w:t>
        <w:br/>
        <w:t>с законодательством Российской Федерации обеспечивает их изменение (исправление ошибок в сведениях) и повторно представляет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По согласованию между территориальными органами Росреестра </w:t>
        <w:br/>
        <w:t>и управлениями ФНС России по субъектам Российской Федерации (не чаще одного раза в год) может представляться полная выгрузка сведений в режиме «Сверка» для проведения верификации сведений ЕГРН со сведениями, имеющимися в АИС ФНС России (в объеме по территории субъект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По согласова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ду территориальными органами Росреестра </w:t>
        <w:br/>
        <w:t xml:space="preserve">и управлениями ФНС России по субъекта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не чаще одного раза в полугодие) может представляться выгрузка сведений с типом информации «РОСРЕЕСТР_ЗУ_ФЛК» (для сведений о земельных участках, сформированных без учета ФЛК), «РОСРЕЕСТР_ОН_ФЛК» (для сведений об объектах недвижимости, сформированных без учета ФЛК) для проведения мониторинга ФЛК </w:t>
        <w:br/>
        <w:t>с использованием АИС ФНС Ро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left="9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к Порядку представления сведений в ФНС России в электронной форме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в соответствии с пунктами 4, 11 статьи 85 Налогового кодекса Российской Федераци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518"/>
      <w:bookmarkEnd w:id="2"/>
      <w:r>
        <w:rPr>
          <w:rFonts w:eastAsia="Calibri"/>
          <w:b/>
          <w:bCs/>
          <w:sz w:val="28"/>
          <w:szCs w:val="28"/>
          <w:lang w:eastAsia="en-US"/>
        </w:rPr>
        <w:t>Перечень критериев форматно-логического контроля</w:t>
      </w:r>
    </w:p>
    <w:p>
      <w:pPr>
        <w:pStyle w:val="Normal"/>
        <w:tabs>
          <w:tab w:val="clear" w:pos="708"/>
          <w:tab w:val="left" w:pos="691" w:leader="none"/>
          <w:tab w:val="left" w:pos="3526" w:leader="none"/>
          <w:tab w:val="left" w:pos="4830" w:leader="none"/>
          <w:tab w:val="left" w:pos="7001" w:leader="none"/>
          <w:tab w:val="left" w:pos="9099" w:leader="none"/>
          <w:tab w:val="left" w:pos="10235" w:leader="none"/>
        </w:tabs>
        <w:autoSpaceDE w:val="false"/>
        <w:ind w:left="67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086"/>
        <w:gridCol w:w="1367"/>
        <w:gridCol w:w="2264"/>
        <w:gridCol w:w="2805"/>
        <w:gridCol w:w="1495"/>
        <w:gridCol w:w="41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ошиб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контро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шиб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проверки по схе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C00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файла передачи данных на соответствие xsd-схеме, в том числе по следующим критериям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ет обязательный реквизит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квизит не может принимать множественные значения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шибка длины реквизита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шибка целого числа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шибка числа с десятичной точкой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квизит содержит только пробелы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шибка даты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ет описатель служебной части файла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шибка структуры реквизита;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рока содержит не цифровые символы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начение элемента больше допустимого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недопустимых симво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15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6" w:before="0" w:after="120"/>
              <w:ind w:right="111" w:hanging="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роль элемента ФИО на наличие недопустимых символов (латинские буквы, цифры (123..), символы (%,.?...)) или ФИО содержит только пробелы.</w:t>
            </w:r>
          </w:p>
          <w:p>
            <w:pPr>
              <w:pStyle w:val="Normal"/>
              <w:overflowPunct w:val="false"/>
              <w:autoSpaceDE w:val="false"/>
              <w:spacing w:lineRule="auto" w:line="256"/>
              <w:ind w:right="111" w:hanging="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пустимые символы при заполнении ФИО - русские буквы (а-я, А-Я), символы «'» (апостроф), « » (пробел), «.» (точка), «ё», «Ё», «-» (дефис), «,» (запятая), «(» и «)» (открывающая и закрывающая скобки),  прописные (большие) буквы: I, V латинского алфавита, </w:t>
            </w:r>
          </w:p>
          <w:p>
            <w:pPr>
              <w:pStyle w:val="Normal"/>
              <w:overflowPunct w:val="false"/>
              <w:autoSpaceDE w:val="false"/>
              <w:spacing w:lineRule="auto" w:line="256"/>
              <w:ind w:right="111" w:hanging="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"/" - прямой слэш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стимые сочетания допустимых символов при написании Ф.И.О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квизите «Фамилия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имвола «.» (точка), «-» (дефис), «'» (апостроф), « » (пробел), «,» (запятая) в качестве первого, последнего символа или единственного симво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«(» (открывающая скобка) в качестве последнего или единственного симво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«)» (закрывающая скобка) в качестве первого или единственного симво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квизитах «Имя», «Отчество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имвола «-» (дефис), «'» (апостроф), « » (пробел), «,» (запятая) в качестве первого, последнего символа или единственного симво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имвола «.» (точка) в качестве первого или единственного симво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«(» (открывающая скобка) в качестве последнего или единственного симво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«)» (закрывающая скобка) в качестве первого или единственного симво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элементе «ФИО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одряд идущих символов: «.» (точка), «-» (дефис), «'» (апостроф), « » (пробел), «,» (запятая), «(» (открывающая скобка), «)» (закрывающая скобк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только одной, непарной скобки: только «(» (открывающая скобка) или только «)» (закрывающая скобк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трочных букв латинского алфавита (i, v), а также использование этих букв в качестве первого или единственного символ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ИНН Ю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10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правильности указания ИНН ЮЛ. Контроль ИНН на соответствие xsd-схеме ИННЮЛТип: &lt;xs:patter№ value=«([0-9]{1}[1-9]{1}([1-9]{1}[0-9]{1})[0-9]{8}»/&gt;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на контрольный разряд последнего символа в значении ИНН Ю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ИНН Ф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10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правильности указания ИНН ФЛ. Контроль ИНН на соответствие xsd-схеме ИННФЛТип: &lt;xs:patter№ value=«([0-9]{1}[1-9]{1}([1-9]{1}[0-9]{1})[0-9]{10}»/&gt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на контрольный разряд 2-х последних символов в значении ИНН Ф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К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10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КПП на соответствие xsd-схеме «КППТип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&lt;xs:patter№ value=«([0-9]{1}[1-9]{1}([1-9]{1}[0-9]{1})([0-9]{2})([0-9A-Z]{2})([0-9]{3})»/&gt;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- 6 цифры КПП не могут быть 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ОГР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1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файла передачи данных на соответствие xsd-схеме ОГР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: &lt;xs:patter№ value=«[0-9]{13}»/&gt;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в справочнике отсутствуе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10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наличия кодов соответствующих элементов файла обмена в следующих справочниках и классификаторах (в редакции, действующей на дату представления сведений)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оссийский классификатор территорий муниципальных образований (ОКТМО)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оссийский классификатор единиц измерения (ОКЕИ)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оссийский классификатор стран мира (ОКСМ)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Система обозначения налоговых органов» (СОНО)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ификатор адресов России (КЛАДР);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ая адресная информационная система (ФИАС);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Виды документов, удостоверяющих личность налогоплательщика» (СПДУЛ)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Субъекты Российской Федерации» (ССРФ)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Виды прав на объекты недвижимости, а также ограничения (обременения) прав»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Правоустанавливающие документы»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Категории земли»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Виды использования земель»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VIZ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</w:tc>
      </w:tr>
      <w:tr>
        <w:trPr>
          <w:trHeight w:val="6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Виды объектов недвижимости»;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ик «Тип основного параметра» (STOP);</w:t>
            </w:r>
          </w:p>
        </w:tc>
      </w:tr>
      <w:tr>
        <w:trPr>
          <w:trHeight w:val="1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ификатор видов разрешенного использования земельных участков (SVIZ2), утвержденный приказом Росреестр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 паспорта гражданина Российской Федерации меньше 01.10.19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00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 паспорта Российской Федерации должна быть не меньше 01.10.19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ница дат выдачи паспорта гражданина Российской Федерации и даты рождения меньше 13 лет и 10 меся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K00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ница между ДатаРожд и ДатаВыдачи паспорта должна быть не меньше 13 лет и 10 месяце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ида права «Собственность (индивидуальная)» общее количество собственников должно быть не более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ида права «Собственность (индивидуальная)» в сведениях по объекту общее количество собственников не должно превосходить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и в праве (знаменатель) должен быть обязательно заполнен при наличии размера доли в праве (числител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Прав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ДоляПраваЗ» обязателен при наличии &lt;ДоляПраваЧ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 должен быть обязательно заполнен при регистрации права после 05.12.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Рож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ДатаРожд» обязателен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равообладателя, если дата регистрации права больше или равна 05.12.20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а быть хотя бы одна цифра или буква в серии и номере документа, удостоверяющего личность, для документов, шаблоны которых содержат неконтролируемые симв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окументов, удостоверяющих личность, шаблоны которых содержат неконтролируемые символы (КодВидДок = 03, 08, 10 - 15, 62), контролируется на наличие хотя бы одной цифры или буквы, а также отсутствие слов «нет», «отсутствует», «б/н» в реквизите «Серия и номер документа, удостоверяющего личность» (СерНомДок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екращения права должна быть обязательно заполнена для признака правообладателя «Предыдущий правообладател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ПрекрПра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ДатаПрекрПрава» обязателен при &lt;ПризнПравОбл&gt;=2 (Предыдущий правообладатель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квизита «Кадастровый номер земельного участка» должно содержать 3 разделителя «: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НомЗ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структуры кадастрового номера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трех разделителей «:» (двоеточие), последняя фасета кадастрового номера отлична от ну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 кадастровой стоимости для Вида передаваемых сведений «07 - об изменении КС ЗУ» должны быть заполн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ЗУ/КадСтО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 кадастровой стоимости для вида передаваемых сведений «07» - об изменении кадастровой стоимости земельных участков вследствие проведенной государственной кадастровой оценки земель» должны быть заполне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 кадастровой стоимости для Вида передаваемых сведений «08 - об изменении КС ОН имущества» должны быть заполн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Здание/КадСтОб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Помещ/КадСтО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 кадастровой стоимости для вида передаваемых сведений «08 - об изменении кадастровой стоимости объектов недвижимого имущества вследствие проведенной государственной кадастровой оценки объектов недвижимости» должны быть заполне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обременения должна быть меньше или равна дате окончания действия обреме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РегОбремПра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7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между дат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регистрации обременения (ДатаРегОбрем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ата окончания действия обременения (ДатаОкончОбрем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несения сведений о кадастровой стоимости обязательна при наличии кадастровой стоимости земельного уча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ВнГКНКад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7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Дата внесения сведений о кадастровой стоимости «ДатаВнКадСт» обязателен при наличии &lt;КадСтОб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несения сведений о кадастровой стоимости обязательна при наличии кадастровой стоимости здания (сооруж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ВнКад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8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Дата внесения сведений о кадастровой стоимости «ДатаВнКадСт» обязателен при наличии &lt;КадСтОб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несения сведений о кадастровой стоимости обязательна при наличии кадастровой стоимости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ВнКад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8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Дата внесения сведений о кадастровой стоимости «ДатаВнКадСт» обязателен при наличии &lt;КадСтОб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 правообладателях» обязателен для Видов сведений 01/03/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Пра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8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 правообладателях» (СвПрав) обязательно должен быть заполнен для «ВидСвед» = 01/ 03/ 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б обременении права» обязателен для Вида сведений «1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бремПра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8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б обременении права» (СвОбремПрав) обязателен для «ВидСвед»=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 ранее возникших правах на земельные участки» обязателен для Вида сведений «11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РВПЗ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8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 ранее возникших правах на земельные участки» (СведРВПЗУ) обязателен для «ВидСвед» = 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не формируется для типов информации РОСРЕЕСТР_ОН_10 и РОСРЕЕСТР_ОН_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РВПЗ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ОП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9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«Сведения о ранее возникших правах на земельные участки» (СведРВПЗУ)/Сведения об отказе от права собственности, постоянного (бессрочного) пользования, пожизненного наследуемого владения на земельный участок либо об отказе от права собственности на земельную долю (СведОПС) не формируются для &lt;ТипИнф&gt; = РОСРЕЕСТР_ОН_ГОД | РОСРЕЕСТР_ОН_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Тип основного параметра» должен принимать значение «0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О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9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элемента «Тип основного параметра» (ТипОП) в Сведениях о земельном участке (СведЗУ), Сведениях о машино-месте или помещении, расположенном в здании (сооружении) (СведПомещ) должен принимать значение «05» - площад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Предмет аренды» обязателен при виде обременения «арен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Аре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9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Предмет аренды «ПредАренд» обязателен при &lt;КодВидОбрем&gt; = 022006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Размер арендной платы» обязателен при виде обременения «арен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Пла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9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АрендПлатаТ» обязателен при &lt;КодВидОбрем&gt; = 022006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Наименование закрытого паевого инвестиционного фонда» обязателен при виде обременения «доверительное управлени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ЗПИ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9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НаимЗПИФ» обязателен для &lt;КодВидОбрем&gt; = 02201000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ения об отказе от права собственности» обязателен для Вида сведений «1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ОП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СведОПС» обязателен при &lt;ВидСвед&gt;=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нформации не соответствует Виду передаваемых сведений «07», «11», «1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Св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вида сведений в зависимости от типа информ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тип информации содержит ТипИнф=«РОСРЕЕСТР_ОН_10», то «ВидСвед» не может быть рав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7 - об изменении кадастровой стоимости земельных участков вследствие проведенной государственной кадастровой оценки земель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1 - о ранее возникших правах на земельный участок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2 - об отказе от права собственности, постоянного (бессрочного) пользования, пожизненного наследуемого владения на земельный участок либо об отказе от права собственности на земельную долю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 «Вид сведений» должен быть обязательно заполнен для типа документа «Первичный» или «Корректирующий» и типа информации РОСРЕЕСТР_ЗУ_10 или РОСРЕЕСТР_ОН_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Св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ВидСвед» обязателен для &lt;ТипИнф&gt; = РОСРЕЕСТР_ЗУ_10 | РОСРЕЕСТР_ОН_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ерная структура кадастрового номера объекта недвижимости, за исключением земельного уча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НомЗ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структуры кадастрового номера объекта недвижимости выполняется по следующим критерия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трех разделителей «:» (двоеточ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няя фасета кадастрового номера отлична от ну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единицы измерения площади может принимать только значения «006», «055», «058», «059», «061», «110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ОКЕИП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единицы измерения площади земельного участка по ОКЕИ (КодОКЕИПл) может принимать только следующие значения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55» (Квадратный метр)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58» (Тысяча квадратных метров)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59» (Гектар)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61» (Квадратный километр)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06» (Метр)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10» (Метр в куб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окончания действия обременения должна быть больше или равна дате начала действия обреме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НачОбр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начала действия обременения (ДатаНачОбрем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ата окончания действия обременения (ДатаОкончОбрем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, обязательны для &lt;ВидСвед&gt; = 11 (о ранее возникших правах на земельный участок) или при отсутствии &lt;СНИЛС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ЛичнФ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, (УдЛичнФЛ) обязательны для &lt;ВидСвед&gt; = 11 (о ранее возникших правах на земельный участок) или при отсутствии &lt;СНИЛС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олнен размер доли в праве для вида права «Долевая собственност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е о праве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регистрированных правах на объекты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4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формируется в том случае, если в документе ФПД для сведений о регистрации вида пр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001002000000 - долевая собственность» значения ни одного из реквизитов «Размер доли в праве (простая дробь, числитель)», «Размер доли в праве (простая дробь, знаменатель)», «Размер доли в праве (текст)» не заполне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раве с видом «Хозяйственное ведение», «Оперативное управление» не предполагаются для Ф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е о праве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регистрированных правах на объекты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4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формируется в том случае, если в документе ФПД по сведению о регистрации права по ФЛ представлены виды пр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001004000000 - Хозяйственное ведение», «001005000000 - Оперативное управление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рный размер доли в праве в документе ФПД в рассматриваемый временной период превышает допустимое знач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е о праве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регистрированных правах на объекты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4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выполняется только по правам, по которым определены значения числителя и знаменателя размера доли в праве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выполнении контроля рассматриваются все сведения о правах рассматриваемого документа. Определяются все возможные временные периоды, по которым необходимо суммировать доли и проверить итог на превышение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ка формируется, если сумма долей превышает 102%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применяется только к записям о государственной регистрации права, датированным после 31.12.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права, дата начала действия обременения должны быть меньше или равны дате прекращения существования помещения/дате снятия с кадастрового учета помещения (при налич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РегПра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НачОбр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аличии заполнения реквизита Дата снятия с кадастрового учета (СведПомещ/ДатаПрекрКадУч) выполняется следующий контроль дат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реквизиты «Дата регистрации права» (ДатаРегПрава) при их наличии &lt; = Дата снятия с кадастрового учета (ДатаПрекрКадУч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чала действия обременения (ДатаНачОбрем) при их наличии &lt; = Дата снятия с кадастрового уче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прекращения права должна быть больше или равна дате регистрации пра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–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РегПра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RR00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ата регистрации права» (ДатаРегПрава) ≤ «Дата прекращения права» (ДатаПрекрПрава) при наличии обеих д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и в праве для вида права «Общая долевая собственность» должен быть заполнен, принимать допустимое значение и не быть равным н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Прав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 «ДоляПраваЗ» обязателен при наличии &lt;ДоляПраваЧ&gt; при &lt;КодВидПрава&gt;=001002000000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«ДоляПраваЧ» и «ДоляПраваЗ» принимают значение больше 0 (нуля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права, дата начала действия обременения должны быть меньше или равны дате прекращения существования здания (сооружения)/дате снятия с кадастрового учета здания (сооружения) (при наличии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ПрекрКадУч;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31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аличии заполнения реквизита Дата снятия с кадастрового учета (СведЗдание/ДатаПрекрКадУч) выполняется следующий контроль дат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реквизиты «Дата регистрации права» (ДатаРегПрава) при их наличии &lt; = Дата снятия с кадастрового учета (ДатаПрекрКадУч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реквизиты Дата начала действия обременения (ДатаНачОбрем) при их наличии &lt; = Дата снятия с кадастрового учета (ДатаПрекрКадУч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РегПра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НачОбре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едвижимости имеет различные виды прав у актуальных правооблад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бъекте недвижимости дальнейшей обработке не подлеж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бъекте недвиж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0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наличии в сведениях по объекту различных видов прав актуальные правообладатели (при наличии) должны иметь только один вид права, за исключением случаев одновременной регистрации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ая собственность (001003000000) и долевая собственность (001002000000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 (индивидуальная) (001001000000) (или долевая собственность (001002000000) и хозяйственное ведение (001004000000)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 (индивидуальная) (001001000000) (или долевая собственность (001002000000) и оперативное управление (001005000000)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 (индивидуальная) (001001000000) (или долевая собственность (001002000000) и постоянное (бессрочное) пользование (001007000000)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 (индивидуальная) (001001000000) (или долевая собственность (001002000000) и пожизненное наследуемое владение (001006000000)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элемента «Цена сделки, явившейся основанием регистрации права» и (или) «Цена сделки, явившейся основанием регистрации права (текст)» при наличии в элементе «Код правоустанавливающего документа» значения кода для договора купли-прода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крити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 ФПД дальнейшей обработке не подлеж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ПД/Документы ФП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R01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элемента «ЦенаСделкиРуб» и (или) «ЦенаСделкиТ» при наличии кода 558401010101 в элементе «КодПравДок» или «КодПравУстДокТип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284" w:top="851" w:footer="0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едставления сведений в ФНС России в электронной форме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в соответствии с пунктами 4, 11 статьи 85 Налогового кодекса Российской Федерации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3" w:name="Par1075"/>
      <w:bookmarkStart w:id="4" w:name="Par1075"/>
      <w:bookmarkEnd w:id="4"/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передачи данных по факту приема и обработки сведений 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регистрированном недвижимом имуществе, правах и зарегистрированных сделках в отношении недвижимого имущества и о владельцах 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ind w:left="397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документ описывает требования к XML-файлам передачи данных по факту приема и обработки сведений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(далее – Протокол обработ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омер версии настоящего Протокола обработки 4.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я файла Протокола обработки должно иметь следующий ви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Т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О_</w:t>
      </w:r>
      <w:r>
        <w:rPr>
          <w:sz w:val="28"/>
          <w:szCs w:val="28"/>
          <w:lang w:val="en-US"/>
        </w:rPr>
        <w:t>ggggmmd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_Т - префикс, принимающий значение PR_VONEZE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 - код получателя информации. Девятнадцатиразрядный идентификатор (ИНН и КПП) органа Росреест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 - код отправителя информации (протокола обработки), код ФНС России (классификатор СО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ggg – год, mm – месяц, dd – день формирования передаваемого фай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идентификационный номер файла (для формирования номера рекомендуется использовать глобально уникальный идентификатор GUID  (Globally Unique IDentifier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мени файла – xm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?xml  version="1.0"  encoding = "windows-1251"?&gt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я файла, содержащего схему файла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, содержащего XML-схему файла обмена, должно иметь следующий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_Т_N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R_Т - префикс, обозначающий принадлежность схемы файла обмена к передаче </w:t>
      </w:r>
      <w:r>
        <w:rPr>
          <w:bCs/>
          <w:iCs/>
          <w:sz w:val="28"/>
          <w:szCs w:val="28"/>
        </w:rPr>
        <w:t xml:space="preserve">данных по факту приема и обработки сведений </w:t>
      </w:r>
      <w:r>
        <w:rPr>
          <w:sz w:val="28"/>
          <w:szCs w:val="28"/>
        </w:rPr>
        <w:t>PR_VONEZ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– идентификационный номер версии схемы файла обмен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принимает значение 2_230_02_04_01_хх, где хх – принимает значение «01». При внесении изменений в схему, не противоречащих данному формату, номер версии XSD-схемы файла обмена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мени файла – xsd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файла, содержащего схему, должно включаться в корневой элемент XML файла стандартным для XML образом – как значение атрибута noNamespaceSchemaLocation или SchemaLocation в зависимости от не использования (использования) целевого пространства и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качестве значения атрибута noNamespaceSchemaLocation или SchemaLocation указывается только наименование файла, содержащего схему файла обмена. Например: xsi:noNamespaceSchemaLocation="PR_VONEZE_2_230_02_04_01_01.xsd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гическая модель файла обмена представлена в графическом виде на рисунке 1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в таблицах приводятся следующие сведения:</w:t>
      </w:r>
    </w:p>
    <w:p>
      <w:pPr>
        <w:pStyle w:val="Normal"/>
        <w:ind w:left="181" w:firstLine="709"/>
        <w:jc w:val="both"/>
        <w:rPr/>
      </w:pPr>
      <w:r>
        <w:rPr>
          <w:i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Приводится полное наименование элемент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left="181" w:firstLine="709"/>
        <w:jc w:val="both"/>
        <w:rPr/>
      </w:pPr>
      <w:r>
        <w:rPr>
          <w:i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XML файла, «А» –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символьной строки указывается в виде Т(n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или T(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где n - минимальное количество знаков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максимальное количество знаков, символ «-» – разделитель, символ «=» означает фиксированное количество знаков в строке. В случае если минимальное количество знаков равно 0, формат имеет вид Т(0-k). В случае, если максимальное количество знаков неограниченно, формат имеет вид Т(n-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числового значения указывается в виде N(m.k), где m – максимальное количество знаков в числе, включая знак (для отрицательного числа), целую и дробную часть числа без разделяющей десятичной точки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 (при отсутствии элемента в файле должно отсутствовать как его наименование так и значение)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 или «ОКМ». 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 или «ОКУ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2981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ind w:left="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.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бработки файла обмена (Фай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984"/>
        <w:gridCol w:w="1327"/>
        <w:gridCol w:w="1327"/>
        <w:gridCol w:w="2105"/>
        <w:gridCol w:w="4859"/>
      </w:tblGrid>
      <w:tr>
        <w:trPr>
          <w:trHeight w:val="139" w:hRule="atLeast"/>
        </w:trPr>
        <w:tc>
          <w:tcPr>
            <w:tcW w:w="150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(код)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типа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 элемент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обязательности элемента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тор фай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Фай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10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(повторяет) имя файла </w:t>
            </w:r>
          </w:p>
        </w:tc>
      </w:tr>
      <w:tr>
        <w:trPr>
          <w:trHeight w:val="34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ия форм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Фор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5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ет значение: 4.01  </w:t>
            </w:r>
          </w:p>
        </w:tc>
      </w:tr>
      <w:tr>
        <w:trPr>
          <w:trHeight w:val="34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Ин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5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ет значение: ПРОТРОСРЕЕСЗН  </w:t>
            </w:r>
          </w:p>
        </w:tc>
      </w:tr>
      <w:tr>
        <w:trPr>
          <w:trHeight w:val="34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ия передающе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сПр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4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куме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До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(9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КолДок&gt; принимает значение больше 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и структура докуме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ind w:left="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ind w:left="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.2</w:t>
      </w:r>
    </w:p>
    <w:p>
      <w:pPr>
        <w:pStyle w:val="Normal"/>
        <w:ind w:left="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и структура документа (Документ)</w:t>
      </w:r>
    </w:p>
    <w:p>
      <w:pPr>
        <w:pStyle w:val="Normal"/>
        <w:ind w:left="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84"/>
        <w:gridCol w:w="1327"/>
        <w:gridCol w:w="1327"/>
        <w:gridCol w:w="2105"/>
        <w:gridCol w:w="4847"/>
      </w:tblGrid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(код)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типа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 элемент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тор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До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36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рисвоения номера может использоваться глобально уникальный идентификатор (GUID)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е сведения протокол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СвПро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элемента представлен в табл. 4.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назначен для указания общих сведений по результатам обработки файла обмена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по выявленным ошибк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ПоОшибк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М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элемента представлен в табл. 4.4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назначен для указания местоположения ошибки в XML документе, текстового сообщения по ошибке и кода ошиб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ен при обнаружении ошибок в обрабатываемом файле</w:t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ind w:left="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.3</w:t>
      </w:r>
    </w:p>
    <w:p>
      <w:pPr>
        <w:pStyle w:val="Normal"/>
        <w:ind w:left="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сведения протокола (ОбщСвПрот)</w:t>
      </w:r>
    </w:p>
    <w:p>
      <w:pPr>
        <w:pStyle w:val="Normal"/>
        <w:ind w:left="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280"/>
        <w:gridCol w:w="1327"/>
        <w:gridCol w:w="1327"/>
        <w:gridCol w:w="2105"/>
        <w:gridCol w:w="4660"/>
      </w:tblGrid>
      <w:tr>
        <w:trPr>
          <w:tblHeader w:val="true"/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(код)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типа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 элемент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обязательности элемент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обработанного фай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ОбрабФайл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10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я обработанного файла без точки, расширения имени файла  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фай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Прие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овой элемент &lt;xs:date&gt;  </w:t>
            </w:r>
          </w:p>
        </w:tc>
      </w:tr>
      <w:tr>
        <w:trPr>
          <w:trHeight w:val="289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нформации принятого фай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ИнфПрин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50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ет значени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&lt;Тип принятого файла&gt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ет значения из элемента «ТипИнф» принятого фай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нформации принятого файла не указывается только в случае невозможности определения значения показателя &lt;Тип информации&gt; в принятом файле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обработки фай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=2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ет значение: 01 | 02 | 0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– данные файла приняты пол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сведения файла полностью не принят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– приняты сведения по отдельным документам входного файла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кументов в файле, принятых к обработке (всего обработанных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ДокОб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(7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КолДокОбр&gt; принимает значение больше или равно 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яется по элементу «Документ» в принятом и обработанном файле 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окументов в файле, в которых не выявлены ошиб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ДокПрин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(7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КолДокПрин&gt; принимает значение больше или равно 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яется по элементу «Документ» в принятом и обработанном файле 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бработки обобщён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Ош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=1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обработки обобщён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ш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255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ind w:left="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27" w:leader="none"/>
          <w:tab w:val="left" w:pos="5574" w:leader="none"/>
          <w:tab w:val="left" w:pos="6782" w:leader="none"/>
          <w:tab w:val="left" w:pos="7990" w:leader="none"/>
          <w:tab w:val="left" w:pos="9900" w:leader="none"/>
        </w:tabs>
        <w:ind w:left="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.4</w:t>
      </w:r>
    </w:p>
    <w:p>
      <w:pPr>
        <w:pStyle w:val="Normal"/>
        <w:ind w:left="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по выявленным ошибкам (СвПоОшибке)</w:t>
      </w:r>
    </w:p>
    <w:p>
      <w:pPr>
        <w:pStyle w:val="Normal"/>
        <w:ind w:left="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84"/>
        <w:gridCol w:w="1327"/>
        <w:gridCol w:w="1327"/>
        <w:gridCol w:w="2105"/>
        <w:gridCol w:w="4847"/>
      </w:tblGrid>
      <w:tr>
        <w:trPr>
          <w:tblHeader w:val="true"/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(код)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типа элемент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 элемент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 ошибочного элемента в XML фай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шЭ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100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 соответствии с требованиями выражения XPath указываются через символ «/» наименования родительских элементов, определяющих путь к «ошибочному» элементу, включая наименование ошибочного элемента (указывается последним в последовательности элементов). Номер реализации родительского, а также «ошибочного» элемента на пути к элементу, в котором обнаружена ошибка, указывается в квадратных скобк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вляется обязательным при возможности идентификации ошибки 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шибочное значение показат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Эле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100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ен при наличии значения в исходном файле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ошиб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Ошибк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=10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сообщения об ошиб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1-255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тор ошиб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О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(0-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овая строка, представленная в соответствии с рекомендациями XML 1.0/ Сведения представляются как раздел CDATA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ляется обязательным при возможности идентификации ошиб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лучае обнаружения ошибки в группе элементов служебной части (до элемента документ)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значение ошибочного элемента (атрибута) в соответствии с требованиями XML 1.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бнаружения ошибки в группе элементов «Документ»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атрибута «Идентификатор документа» для ошибочной реализации группы элементов «Документ» обрабатываемого файла в виде ИдДок= «N», где N значение элемента ИдД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907" w:right="851" w:gutter="0" w:header="397" w:top="164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дентификационный номер версии схемы формата файла обмена имеет следующую структуру: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1"/>
    <w:qFormat/>
    <w:rPr>
      <w:rFonts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ф)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ind w:left="454" w:hanging="454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31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29">
    <w:name w:val="Обычный (ф)"/>
    <w:basedOn w:val="Normal"/>
    <w:qFormat/>
    <w:pPr>
      <w:ind w:firstLine="709"/>
      <w:jc w:val="both"/>
    </w:pPr>
    <w:rPr/>
  </w:style>
  <w:style w:type="paragraph" w:styleId="23">
    <w:name w:val="Таблица 2 (ф)"/>
    <w:basedOn w:val="Normal"/>
    <w:qFormat/>
    <w:pPr>
      <w:spacing w:before="20" w:after="20"/>
      <w:jc w:val="center"/>
    </w:pPr>
    <w:rPr/>
  </w:style>
  <w:style w:type="paragraph" w:styleId="14">
    <w:name w:val="Обычный (ф) + 14 пт"/>
    <w:basedOn w:val="Style29"/>
    <w:qFormat/>
    <w:pPr>
      <w:ind w:left="360" w:hanging="0"/>
      <w:jc w:val="center"/>
    </w:pPr>
    <w:rPr>
      <w:sz w:val="28"/>
      <w:szCs w:val="20"/>
    </w:rPr>
  </w:style>
  <w:style w:type="paragraph" w:styleId="Style30">
    <w:name w:val="Обычный (ф) + По центру"/>
    <w:basedOn w:val="Style29"/>
    <w:qFormat/>
    <w:pPr>
      <w:ind w:hanging="0"/>
      <w:jc w:val="center"/>
    </w:pPr>
    <w:rPr>
      <w:szCs w:val="20"/>
    </w:rPr>
  </w:style>
  <w:style w:type="paragraph" w:styleId="Style31">
    <w:name w:val="маркированный (ф)"/>
    <w:basedOn w:val="Normal"/>
    <w:qFormat/>
    <w:pPr>
      <w:numPr>
        <w:ilvl w:val="0"/>
        <w:numId w:val="2"/>
      </w:numPr>
      <w:jc w:val="both"/>
    </w:pPr>
    <w:rPr/>
  </w:style>
  <w:style w:type="paragraph" w:styleId="Style32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3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D3ACF7A2EA7611A75F6936C2CB7DBE5CF6747DAD8B33E25B21368157F5C3117D80B651978B83EB47E6E0F47E6130D882582F19BC29B29A0t4G" TargetMode="External"/><Relationship Id="rId3" Type="http://schemas.openxmlformats.org/officeDocument/2006/relationships/hyperlink" Target="consultantplus://offline/ref=441D3ACF7A2EA7611A75F6936C2CB7DBE2C56345D0DCB33E25B21368157F5C3117D80B651978B83DBB7E6E0F47E6130D882582F19BC29B29A0t4G" TargetMode="External"/><Relationship Id="rId4" Type="http://schemas.openxmlformats.org/officeDocument/2006/relationships/hyperlink" Target="consultantplus://offline/ref=441D3ACF7A2EA7611A75F6936C2CB7DBE5CE6442D2DCB33E25B21368157F5C3105D85369197BA63FBF6B385E01ABt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4:00Z</dcterms:created>
  <dc:creator>Люцифер</dc:creator>
  <dc:description/>
  <cp:keywords/>
  <dc:language>en-US</dc:language>
  <cp:lastModifiedBy>Дорофейкин Александр Сергеевич</cp:lastModifiedBy>
  <cp:lastPrinted>2023-02-03T13:47:00Z</cp:lastPrinted>
  <dcterms:modified xsi:type="dcterms:W3CDTF">2023-12-26T10:38:00Z</dcterms:modified>
  <cp:revision>3</cp:revision>
  <dc:subject/>
  <dc:title>30 июля 2004 г</dc:title>
</cp:coreProperties>
</file>