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к Соглашению о взаимодействии и информационном обме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Федерального агентства морского и речн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и 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 23.12.2014 № КС-40/12825/ММВ-23-11/18@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« 21 » июня 2023 г.                                                                                             г. 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Федеральное агентство морского и речного транспорта, именуемое </w:t>
        <w:br/>
        <w:t xml:space="preserve">в дальнейшем «Росморречфлот», в лице руководителя Росморречфлота Захария Тенгизовича Джиоева, действующего на основании Положения о Федеральном агентстве морского и речного транспорта, утвержденного постановлением Правительства Российской Федерации от 23.07.2004 № 371, с одной стороны, и Федеральная налоговая служба, именуемая в дальнейшем «ФНС России», в лице руководителя Федеральной налоговой службы Даниила Вячеславовича Егорова, действующего на основан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оложения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 Федеральной налоговой службе, утвержденного постановлением Правительства Российской Федерации </w:t>
        <w:br/>
        <w:t xml:space="preserve">от 30.09.2004 № 506, с другой стороны, вместе именуемые в дальнейшем «Стороны», заключили настоящее дополнительное соглашение № 3 к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Соглашению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 взаимодействии и информационном обмене Федерального агентства морского и речного транспорта и Федеральной налоговой службы от 23.12.2014 </w:t>
        <w:br/>
        <w:t xml:space="preserve">№ КС-40/12825/ММВ-23-11/18@ (с изменениями, внесенными Дополнительным соглашением № 1 от 22.04.2022 № АЛ-36/4883/ЕД-23-21/27@, Дополнительным соглашением № 2 от 09.08.2022 № ДУ-24/10310/ЕД-23-21/46@) (далее – Соглашение)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 В абзаце первом пункта 2 приложения к Соглашению «Порядок информационного обмена в электронной форме сведениями о маломерном судне, морском, речном судне, в том числе смешанного (река - море) плавания, и об их владельцах между Росморречфлотом и ФНС России» слова «Информационно-координационный центр государственного портового контроля – Филиал ФГБУ «Администрация морских портов Приморского края и Восточной Арктики» заменить словами «ФГБУ «Администрация Северного морского пу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2. Настоящее дополнительное соглашение вступает в силу с даты подписания Сторонами и действует в качестве неотъемлемой части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3. Настоящее дополнительное </w:t>
      </w:r>
      <w:r>
        <w:rPr>
          <w:rFonts w:eastAsia="Calibri" w:cs="Times New Roman" w:ascii="Times New Roman" w:hAnsi="Times New Roman"/>
          <w:sz w:val="27"/>
          <w:szCs w:val="27"/>
          <w:lang w:val="en-US" w:eastAsia="ru-RU"/>
        </w:rPr>
        <w:t>c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34"/>
        <w:gridCol w:w="397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Руководитель Федерального агентства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З.Т.Джио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ЗД-24/864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Руководитель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Д.В.Ег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ЕД-23-21/16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ru-RU"/>
              </w:rPr>
              <w:t>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2">
    <w:name w:val="список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1 Многоуровневый нумерованный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firstLine="720"/>
    </w:pPr>
    <w:rPr/>
  </w:style>
  <w:style w:type="paragraph" w:styleId="22">
    <w:name w:val="список2"/>
    <w:basedOn w:val="ListParagraph"/>
    <w:qFormat/>
    <w:pPr>
      <w:numPr>
        <w:ilvl w:val="0"/>
        <w:numId w:val="5"/>
      </w:numPr>
      <w:tabs>
        <w:tab w:val="clear" w:pos="708"/>
      </w:tabs>
      <w:spacing w:lineRule="auto" w:line="360" w:before="0" w:after="0"/>
      <w:ind w:left="1440" w:hanging="360"/>
      <w:contextualSpacing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81" w:before="0" w:after="0"/>
      <w:ind w:hanging="1740"/>
      <w:jc w:val="center"/>
    </w:pPr>
    <w:rPr>
      <w:rFonts w:eastAsia="Calibri"/>
      <w:b/>
      <w:bCs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(ф)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31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41">
    <w:name w:val="Заголовок 4 (ф)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30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Таблица 2 (ф)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ф) + 14 пт"/>
    <w:basedOn w:val="Style30"/>
    <w:qFormat/>
    <w:pPr>
      <w:ind w:left="360" w:hanging="0"/>
      <w:jc w:val="center"/>
    </w:pPr>
    <w:rPr>
      <w:sz w:val="28"/>
      <w:szCs w:val="20"/>
    </w:rPr>
  </w:style>
  <w:style w:type="paragraph" w:styleId="Style31">
    <w:name w:val="Обычный (ф) + По центру"/>
    <w:basedOn w:val="Style30"/>
    <w:qFormat/>
    <w:pPr>
      <w:ind w:hanging="0"/>
      <w:jc w:val="center"/>
    </w:pPr>
    <w:rPr>
      <w:szCs w:val="20"/>
    </w:rPr>
  </w:style>
  <w:style w:type="paragraph" w:styleId="Style32">
    <w:name w:val="курсив (ф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2" w:hanging="181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33">
    <w:name w:val="маркированный (ф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Прост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4FC1E4BC2D66C87842668DD28DF800C1DD773564524B8B6B38D7679C7136FF7DA30A277F2A4D47B6BC08C927D5FD507D26B55C1B457D063g2I" TargetMode="External"/><Relationship Id="rId3" Type="http://schemas.openxmlformats.org/officeDocument/2006/relationships/hyperlink" Target="consultantplus://offline/ref=FCC4FC1E4BC2D66C87842668DD28DF800C1FD37F5E4524B8B6B38D7679C7136FE5DA68AE76F5BAD77D7E96DDD762g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6:00Z</dcterms:created>
  <dc:creator>LGrigoreva</dc:creator>
  <dc:description/>
  <cp:keywords/>
  <dc:language>en-US</dc:language>
  <cp:lastModifiedBy>Дорофейкин Александр Сергеевич</cp:lastModifiedBy>
  <cp:lastPrinted>2023-05-16T16:30:00Z</cp:lastPrinted>
  <dcterms:modified xsi:type="dcterms:W3CDTF">2023-06-26T10:46:00Z</dcterms:modified>
  <cp:revision>2</cp:revision>
  <dc:subject/>
  <dc:title>          </dc:title>
</cp:coreProperties>
</file>