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Дополнительное соглашение №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к Соглашению о взаимодействии и информационном обме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Федерального агентства морского и речного транспо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и Федеральной налогов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>от 23.12.2014 № КС-40/12825/ММВ-23-11/18@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hanging="142"/>
        <w:jc w:val="both"/>
        <w:outlineLvl w:val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  <w:t>« 13 » сентября 2023 г.                                                                                        г. Моск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Федеральное агентство морского и речного транспорта, именуемое </w:t>
        <w:br/>
        <w:t xml:space="preserve">в дальнейшем «Росморречфлот», в лице руководителя Росморречфлота Захария Тенгизовича Джиоева, действующего на основании Положения о Федеральном агентстве морского и речного транспорта, утвержденного постановлением Правительства Российской Федерации от 23.07.2004 № 371, с одной стороны, и Федеральная налоговая служба, именуемая в дальнейшем «ФНС России», в лице руководителя Федеральной налоговой службы Даниила Вячеславовича Егорова, действующего на основании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Положения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 Федеральной налоговой службе, утвержденного постановлением Правительства Российской Федерации </w:t>
        <w:br/>
        <w:t xml:space="preserve">от 30.09.2004 № 506, с другой стороны, вместе именуемые в дальнейшем «Стороны», заключили настоящее дополнительное соглашение № 4 к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ru-RU"/>
          </w:rPr>
          <w:t>Соглашению</w:t>
        </w:r>
      </w:hyperlink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о взаимодействии и информационном обмене Федерального агентства морского и речного транспорта и Федеральной налоговой службы от 23.12.2014 </w:t>
        <w:br/>
        <w:t xml:space="preserve">№ КС-40/12825/ММВ-23-11/18@ (с изменениями, внесенными Дополнительным соглашением № 1 от 22.04.2022 № АЛ-36/4883/ЕД-23-21/27@, Дополнительным соглашением № 2 от 09.08.2022 № ДУ-24/10310/ЕД-23-21/46@, Дополнительным соглашением № 3 от 21.06.2023 № ЗД-24/8643/ЕД-23-21/16@) (далее – Соглашение) о нижеследующем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ru-RU"/>
        </w:rPr>
        <w:t>1. В абзаце первом пункта 2 приложения к Соглашению «Порядок информационного обмена в электронной форме сведениями о маломерном судне, морском, речном судне, в том числе смешанного (река - море) плавания, и об их владельцах между Росморречфлотом и ФНС России» слова «ФГБУ «Администрация Северного морского пути» заменить словами «Федеральное государственное бюджетное учреждение «Информационный аналитико-статистический центр Росморречфлота» (ФГБУ «ИАСЦ»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ru-RU"/>
        </w:rPr>
        <w:t xml:space="preserve">2. Настоящее дополнительное соглашение вступает в силу с даты подписания Сторонами и действует в качестве неотъемлемой части к Соглаш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ru-RU"/>
        </w:rPr>
        <w:t xml:space="preserve">3. Настоящее дополнительное 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val="en-US" w:eastAsia="ru-RU"/>
        </w:rPr>
        <w:t>c</w:t>
      </w:r>
      <w:r>
        <w:rPr>
          <w:rFonts w:eastAsia="Calibri" w:cs="Times New Roman" w:ascii="Times New Roman" w:hAnsi="Times New Roman"/>
          <w:spacing w:val="-8"/>
          <w:sz w:val="26"/>
          <w:szCs w:val="26"/>
          <w:lang w:eastAsia="ru-RU"/>
        </w:rPr>
        <w:t>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8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pacing w:val="-8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385"/>
        <w:gridCol w:w="3964"/>
      </w:tblGrid>
      <w:tr>
        <w:trPr>
          <w:trHeight w:val="2205" w:hRule="atLeast"/>
        </w:trPr>
        <w:tc>
          <w:tcPr>
            <w:tcW w:w="42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уководитель Федерального агентства морского и речн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_________________З.Т.Джио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ЗД-24/13205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уководитель Федеральной налоговой служ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________________Д.В.Ег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ЕД-23-21/27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 w:eastAsia="ru-RU"/>
              </w:rPr>
              <w:t>@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397" w:top="453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kern w:val="0"/>
        <w:i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864" w:leader="none"/>
      </w:tabs>
      <w:spacing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/>
  </w:style>
  <w:style w:type="character" w:styleId="2">
    <w:name w:val="список2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lk">
    <w:name w:val="bl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0">
    <w:name w:val="Обычный (ф)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курсив (ф) Знак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 1 Многоуровневый нумерованный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ind w:firstLine="720"/>
    </w:pPr>
    <w:rPr/>
  </w:style>
  <w:style w:type="paragraph" w:styleId="22">
    <w:name w:val="список2"/>
    <w:basedOn w:val="ListParagraph"/>
    <w:qFormat/>
    <w:pPr>
      <w:numPr>
        <w:ilvl w:val="0"/>
        <w:numId w:val="5"/>
      </w:numPr>
      <w:tabs>
        <w:tab w:val="clear" w:pos="708"/>
      </w:tabs>
      <w:spacing w:lineRule="auto" w:line="360" w:before="0" w:after="0"/>
      <w:ind w:left="1440" w:hanging="360"/>
      <w:contextualSpacing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Calibri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281" w:before="0" w:after="0"/>
      <w:ind w:hanging="1740"/>
      <w:jc w:val="center"/>
    </w:pPr>
    <w:rPr>
      <w:rFonts w:eastAsia="Calibri"/>
      <w:b/>
      <w:bCs/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(ф)"/>
    <w:basedOn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caps/>
      <w:sz w:val="28"/>
      <w:szCs w:val="28"/>
    </w:rPr>
  </w:style>
  <w:style w:type="paragraph" w:styleId="31">
    <w:name w:val="Заголовок 3 (ф)"/>
    <w:basedOn w:val="Normal"/>
    <w:qFormat/>
    <w:pPr>
      <w:keepNext w:val="true"/>
      <w:spacing w:lineRule="auto" w:line="240" w:before="120" w:after="0"/>
      <w:ind w:firstLine="709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41">
    <w:name w:val="Заголовок 4 (ф)"/>
    <w:basedOn w:val="Normal"/>
    <w:qFormat/>
    <w:pPr>
      <w:spacing w:lineRule="auto" w:line="240" w:before="60" w:after="60"/>
      <w:ind w:firstLine="709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30">
    <w:name w:val="Обычный (ф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Таблица 2 (ф)"/>
    <w:basedOn w:val="Normal"/>
    <w:qFormat/>
    <w:pPr>
      <w:spacing w:lineRule="auto" w:line="240" w:before="20" w:after="20"/>
      <w:jc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бычный (ф) + 14 пт"/>
    <w:basedOn w:val="Style30"/>
    <w:qFormat/>
    <w:pPr>
      <w:ind w:left="360" w:hanging="0"/>
      <w:jc w:val="center"/>
    </w:pPr>
    <w:rPr>
      <w:sz w:val="28"/>
      <w:szCs w:val="20"/>
    </w:rPr>
  </w:style>
  <w:style w:type="paragraph" w:styleId="Style31">
    <w:name w:val="Обычный (ф) + По центру"/>
    <w:basedOn w:val="Style30"/>
    <w:qFormat/>
    <w:pPr>
      <w:ind w:hanging="0"/>
      <w:jc w:val="center"/>
    </w:pPr>
    <w:rPr>
      <w:szCs w:val="20"/>
    </w:rPr>
  </w:style>
  <w:style w:type="paragraph" w:styleId="Style32">
    <w:name w:val="курсив (ф)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362" w:hanging="181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Style33">
    <w:name w:val="маркированный (ф)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4">
    <w:name w:val="Прост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4FC1E4BC2D66C87842668DD28DF800C1DD773564524B8B6B38D7679C7136FF7DA30A277F2A4D47B6BC08C927D5FD507D26B55C1B457D063g2I" TargetMode="External"/><Relationship Id="rId3" Type="http://schemas.openxmlformats.org/officeDocument/2006/relationships/hyperlink" Target="consultantplus://offline/ref=FCC4FC1E4BC2D66C87842668DD28DF800C1FD37F5E4524B8B6B38D7679C7136FE5DA68AE76F5BAD77D7E96DDD762g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8:00Z</dcterms:created>
  <dc:creator>LGrigoreva</dc:creator>
  <dc:description/>
  <cp:keywords/>
  <dc:language>en-US</dc:language>
  <cp:lastModifiedBy>Дорофейкин Александр Сергеевич</cp:lastModifiedBy>
  <cp:lastPrinted>2023-08-17T15:11:00Z</cp:lastPrinted>
  <dcterms:modified xsi:type="dcterms:W3CDTF">2023-09-14T11:58:00Z</dcterms:modified>
  <cp:revision>2</cp:revision>
  <dc:subject/>
  <dc:title>          </dc:title>
</cp:coreProperties>
</file>