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Межрегиональная инспекция Федеральной налоговой службы по Центральному федеральному округу сообщает о проведении второго этапа конкурса на заключение договора о целевом обучении с обязательством последующего прохождения федеральной государственной гражданской службы (далее – Конкурс)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  <w:u w:val="single"/>
        </w:rPr>
        <w:t xml:space="preserve">Второй этап Конкурса состоится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2"/>
          <w:szCs w:val="22"/>
        </w:rPr>
        <w:t>30 мая 2023 года</w:t>
      </w:r>
      <w:r>
        <w:rPr>
          <w:color w:val="000000"/>
          <w:sz w:val="22"/>
          <w:szCs w:val="22"/>
        </w:rPr>
        <w:t xml:space="preserve"> с 9-00 до 13-00 часов – тестирование;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2"/>
          <w:szCs w:val="22"/>
        </w:rPr>
        <w:t>31 мая 2023 года</w:t>
      </w:r>
      <w:r>
        <w:rPr>
          <w:color w:val="000000"/>
          <w:sz w:val="22"/>
          <w:szCs w:val="22"/>
        </w:rPr>
        <w:t xml:space="preserve"> в 10-00 часов - индивидуальное собеседование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стирование и индивидуальное собеседование будут проводиться по адресу: 129110, г. Москва, ул. Большая Переяславская,  д. 66, стр.1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кандидатов, допущенных к участию во втором этапе Конкурс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011"/>
        <w:gridCol w:w="449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Код направления подготов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правление подготов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.03.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Экономик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ловьева Вероника Вадимовна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лягина Дарья Денисовна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рефилова Вера Михайловна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Астахова Анастасия Александровна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Коршунова Екатерина Алексе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40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5:00Z</dcterms:created>
  <dc:creator>9951-00-224</dc:creator>
  <dc:description/>
  <cp:keywords/>
  <dc:language>en-US</dc:language>
  <cp:lastModifiedBy>Киселев Владимир Константинович</cp:lastModifiedBy>
  <cp:lastPrinted>2020-10-22T18:29:00Z</cp:lastPrinted>
  <dcterms:modified xsi:type="dcterms:W3CDTF">2023-05-17T08:45:00Z</dcterms:modified>
  <cp:revision>2</cp:revision>
  <dc:subject/>
  <dc:title>Приложение № 1</dc:title>
</cp:coreProperties>
</file>