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ппарате Федеральной налоговой службы 25.07.2023 проведено очередное заседание Комиссии по соблюдению требований </w:t>
        <w:br/>
        <w:t xml:space="preserve">к служебному поведению федеральных государственных гражданских служащих центрального аппарата Федеральной налоговой службы, руководителей </w:t>
        <w:br/>
        <w:t xml:space="preserve">и заместителей руководителей управлений Федеральной налоговой службы </w:t>
        <w:br/>
        <w:t xml:space="preserve">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</w:t>
        <w:br/>
        <w:t>и урегулированию конфликта интересов (далее – 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ие материалов проверки соблюдения гражданским служащим ограничений 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, в течении 2020, 2021 и 2022 годов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и единогласно принято решение:</w:t>
      </w:r>
    </w:p>
    <w:p>
      <w:pPr>
        <w:pStyle w:val="Style17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гражданский служащий нарушил требования части 3 статьи 19 Федерального закона № 79-ФЗ и части 2 статьи 11 Федерального закона № 273-ФЗ, а именн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 уведомил представителя нанимателя о возможности возникновения конфликта интересов, вместе с тем признать, что при исполнении гражданским служащим должностных обязанностей конфликт интересов отсутствует.</w:t>
      </w:r>
    </w:p>
    <w:p>
      <w:pPr>
        <w:pStyle w:val="Style17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ФНС России представить Министру финансов Российской Федерации предложение:</w:t>
      </w:r>
    </w:p>
    <w:p>
      <w:pPr>
        <w:pStyle w:val="Style17"/>
        <w:spacing w:lineRule="auto" w:line="24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 юридической ответственности к гражданскому служащему </w:t>
        <w:br/>
        <w:t>не применять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указать гражданскому служащему на недопустимость нарушения требований об урегулировании конфликта интерес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оручить гражданскому служащему осуществлять самоконтроль при исполнении должностных обязанностей и своевременно информировать представителя нанимателя о возникновении личной заинтересованности, которая может привести к конфликту интересов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2:00Z</dcterms:created>
  <dc:creator>0000-06-797</dc:creator>
  <dc:description/>
  <cp:keywords/>
  <dc:language>en-US</dc:language>
  <cp:lastModifiedBy>Гладышев Игорь Васильевич</cp:lastModifiedBy>
  <cp:lastPrinted>2019-09-19T14:25:00Z</cp:lastPrinted>
  <dcterms:modified xsi:type="dcterms:W3CDTF">2023-07-26T06:47:00Z</dcterms:modified>
  <cp:revision>5</cp:revision>
  <dc:subject/>
  <dc:title>Приложение № 2</dc:title>
</cp:coreProperties>
</file>