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м аппарате Федеральной налоговой службы 08.06.2023 проведено очередное заседание Комиссии по соблюдению требований </w:t>
        <w:br/>
        <w:t xml:space="preserve">к служебному поведению федеральных государственных гражданских служащих центрального аппарата Федеральной налоговой службы, руководителей </w:t>
        <w:br/>
        <w:t xml:space="preserve">и заместителей руководителей управлений Федеральной налоговой службы </w:t>
        <w:br/>
        <w:t xml:space="preserve">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</w:t>
        <w:br/>
        <w:t>и урегулированию конфликта интересов (далее – 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ы следующие вопрос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атериалы проверки соблюдения гражданским служащим ограничений </w:t>
        <w:br/>
        <w:t>и запретов, требований о предотвращении или об урегулировании конфликта интересов, исполнения обязанностей, установленных в целях противодействия коррупции, в течении 2020, 2021 и 2022 годов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и единогласно принято решение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, что гражданский служащий нарушил требования части 3 статьи 19 Федерального закона № 79-ФЗ и части 2 статьи 11 Федерального закона </w:t>
        <w:br/>
        <w:t>№ 273-ФЗ, а именно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воевременно уведомил представителя нанимателя </w:t>
        <w:br/>
        <w:t xml:space="preserve">возможности возникновения конфликта интересов, вместе с тем признать, </w:t>
        <w:br/>
        <w:t>что при исполнении гражданским служащим должностных обязанностей конфликт интересов отсутствует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 юридической ответственности к гражданскому служащему </w:t>
        <w:br/>
        <w:t>не применя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ть гражданскому служащему на недопустимость нарушения законодательства о противодействии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гражданскому служащему осуществлять самоконтроль при исполнении должностных обязанностей, а также своевременно информировать представителя нанимателя и непосредственного руководителя в случае возникновения личной заинтересованности, которая может привести </w:t>
        <w:br/>
        <w:t>к конфликту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учить руководителю УФНС России по субъекту Российской Федерации издать локальный акт по предотвращению возможного конфликта интересов у гражданского служащего, тем самым исключить возможность осуществления гражданским служащим функций государственного управления в отношении физических лиц, а также подконтрольных им организаций, в том числе в период исполнения гражданским служащим обязанности руководителя 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Заявления гражданских служащих о невозможности выполнить требова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а также о невозможности представить полную информацию о счетах в банках и иных кредитных организациях своих супругов в связи с тем, что банки Украины, располагавшиеся до 2014 года на территории Республики Крым, прекратили свою деятельность. Информация по запросам клиентов банками не предоставл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требований законодательства Российской Федерации </w:t>
        <w:br/>
        <w:t>о противодействии коррупции вследствие независящих от гражданского служащего обстоятельств признается коррупционным правонарушением, вместе с тем взыскание не применя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итывая изложенное члены Комиссии приняли решение, что обстоятельства, препятствующие выполнению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21"/>
        <w:ind w:firstLine="851"/>
        <w:rPr/>
      </w:pPr>
      <w:r>
        <w:rPr>
          <w:szCs w:val="28"/>
        </w:rPr>
        <w:t xml:space="preserve">Заявление гражданского служащего о невозможности по объективным причинам представить сведения о доходах, расходах, об имуществе </w:t>
        <w:br/>
        <w:t>и обязательствах имущественного характера на своего супруга за 2022 отчетный год.</w:t>
      </w:r>
    </w:p>
    <w:p>
      <w:pPr>
        <w:pStyle w:val="21"/>
        <w:ind w:firstLine="851"/>
        <w:rPr/>
      </w:pPr>
      <w:r>
        <w:rPr>
          <w:color w:val="000000"/>
          <w:szCs w:val="28"/>
          <w:lang w:eastAsia="en-US"/>
        </w:rPr>
        <w:t xml:space="preserve">Комиссией установлено, что </w:t>
      </w:r>
      <w:r>
        <w:rPr>
          <w:szCs w:val="28"/>
        </w:rPr>
        <w:t>причиной</w:t>
      </w:r>
      <w:r>
        <w:rPr>
          <w:color w:val="000000"/>
          <w:szCs w:val="28"/>
          <w:lang w:eastAsia="en-US"/>
        </w:rPr>
        <w:t xml:space="preserve"> </w:t>
      </w:r>
      <w:r>
        <w:rPr>
          <w:szCs w:val="28"/>
        </w:rPr>
        <w:t>непредставления гражданским служащим сведений о доходах, расходах, об имуществе и обязательствах имущественного характера на своего супруга за 2022 отчетный год является бракоразводный процесс между гражданским служащим и ее супруг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инято решени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знать, что причина непредставления гражданским служащим сведений о доходах, расходах, об имуществе и обязательствах имущественного характера на своего супруга за 2022 отчетный год является объективной и уважительной.</w:t>
      </w:r>
    </w:p>
    <w:p>
      <w:pPr>
        <w:pStyle w:val="21"/>
        <w:ind w:firstLine="851"/>
        <w:rPr/>
      </w:pPr>
      <w:r>
        <w:rPr>
          <w:szCs w:val="28"/>
        </w:rPr>
        <w:t xml:space="preserve">Заявление гражданского служащего о невозможности по объективным причинам представить сведения о доходах, расходах, об имуществе </w:t>
        <w:br/>
        <w:t>и обязательствах имущественного характера на своего супруга за 2022 отчетный год.</w:t>
      </w:r>
    </w:p>
    <w:p>
      <w:pPr>
        <w:pStyle w:val="21"/>
        <w:ind w:firstLine="851"/>
        <w:rPr/>
      </w:pPr>
      <w:r>
        <w:rPr>
          <w:color w:val="000000"/>
          <w:szCs w:val="28"/>
          <w:lang w:eastAsia="en-US"/>
        </w:rPr>
        <w:t xml:space="preserve">Комиссией установлено, что </w:t>
      </w:r>
      <w:r>
        <w:rPr>
          <w:szCs w:val="28"/>
        </w:rPr>
        <w:t>причиной</w:t>
      </w:r>
      <w:r>
        <w:rPr>
          <w:color w:val="000000"/>
          <w:szCs w:val="28"/>
          <w:lang w:eastAsia="en-US"/>
        </w:rPr>
        <w:t xml:space="preserve"> </w:t>
      </w:r>
      <w:r>
        <w:rPr>
          <w:szCs w:val="28"/>
        </w:rPr>
        <w:t>непредставления гражданским служащим сведений о доходах, расходах, об имуществе и обязательствах имущественного характера на своего супруга за 2022 отчетный год является бракоразводный процесс между гражданским служащим и ее супруг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инято решени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знать, что причина непредставления гражданским служащим сведений о доходах, расходах, об имуществе и обязательствах имущественного характера на своего суп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2 отчетный год является объективной </w:t>
        <w:br/>
        <w:t>и уважительн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ского служащего о невозможности представить сведения о доходах, расходах, об имуществе и обязательствах имущественного характера в отношении несовершеннолетнего ребенка за 2022 отчетный год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ей установлено, что причиной непредставления гражданским служащим сведений о доходах, расходах, об имуществе и обязательствах имущественного характера в отношении несовершеннолетнего ребенка за 2022 отчетный год является расторжение брака между гражданским служащим и его супругой. Несовершеннолетний ребенок проживает совместно со своей матерью в другом городе, связь с бывшей супругой гражданский служащий не поддержива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инято решение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изнать, что причина непредставления гражданским служащим сведений о доходах, расходах, об имуществе и обязательствах имущественного характера своего супруга за отчетный 2022 год является объективной и уважитель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с седьмого по шестнадцатый вопросов, в целях принятия решения о возможности продления срока замещения должности гражданской службы в порядке ротации, рассмотрены вопросы соблюдения руководителями управлений по десяти субъектам Российской Федерации ограничений </w:t>
        <w:br/>
        <w:t>и запретов, требований о предотвращении или урегулировании конфликта интересов, а также исполнения обязанностей, установленных Федеральным законом от 25.12.2008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ние вопроса о соблюдении руководителями управлений </w:t>
        <w:br/>
        <w:t xml:space="preserve">по субъектам Российской Федерации требований к служебному поведению </w:t>
        <w:br/>
        <w:t xml:space="preserve">на заседании Комиссии обусловлено положениями части 6.1 статьи 60.1 Федерального закона от 27.07.2004 № 79-ФЗ «О государственной гражданской службе Российской Федерации», которыми определено, что срок замещения гражданским служащим должности гражданской службы в порядке ротации может быть продлен по решению представителя нанимателя и с письменного согласия гражданского служащего. Решение о продлении срока замещения гражданским служащим должности гражданской службы в порядке ротации принимается представителем нанимателя с учетом рекомендации комиссии по урегулированию конфликтов интерес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итогам рассмотрения изложенных вопросов Комиссия решила, что </w:t>
        <w:br/>
        <w:t>гражданские служащие рекомендуются к продлению срока замещения должностей гражданской службы в порядке ротации.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66465EF42A54AC7D0BE3725165E964EAB2AD4D31DA7B669DAEEDFE40C0166884B798185E95A2B76B30CDC76L82FN" TargetMode="External"/><Relationship Id="rId3" Type="http://schemas.openxmlformats.org/officeDocument/2006/relationships/hyperlink" Target="consultantplus://offline/ref=84666465EF42A54AC7D0BE3725165E964EAB2AD4D31DA7B669DAEEDFE40C0166884B798185E95A2B76B30CDC76L82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52:00Z</dcterms:created>
  <dc:creator>0000-06-797</dc:creator>
  <dc:description/>
  <cp:keywords/>
  <dc:language>en-US</dc:language>
  <cp:lastModifiedBy>Ярославкин Ярослав Михайлович</cp:lastModifiedBy>
  <cp:lastPrinted>2019-09-19T14:25:00Z</cp:lastPrinted>
  <dcterms:modified xsi:type="dcterms:W3CDTF">2023-07-04T13:52:00Z</dcterms:modified>
  <cp:revision>2</cp:revision>
  <dc:subject/>
  <dc:title>Приложение № 2</dc:title>
</cp:coreProperties>
</file>