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22</w:t>
      </w:r>
      <w:r>
        <w:rPr/>
        <w:t>_» _</w:t>
      </w:r>
      <w:r>
        <w:rPr>
          <w:u w:val="single"/>
        </w:rPr>
        <w:t>декабря</w:t>
      </w:r>
      <w:r>
        <w:rPr/>
        <w:t>_ 2023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__</w:t>
      </w:r>
      <w:r>
        <w:rPr>
          <w:u w:val="single"/>
        </w:rPr>
        <w:t>АБ-7-20/992</w:t>
      </w:r>
      <w:r>
        <w:rPr>
          <w:u w:val="single"/>
          <w:lang w:val="en-US"/>
        </w:rPr>
        <w:t>@</w:t>
      </w:r>
      <w:r>
        <w:rPr/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rFonts w:eastAsia="Calibri"/>
          <w:sz w:val="28"/>
          <w:szCs w:val="28"/>
        </w:rPr>
        <w:t>ПРИМ 08-Ф</w:t>
      </w:r>
      <w:r>
        <w:rPr>
          <w:sz w:val="28"/>
          <w:szCs w:val="28"/>
        </w:rPr>
        <w:t>»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Специальное конструкторское бюро вычислительной техники «ИСКР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40676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 08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 1.1,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3 № 149/3/2/1-35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11.2023 № 149/3/2/1-354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11.2023 № 149/3/2/1-354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3 № 149/3/2/1-35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3 № 149/3/2/1-35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11.2023 № 149/3/2/1-354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3 № 149/3/2/1-35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3 № 149/3/2/1-35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12.2023 № 149/3/2/1-379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12.2023 № 149/3/2/1-379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12.2023 № 149/3/2/1-379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 № 149/3/2/1-37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 № 149/3/2/1-37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 № 149/3/2/1-379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12.2023 № 01/2023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СКРА ЦТО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45139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51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3-12-25T08:06:00Z</dcterms:modified>
  <cp:revision>3</cp:revision>
  <dc:subject>-</dc:subject>
  <dc:title>-</dc:title>
</cp:coreProperties>
</file>