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_</w:t>
      </w:r>
      <w:r>
        <w:rPr>
          <w:u w:val="single"/>
        </w:rPr>
        <w:t>21</w:t>
      </w:r>
      <w:r>
        <w:rPr/>
        <w:t>_» __</w:t>
      </w:r>
      <w:r>
        <w:rPr>
          <w:u w:val="single"/>
        </w:rPr>
        <w:t>июля</w:t>
      </w:r>
      <w:r>
        <w:rPr/>
        <w:t>__ 2023 г.</w:t>
      </w:r>
    </w:p>
    <w:p>
      <w:pPr>
        <w:pStyle w:val="Normal"/>
        <w:ind w:left="6379" w:hanging="0"/>
        <w:rPr/>
      </w:pPr>
      <w:r>
        <w:rPr/>
        <w:t>№</w:t>
      </w:r>
      <w:r>
        <w:rPr/>
        <w:t>__</w:t>
      </w:r>
      <w:r>
        <w:rPr>
          <w:u w:val="single"/>
        </w:rPr>
        <w:t>АБ-7-20/482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одели контрольно-кассовой техники «</w:t>
      </w:r>
      <w:r>
        <w:rPr>
          <w:rFonts w:eastAsia="Calibri"/>
          <w:sz w:val="28"/>
          <w:szCs w:val="28"/>
          <w:lang w:val="en-US"/>
        </w:rPr>
        <w:t>MAX</w:t>
      </w:r>
      <w:r>
        <w:rPr>
          <w:rFonts w:eastAsia="Calibri"/>
          <w:sz w:val="28"/>
          <w:szCs w:val="28"/>
        </w:rPr>
        <w:t>809-Ф</w:t>
      </w:r>
      <w:r>
        <w:rPr>
          <w:sz w:val="28"/>
          <w:szCs w:val="28"/>
        </w:rPr>
        <w:t>»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736"/>
        <w:gridCol w:w="48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зготовителя контрольно-кассовой техники с указанием организационно-правовой формы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 - Проект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изготовителю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MAX</w:t>
            </w:r>
            <w:r>
              <w:rPr>
                <w:rFonts w:eastAsia="Calibri"/>
                <w:sz w:val="28"/>
                <w:szCs w:val="28"/>
              </w:rPr>
              <w:t>809-Ф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ерсии модел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иваемые версии форматов фискальных докумен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; 1.1, 1.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автоматических устройствах для расчетов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для осуществления расчетов в безналичном порядке в сети «Интернет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только с автоматическими устройствами для расчетов в случаях, предусмотренных </w:t>
              <w:br/>
              <w:t xml:space="preserve">пунктом 5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возможности использования контрольно-кассовой техники только в качестве автоматизированной системы для бланков строгой отчетност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возможности использования контрольно-кассовой техники в случаях, предусмотренных пунктом 6.1 статьи 1.2 Федерального закона от 22.05.2003 № 54-ФЗ </w:t>
              <w:br/>
              <w:t>«О применении контрольно-кассовой техники при осуществлении расчетов в Российской Федерации»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оделей фискальных накопителей, сведения о которых содержатся в реестре фискальных накопителей и в отношении которых федеральным органом исполнительной власти в области обеспечения безопасности на основании экспертизы результатов оценки влияния версии модели контрольно-кассовой техники, указанной в заявлении о соответствии модели контрольно-кассовой техники, на выполнение этими моделями фискальных накопителей установленных требований к шифровальным (криптографическим) средствам защиты фискальных данных были подготовлены заключения об отсутствии указанного влияния, а также даты и номера выписок из данных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15-1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18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1М исполнение Ин36-1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185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18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Э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18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18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Ин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18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15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18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ое (криптографическое) средство защиты фискальных данных фискальный накопитель «ФН-1.2 исполнение Ав36-3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7.20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№ 149/3/2/1-18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и номер положительного экспертного заключения экспертной организации о соответствии версии модели контрольно-кассовой техники требованиям законодательства Российской Федерации о применении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7.2023 № МС-014-23/К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, выдавшей экспертное заключение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присвоенный экспертной организ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ключения модели контрольно-кассовой техники в реестр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модели контрольно-кассовой техники из реестра контрольно-кассовой техн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18:00Z</dcterms:created>
  <dc:creator>-</dc:creator>
  <dc:description>-</dc:description>
  <cp:keywords>-</cp:keywords>
  <dc:language>en-US</dc:language>
  <cp:lastModifiedBy>Холкин Евгений Алексеевич</cp:lastModifiedBy>
  <cp:lastPrinted>2017-09-08T11:09:00Z</cp:lastPrinted>
  <dcterms:modified xsi:type="dcterms:W3CDTF">2023-07-25T13:05:00Z</dcterms:modified>
  <cp:revision>3</cp:revision>
  <dc:subject>-</dc:subject>
  <dc:title>-</dc:title>
</cp:coreProperties>
</file>