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зультатах конкурс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вакантных должностей государственной гражданской службы в МИ ФНС России по Центральному федеральному округу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jc w:val="both"/>
        <w:rPr/>
      </w:pPr>
      <w:r>
        <w:rPr>
          <w:sz w:val="24"/>
          <w:szCs w:val="24"/>
        </w:rPr>
        <w:tab/>
        <w:t>Межрегиональная инспекция Федеральной налоговой службы по Центральному федеральному округу: 129110, г. Москва, ул. Большая Переяславская, д. 66, стр. 1, телефон (495) 681-81-03, факс (495) 684-37-03, в лице начальника инспекции Николаенко Елены Викторовны, действующей на основании Положения о Межрегиональной инспекции Федеральной налоговой службы по Центральному федеральному округу от 29.04.2015, провела 03 августа 2017 года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главного государственного налогового инспектора отдела контроля налоговых органов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</w:t>
      </w:r>
      <w:r>
        <w:rPr>
          <w:b/>
          <w:sz w:val="24"/>
          <w:szCs w:val="24"/>
        </w:rPr>
        <w:t>Кожухов Виталий Витальевич.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таршего государственного налогового инспектора отдела контроля налоговых органов: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ind w:firstLine="720"/>
        <w:jc w:val="both"/>
        <w:rPr/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конкурса выявлен не был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государственного налогового инспектора отдела контроля налоговых органов (2 вакансии)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 </w:t>
      </w:r>
      <w:r>
        <w:rPr>
          <w:b/>
          <w:sz w:val="24"/>
          <w:szCs w:val="24"/>
        </w:rPr>
        <w:t xml:space="preserve">Горбунова Татьяна Николаевна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Музюкова Анжела Николаевна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мещение других объявленных вакантных должностей конкурс был отменен в связи с отсутствием кандидатов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720"/>
        <w:jc w:val="both"/>
        <w:rPr/>
      </w:pPr>
      <w:r>
        <w:rPr>
          <w:sz w:val="24"/>
          <w:szCs w:val="24"/>
        </w:rPr>
        <w:t>По результатам конкурса издан приказ Межрегиональной инспекции Федеральной налоговой службы по Центральному федеральному округу от 07.08.2017 № 40-2.2-001/094@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 конкурса предложено прибыть для заключения служебного контракта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льным претендентам отказано в назначении на вакантные должности государственной гражданской службы Межрегиональной инспекции Федеральной налоговой службы по Центральному федеральному округу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 могут быть возвращены по письменному заявлению по адресу: 129110, г. Москва, ул. Большая Переяславская, д. 66, стр. 1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МИ ФНС России по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альному федеральному округу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Е.В. Николаенк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8:00Z</dcterms:created>
  <dc:creator>Качалина Евгения Игоревна</dc:creator>
  <dc:description/>
  <cp:keywords/>
  <dc:language>en-US</dc:language>
  <cp:lastModifiedBy>9951-00-358</cp:lastModifiedBy>
  <cp:lastPrinted>2017-08-07T18:39:00Z</cp:lastPrinted>
  <dcterms:modified xsi:type="dcterms:W3CDTF">2017-08-08T12:18:00Z</dcterms:modified>
  <cp:revision>2</cp:revision>
  <dc:subject/>
  <dc:title>                                                                                                         Приложение № 2</dc:title>
</cp:coreProperties>
</file>