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конкурса на замещение вакантных должностей государственной гражданской службы Российской Федерации и включение в кадровый резерв в Межрегиональной инспекции ФНС России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нтральному федеральному округу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69"/>
        <w:gridCol w:w="1701"/>
        <w:gridCol w:w="297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-во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ых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 кандидатов</w:t>
            </w:r>
          </w:p>
        </w:tc>
      </w:tr>
      <w:tr>
        <w:trPr>
          <w:trHeight w:val="2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й отд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лко Инна Валерьевна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машева Алеся Владимировна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тронов Эрдни Ут-Насунович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ихалькова Ирина Александровна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машева Алеся Владимировна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обова Яна Валерьевна</w:t>
            </w:r>
          </w:p>
        </w:tc>
      </w:tr>
      <w:tr>
        <w:trPr>
          <w:trHeight w:val="6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финансового аудита и контро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лсахаева Александр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злова Лидия Викторовна</w:t>
            </w:r>
          </w:p>
        </w:tc>
      </w:tr>
      <w:tr>
        <w:trPr>
          <w:trHeight w:val="69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но-аналитический отд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чаева Светла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ереватая Лариса Геннадьевна</w:t>
            </w:r>
          </w:p>
        </w:tc>
      </w:tr>
      <w:tr>
        <w:trPr>
          <w:trHeight w:val="17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харова Еле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шева Гал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иванов Михаил Викторович</w:t>
            </w:r>
          </w:p>
        </w:tc>
      </w:tr>
      <w:tr>
        <w:trPr>
          <w:trHeight w:val="5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обова Ян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комукова Анн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коарца Сильвия Ивановна</w:t>
            </w:r>
          </w:p>
        </w:tc>
      </w:tr>
      <w:tr>
        <w:trPr>
          <w:trHeight w:val="53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ченко Еле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комукова Анна Леонидовн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6:00Z</dcterms:created>
  <dc:creator>Волков</dc:creator>
  <dc:description/>
  <cp:keywords/>
  <dc:language>en-US</dc:language>
  <cp:lastModifiedBy>Вишневская Юлия Вадимовна</cp:lastModifiedBy>
  <cp:lastPrinted>2022-10-05T17:15:00Z</cp:lastPrinted>
  <dcterms:modified xsi:type="dcterms:W3CDTF">2022-10-06T13:07:00Z</dcterms:modified>
  <cp:revision>23</cp:revision>
  <dc:subject/>
  <dc:title> </dc:title>
</cp:coreProperties>
</file>