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left" w:pos="10065" w:leader="none"/>
        </w:tabs>
        <w:ind w:right="1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0065" w:leader="none"/>
        </w:tabs>
        <w:ind w:right="16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писок </w:t>
      </w:r>
    </w:p>
    <w:p>
      <w:pPr>
        <w:pStyle w:val="Normal"/>
        <w:tabs>
          <w:tab w:val="clear" w:pos="708"/>
          <w:tab w:val="left" w:pos="426" w:leader="none"/>
          <w:tab w:val="left" w:pos="10065" w:leader="none"/>
        </w:tabs>
        <w:ind w:right="16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частников конкурса на замещение вакантных должностей государственной гражданской службы Российской Федерации и включение в кадровый резерв в Межрегиональной инспекции ФНС России </w:t>
      </w:r>
    </w:p>
    <w:p>
      <w:pPr>
        <w:pStyle w:val="Normal"/>
        <w:tabs>
          <w:tab w:val="clear" w:pos="708"/>
          <w:tab w:val="left" w:pos="426" w:leader="none"/>
          <w:tab w:val="left" w:pos="10065" w:leader="none"/>
        </w:tabs>
        <w:ind w:right="16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Центральному федеральному округу</w:t>
      </w:r>
    </w:p>
    <w:p>
      <w:pPr>
        <w:pStyle w:val="Normal"/>
        <w:tabs>
          <w:tab w:val="clear" w:pos="708"/>
          <w:tab w:val="left" w:pos="426" w:leader="none"/>
          <w:tab w:val="left" w:pos="10065" w:leader="none"/>
        </w:tabs>
        <w:ind w:right="16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693"/>
        <w:gridCol w:w="1701"/>
        <w:gridCol w:w="3486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Отдел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Вакантные дол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Кол-во</w:t>
            </w:r>
          </w:p>
          <w:p>
            <w:pPr>
              <w:pStyle w:val="Normal"/>
              <w:ind w:right="-79" w:hanging="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вакантных</w:t>
            </w:r>
          </w:p>
          <w:p>
            <w:pPr>
              <w:pStyle w:val="Normal"/>
              <w:ind w:right="-79" w:hanging="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должностей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ФИО кандидатов</w:t>
            </w:r>
          </w:p>
        </w:tc>
      </w:tr>
      <w:tr>
        <w:trPr>
          <w:trHeight w:val="91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Правовой отде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Главный государственный налоговый инсп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Спиренков Игорь Николаевич</w:t>
            </w:r>
          </w:p>
          <w:p>
            <w:pPr>
              <w:pStyle w:val="Normal"/>
              <w:ind w:right="-79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Подклетнев Александр Владимирович</w:t>
            </w:r>
          </w:p>
          <w:p>
            <w:pPr>
              <w:pStyle w:val="Normal"/>
              <w:ind w:right="-79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Пародин Дмитрий Андреевич</w:t>
            </w:r>
          </w:p>
          <w:p>
            <w:pPr>
              <w:pStyle w:val="Normal"/>
              <w:ind w:right="-79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Зеленская Наталья Александровна</w:t>
            </w:r>
          </w:p>
          <w:p>
            <w:pPr>
              <w:pStyle w:val="Normal"/>
              <w:ind w:right="-79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Бушелашвили Ушанги Аликоевич</w:t>
            </w:r>
          </w:p>
        </w:tc>
      </w:tr>
      <w:tr>
        <w:trPr>
          <w:trHeight w:val="27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Старший государственный </w:t>
            </w:r>
          </w:p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налоговый инсп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Спиренков Игорь Николаевич</w:t>
            </w:r>
          </w:p>
          <w:p>
            <w:pPr>
              <w:pStyle w:val="Normal"/>
              <w:ind w:right="-79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Комиссарова Антонина Игоревна</w:t>
            </w:r>
          </w:p>
        </w:tc>
      </w:tr>
      <w:tr>
        <w:trPr>
          <w:trHeight w:val="47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Отдел информационно-аналитической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Консульт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79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79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Белов Вадим Геннадьевич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79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Потемкина Наталья Владимиров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79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Грачев Алексей Васильевич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79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Овсянникова Светлана Александровна</w:t>
            </w:r>
          </w:p>
        </w:tc>
      </w:tr>
      <w:tr>
        <w:trPr>
          <w:trHeight w:val="47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Ведущий специалист-экспе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79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79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Белов Вадим Геннадьевич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79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Грачев Алексей Васильевич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79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Овсянникова Светлана Александров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79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Этезова Жаннет Руслановна</w:t>
            </w:r>
          </w:p>
        </w:tc>
      </w:tr>
      <w:tr>
        <w:trPr>
          <w:trHeight w:val="33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Отдел контроля налоговых орга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Старший государственный </w:t>
            </w:r>
          </w:p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налоговый инсп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79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79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Полозова Оксана Алексеев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79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Морозов Иван Владимирович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79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Красовская Ольга Владимиров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79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Власова Агнета Александровна</w:t>
            </w:r>
          </w:p>
        </w:tc>
      </w:tr>
      <w:tr>
        <w:trPr>
          <w:trHeight w:val="28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Государственный налоговый инсп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79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79" w:hanging="0"/>
              <w:jc w:val="center"/>
              <w:rPr/>
            </w:pPr>
            <w:r>
              <w:rPr>
                <w:sz w:val="22"/>
                <w:szCs w:val="26"/>
              </w:rPr>
              <w:t>Лазарева Галина Николаев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79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Сарычев Григорий Юрьевич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79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Поддубная Елена Анатольевн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79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Багранова Вера Юрьев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79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Зуева Алевтина Максимов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79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Этезова Жаннет Руслановна</w:t>
            </w:r>
          </w:p>
        </w:tc>
      </w:tr>
      <w:tr>
        <w:trPr>
          <w:trHeight w:val="69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Контрольный отде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Главный государственный налоговый инсп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79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79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Семина Анна Григорьев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79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Полозова Оксана Алексеев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79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Морозов Иван Владимирович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79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Пустовит Ольга Александров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79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Назарова Мария Анатольевна</w:t>
            </w:r>
          </w:p>
        </w:tc>
      </w:tr>
      <w:tr>
        <w:trPr>
          <w:trHeight w:val="69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Контрольно-аналитический отде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Главный государственный налоговый инсп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79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79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Волкова Людмила Валерианов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79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Зеленская Наталья Александров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79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Кузнецова Елена Валентинов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79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Кулешова Елизавета Михайлов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79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Полозова Оксана Алексеев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79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Красовская Ольга Владимировна</w:t>
            </w:r>
          </w:p>
        </w:tc>
      </w:tr>
      <w:tr>
        <w:trPr>
          <w:trHeight w:val="69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Старший государственный </w:t>
            </w:r>
          </w:p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налоговый инсп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79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79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Данилова Римма Николаев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79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Багранова Вера Юрьев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79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Иванюк Юлия Витальев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79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Власова Агнета Александровна</w:t>
            </w:r>
          </w:p>
        </w:tc>
      </w:tr>
      <w:tr>
        <w:trPr>
          <w:trHeight w:val="56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Отдел досудебного урегулирования налоговых спор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Главный государственный налоговый инсп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79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79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Зеленская Наталья Александров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79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Шевченко Светлана Николаев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79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Подклетнев Александр Владимирович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79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Пулинская Александра Петров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79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Бушелашвили Ушанги Аликоевич</w:t>
            </w:r>
          </w:p>
        </w:tc>
      </w:tr>
      <w:tr>
        <w:trPr>
          <w:trHeight w:val="56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Старший государственный </w:t>
            </w:r>
          </w:p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налоговый инсп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79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79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Комиссарова Антонина Игорев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79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Пулинская Александра Петровна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59" w:right="748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40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 w:val="28"/>
      <w:szCs w:val="28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6:09:00Z</dcterms:created>
  <dc:creator>Волков</dc:creator>
  <dc:description/>
  <dc:language>en-US</dc:language>
  <cp:lastModifiedBy>Вишневская Юлия Вадимовна</cp:lastModifiedBy>
  <cp:lastPrinted>2022-05-19T12:47:00Z</cp:lastPrinted>
  <dcterms:modified xsi:type="dcterms:W3CDTF">2022-05-20T06:09:00Z</dcterms:modified>
  <cp:revision>2</cp:revision>
  <dc:subject/>
  <dc:title/>
</cp:coreProperties>
</file>